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2"/>
        <w:jc w:val="center"/>
        <w:rPr>
          <w:rFonts w:ascii="Times New Roman" w:hAnsi="Times New Roman" w:eastAsia="MingLiU_HKSCS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第一单元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步入化学殿堂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测试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题</w:t>
      </w:r>
    </w:p>
    <w:p>
      <w:pPr>
        <w:pStyle w:val="Style16"/>
        <w:ind w:firstLine="562"/>
        <w:jc w:val="center"/>
        <w:rPr>
          <w:rFonts w:ascii="Times New Roman" w:hAnsi="Times New Roman" w:eastAsia="MingLiU_HKSCS" w:cs="Times New Roman"/>
          <w:b/>
          <w:b/>
          <w:bCs/>
          <w:sz w:val="28"/>
          <w:szCs w:val="28"/>
        </w:rPr>
      </w:pPr>
      <w:r>
        <w:rPr>
          <w:rFonts w:eastAsia="MingLiU_HKSC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MingLiU_HKSCS"/>
          <w:b/>
          <w:bCs/>
          <w:sz w:val="28"/>
          <w:szCs w:val="28"/>
        </w:rPr>
        <w:t>时间：</w:t>
      </w:r>
      <w:r>
        <w:rPr>
          <w:rFonts w:eastAsia="MingLiU_HKSCS" w:cs="Times New Roman" w:ascii="Times New Roman" w:hAnsi="Times New Roman"/>
          <w:b/>
          <w:bCs/>
          <w:sz w:val="28"/>
          <w:szCs w:val="28"/>
        </w:rPr>
        <w:t>60</w:t>
      </w:r>
      <w:r>
        <w:rPr>
          <w:rFonts w:ascii="Times New Roman" w:hAnsi="Times New Roman" w:cs="Times New Roman" w:eastAsia="MingLiU_HKSCS"/>
          <w:b/>
          <w:bCs/>
          <w:sz w:val="28"/>
          <w:szCs w:val="28"/>
        </w:rPr>
        <w:t>分钟　总分：</w:t>
      </w:r>
      <w:r>
        <w:rPr>
          <w:rFonts w:eastAsia="MingLiU_HKSCS" w:cs="Times New Roman" w:ascii="Times New Roman" w:hAnsi="Times New Roman"/>
          <w:b/>
          <w:bCs/>
          <w:sz w:val="28"/>
          <w:szCs w:val="28"/>
        </w:rPr>
        <w:t>100</w:t>
      </w:r>
      <w:r>
        <w:rPr>
          <w:rFonts w:ascii="Times New Roman" w:hAnsi="Times New Roman" w:cs="Times New Roman" w:eastAsia="MingLiU_HKSCS"/>
          <w:b/>
          <w:bCs/>
          <w:sz w:val="28"/>
          <w:szCs w:val="28"/>
        </w:rPr>
        <w:t>分</w:t>
      </w:r>
      <w:r>
        <w:rPr>
          <w:rFonts w:eastAsia="MingLiU_HKSCS" w:cs="Times New Roman" w:ascii="Times New Roman" w:hAnsi="Times New Roman"/>
          <w:b/>
          <w:bCs/>
          <w:sz w:val="28"/>
          <w:szCs w:val="28"/>
        </w:rPr>
        <w:t>)</w:t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816"/>
        <w:gridCol w:w="102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分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复分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每小题只有一个正确选项。每小题</w:t>
      </w:r>
      <w:r>
        <w:rPr>
          <w:rFonts w:eastAsia="楷体_GB2312;宋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共</w:t>
      </w:r>
      <w:r>
        <w:rPr>
          <w:rFonts w:eastAsia="楷体_GB2312;宋体" w:cs="Times New Roman" w:ascii="Times New Roman" w:hAnsi="Times New Roman"/>
        </w:rPr>
        <w:t>48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下列我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国古代的技术应用不涉及化学变化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4570" cy="7556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721360" cy="7556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897255" cy="7556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004570" cy="7556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粮食酿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纺纱织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火药应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瓷器烧制</w:t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成语是中华文化的瑰宝。下列成语涉及化学变化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聚沙成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死灰复燃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破釜沉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滴水成冰</w:t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科学探究一般包括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提出问题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猜想与假设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设计实验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进行实验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分析与论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几个环节。小明观察到建筑物的支柱一般为圆柱或四棱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想了解支柱能承受的最大压力与支柱的形状是否有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一过程属于科学探究中哪一个环节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提出问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设计实验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进行实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分析与论证</w:t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做法可取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用手拿铁钉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尝氯化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食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味道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把鼻孔凑到容器口去闻药品的气味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不说明用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固体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 g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用剩的药品要放入指定的容器内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</w:t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实验结束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中仪器的处理方式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37455" cy="7137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试管是科学实验中常用的仪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有关试管操作错误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盛装固体高锰酸钾的试管略向下倾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热制氧气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给试管里的液体加热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管口对着无人的方向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为防止试管炸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热时试管底部要接触酒精灯的灯芯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胶头滴管应竖直悬空在试管口上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试管中滴加液体</w:t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实验项目所选取的仪器错误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盛放固体药品——细口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吸取和滴加少量液体——胶头滴管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来量取液体——量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作少量试剂的反应器——试管</w:t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实验操作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块状固体放入直立的试管内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倾倒液体时标签向着手心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药匙取固体药品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立刻用干净的纸擦拭干净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胶头滴管吸取并滴加试剂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立即用清水冲洗干净</w:t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诗词句或典故描述的主要是物理变化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滴石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金石可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野火烧不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春风吹又生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春蚕到死丝方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蜡炬成灰泪始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爆竹声中一岁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春风送暖入屠苏</w:t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是今年无锡市实验操作考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药品的取用和加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部分实验操作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18105" cy="65913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2249170" cy="84010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</w:t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城市的发展和人民生活质量的提高都有化学做出的贡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关于人们的衣食住行是化学做出的贡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地铁的铁轨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羽绒服的纤维面料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墙壁的涂料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酱油、醋等调料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同学将蜡烛置于充满氧气的集气瓶中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瓶壁有水雾产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触瓶壁的手感到发烫。由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得出了以下结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不符合实际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蜡烛燃烧放出热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蜡烛燃烧有二氧化碳生成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蜡烛燃烧有水生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蜡烛在氧气中能燃烧</w:t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下列不</w:t>
      </w:r>
      <w:r>
        <w:rPr>
          <w:rFonts w:ascii="Times New Roman" w:hAnsi="Times New Roman" w:cs="Times New Roman"/>
        </w:rPr>
        <w:t>属于化学研究范畴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纳米铜的性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的组成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单晶硅的结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人机的研发</w:t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实验室有一瓶标签残缺的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能立即确定它是否为石灰水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下列做法合理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猜想假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查阅资料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进行实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交流讨论</w:t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固体物质受热变成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种变化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定是物理变化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定是化学变化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可能是物理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可能是化学变化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既不是物理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不是化学变化</w:t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英国科学家法拉第曾以蜡烛为主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青少年发表了一系列演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演讲内容被编成《蜡烛的化学史》一书。下列有关蜡烛燃烧的叙述不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蜡烛燃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顶端会形成一个装满了液态石蜡的凹槽</w:t>
      </w: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蜡烛燃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液态石蜡抵达烛芯上端汽化并燃烧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玻璃管从蜡烛火焰中</w:t>
      </w:r>
      <w:r>
        <w:rPr>
          <w:rFonts w:ascii="Times New Roman" w:hAnsi="Times New Roman" w:cs="Times New Roman"/>
        </w:rPr>
        <w:t>引出的可燃物是水蒸气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拿住火柴一端迅速平放入蜡烛火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约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后取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处于外焰的部分最先炭化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共</w:t>
      </w:r>
      <w:r>
        <w:rPr>
          <w:rFonts w:eastAsia="楷体_GB2312;宋体" w:cs="Times New Roman" w:ascii="Times New Roman" w:hAnsi="Times New Roman"/>
        </w:rPr>
        <w:t>37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纯净的水是无色的液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热沸腾以后变成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个变化属于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46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变化中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白炽灯通电时就会发光发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个变化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变</w:t>
      </w:r>
      <w:r>
        <w:rPr>
          <w:rFonts w:ascii="Times New Roman" w:hAnsi="Times New Roman" w:cs="Times New Roman"/>
        </w:rPr>
        <w:t>化中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点燃镁条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能发光发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个变化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在变化中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实验中所用的药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很多是易燃、易爆、有腐蚀或有毒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使用时首先要注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；其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注意节约药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没有说明用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般应按最少取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液体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固体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；第三是防止污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剩余药品既不能放回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不能随意丢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更不得拿出实验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放入指定的容器内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液体药品通常盛放在细口瓶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是液体药品的取用操作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看图回答：</w:t>
      </w:r>
    </w:p>
    <w:p>
      <w:pPr>
        <w:pStyle w:val="Style16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09650" cy="88519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瓶塞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在桌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理由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倾倒液体时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快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缓慢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倒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理由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瓶口应紧靠试管口。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贴标签的一面向着手心是为了防止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倒完液体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德州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正确选择实验仪器是实验成功的重要保证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是实验室中常见的仪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用所提供仪器的序号进行填空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78680" cy="8763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常用于保存液体药品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作反应容器且能够直接加热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掌握化学实验中常用仪器的特征和用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利于开展化学学习和研究。请从下列常见仪器的图示中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选择恰当的字母填空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37455" cy="81915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可以直接在酒精灯的火焰上加热的玻璃仪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镁条燃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来夹持镁条的仪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酒精灯加热时需要垫上石棉网的仪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取用粉末状固体药品用到的仪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吸取和滴加少量液体试剂的仪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numPr>
          <w:ilvl w:val="0"/>
          <w:numId w:val="1"/>
        </w:numPr>
        <w:ind w:left="0" w:firstLine="420"/>
        <w:rPr/>
      </w:pPr>
      <w:r>
        <w:rPr>
          <w:rFonts w:eastAsia="楷体_GB2312;宋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们很多同学都喜欢既别致又实用的叶脉书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制作方法如下：首先选取大小适当稍老一些的树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桂树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放在烧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入氢氧化钠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热煮沸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意：不搅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树叶取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冲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叶片压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后用一些彩色丝带略加点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枚漂亮的叶脉书签便做好了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70890" cy="116205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仪器的名称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指出图中的两处错误：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ind w:left="0" w:firstLine="420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黑体;SimHei"/>
        </w:rPr>
        <w:t>实验与探究题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共</w:t>
      </w:r>
      <w:r>
        <w:rPr>
          <w:rFonts w:eastAsia="楷体_GB2312;宋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酒精灯是实验室中常用的加热仪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小组同学对酒精灯火焰温度进行如下探究。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定性研究：甲同学取一根火柴</w:t>
      </w:r>
      <w:r>
        <w:rPr>
          <w:rFonts w:ascii="Times New Roman" w:hAnsi="Times New Roman" w:cs="Times New Roman"/>
        </w:rPr>
        <w:t>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拿住一端迅速平放入酒精灯火焰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后取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到位于外焰的部分明显碳化。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上述现象得出结论：外焰温度最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原因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定量研究：乙和丙同学在老师指导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利用高温传感器测得酒精灯各层火焰平均温度如下表：</w:t>
      </w:r>
    </w:p>
    <w:p>
      <w:pPr>
        <w:pStyle w:val="Style16"/>
        <w:ind w:firstLine="420"/>
        <w:rPr>
          <w:rFonts w:ascii="Times New Roman" w:hAnsi="Times New Roman" w:eastAsia="仿宋_GB2312;宋体" w:cs="Times New Roman"/>
        </w:rPr>
      </w:pPr>
      <w:r>
        <w:rPr>
          <w:rFonts w:eastAsia="仿宋_GB2312;宋体" w:cs="Times New Roman" w:ascii="Times New Roman" w:hAnsi="Times New Roman"/>
        </w:rPr>
      </w:r>
    </w:p>
    <w:tbl>
      <w:tblPr>
        <w:tblW w:w="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85"/>
        <w:gridCol w:w="711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火焰层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仿宋_GB2312;宋体"/>
              </w:rPr>
              <w:t>平均温度</w:t>
            </w:r>
            <w:r>
              <w:rPr>
                <w:rFonts w:eastAsia="仿宋_GB2312;宋体" w:cs="Times New Roman" w:ascii="Times New Roman" w:hAnsi="Times New Roman"/>
              </w:rPr>
              <w:t>/</w:t>
            </w:r>
            <w:r>
              <w:rPr>
                <w:rFonts w:eastAsia="仿宋_GB2312;宋体" w:cs="Times New Roman"/>
              </w:rPr>
              <w:t>℃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仿宋_GB2312;宋体"/>
              </w:rPr>
              <w:t>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仿宋_GB2312;宋体"/>
              </w:rPr>
              <w:t>丙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焰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4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仿宋_GB2312;宋体" w:cs="Times New Roman" w:ascii="Times New Roman" w:hAnsi="Times New Roman"/>
              </w:rPr>
              <w:t>59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内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6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仿宋_GB2312;宋体" w:cs="Times New Roman" w:ascii="Times New Roman" w:hAnsi="Times New Roman"/>
              </w:rPr>
              <w:t>78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外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667</w:t>
            </w:r>
          </w:p>
        </w:tc>
      </w:tr>
    </w:tbl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上表得出结论：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焰心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内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外焰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温度最高。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结合定量研究结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图示中加热方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试管夹未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最合理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01085" cy="80962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交流反思：不仅酒精灯的各层</w:t>
      </w:r>
      <w:r>
        <w:rPr>
          <w:rFonts w:ascii="Times New Roman" w:hAnsi="Times New Roman" w:cs="Times New Roman"/>
        </w:rPr>
        <w:t>火焰温度不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且相同火焰层温度也有差异。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造成乙、丙两同学所测相同火焰层温度差异的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两点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点燃蜡烛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红发现有一根烛芯沾有食盐的蜡烛比普通蜡烛燃烧的时间长一些。请你与小红一起探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回答相关问题。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提出问题】盐是否能延长蜡烛的燃烧时间？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猜想】一定量的食盐可延长蜡烛的燃烧时间。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实验探究】实验目的：探究不同量的食盐对蜡烛燃烧时间的影响。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验方案：取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支相同的蜡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其中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支的烛芯周围分别放入不同量的食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支作对照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测定它们的燃烧时间。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验结果：</w:t>
      </w:r>
    </w:p>
    <w:p>
      <w:pPr>
        <w:pStyle w:val="Style16"/>
        <w:ind w:firstLine="420"/>
        <w:rPr>
          <w:rFonts w:ascii="Times New Roman" w:hAnsi="Times New Roman" w:eastAsia="仿宋_GB2312;宋体" w:cs="Times New Roman"/>
        </w:rPr>
      </w:pPr>
      <w:r>
        <w:rPr>
          <w:rFonts w:eastAsia="仿宋_GB2312;宋体" w:cs="Times New Roman" w:ascii="Times New Roman" w:hAnsi="Times New Roman"/>
        </w:rPr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16"/>
        <w:gridCol w:w="816"/>
        <w:gridCol w:w="816"/>
        <w:gridCol w:w="816"/>
        <w:gridCol w:w="816"/>
        <w:gridCol w:w="102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食盐质量</w:t>
            </w:r>
            <w:r>
              <w:rPr>
                <w:rFonts w:eastAsia="仿宋_GB2312;宋体" w:cs="Times New Roman" w:ascii="Times New Roman" w:hAnsi="Times New Roman"/>
              </w:rPr>
              <w:t>(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0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仿宋_GB2312;宋体" w:cs="Times New Roman" w:ascii="Times New Roman" w:hAnsi="Times New Roman"/>
              </w:rPr>
              <w:t>1.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燃烧时间</w:t>
            </w:r>
            <w:r>
              <w:rPr>
                <w:rFonts w:eastAsia="仿宋_GB2312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宋体"/>
              </w:rPr>
              <w:t>分钟</w:t>
            </w:r>
            <w:r>
              <w:rPr>
                <w:rFonts w:eastAsia="仿宋_GB2312;宋体" w:cs="Times New Roman" w:ascii="Times New Roman" w:hAnsi="Times New Roma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仿宋_GB2312;宋体"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燃烧稳定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正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正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正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正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易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极易灭</w:t>
            </w:r>
          </w:p>
        </w:tc>
      </w:tr>
    </w:tbl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实验结论】从所得实验结果可初步分析出两点结论：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评价与交流】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此实验方案还存在一些问题值得进一步研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至少写出一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此实验结果的实际应用价值：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78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20"/>
        <w:jc w:val="center"/>
        <w:rPr/>
      </w:pPr>
      <w:r>
        <w:rPr/>
      </w:r>
    </w:p>
    <w:p>
      <w:pPr>
        <w:pStyle w:val="Style16"/>
        <w:ind w:firstLine="420"/>
        <w:jc w:val="center"/>
        <w:rPr/>
      </w:pPr>
      <w:r>
        <w:rPr/>
      </w:r>
    </w:p>
    <w:p>
      <w:pPr>
        <w:pStyle w:val="Style16"/>
        <w:ind w:firstLine="420"/>
        <w:jc w:val="center"/>
        <w:rPr/>
      </w:pPr>
      <w:r>
        <w:rPr/>
      </w:r>
    </w:p>
    <w:p>
      <w:pPr>
        <w:pStyle w:val="Style16"/>
        <w:ind w:firstLine="420"/>
        <w:jc w:val="center"/>
        <w:rPr/>
      </w:pPr>
      <w:r>
        <w:rPr/>
      </w:r>
    </w:p>
    <w:p>
      <w:pPr>
        <w:pStyle w:val="Style16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640"/>
        <w:jc w:val="center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黑体;SimHei"/>
          <w:color w:val="FF0000"/>
          <w:sz w:val="32"/>
          <w:szCs w:val="32"/>
        </w:rPr>
        <w:t>参考答案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单元测试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步入化学殿堂</w:t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7780" cy="1206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7.</w:t>
      </w:r>
      <w:r>
        <w:rPr>
          <w:rFonts w:ascii="Times New Roman" w:hAnsi="Times New Roman" w:cs="Times New Roman"/>
        </w:rPr>
        <w:t>物理　没有生成其他物质　物理　没有生成其他物质　化学　生成了其他物质　</w:t>
      </w:r>
      <w:r>
        <w:rPr>
          <w:rFonts w:cs="Times New Roman" w:ascii="Times New Roman" w:hAnsi="Times New Roman"/>
          <w:b/>
        </w:rPr>
        <w:t>18.</w:t>
      </w:r>
      <w:r>
        <w:rPr>
          <w:rFonts w:ascii="Times New Roman" w:hAnsi="Times New Roman" w:cs="Times New Roman"/>
        </w:rPr>
        <w:t>不要用手接触药品　不要把鼻孔凑到容器口闻药品气味　不品尝药品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 mL</w:t>
      </w:r>
      <w:r>
        <w:rPr>
          <w:rFonts w:ascii="Times New Roman" w:hAnsi="Times New Roman" w:cs="Times New Roman"/>
        </w:rPr>
        <w:t>　只需盖满试管底部　原瓶　</w:t>
      </w: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倒放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防止沾污瓶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造成试剂污染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缓慢　快倒容易造成滴漏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残液流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腐蚀标签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盖好瓶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放回原处</w:t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>(1)I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5)B</w:t>
      </w:r>
    </w:p>
    <w:p>
      <w:pPr>
        <w:pStyle w:val="Style16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烧杯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酒精灯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未垫石棉网　酒精灯内酒精过满　</w:t>
      </w: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外焰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空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氧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接触更充分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内焰　</w:t>
      </w:r>
      <w:r>
        <w:rPr>
          <w:rFonts w:cs="Times New Roman" w:ascii="Times New Roman" w:hAnsi="Times New Roman"/>
          <w:color w:val="0000FF"/>
        </w:rPr>
        <w:t>(3)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酒精浓度　露出酒精灯的灯芯长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合理答案均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食盐可以延长蜡烛的燃烧时间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所加食盐并非越多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越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这次实验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0.7 g</w:t>
      </w:r>
      <w:r>
        <w:rPr>
          <w:rFonts w:ascii="Times New Roman" w:hAnsi="Times New Roman" w:cs="Times New Roman"/>
        </w:rPr>
        <w:t>食盐时效果最好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必须进行三次实验取平均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还要观察或测定加入食盐后对烛光亮度的影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建议蜡烛制造厂在烛芯周围放少量的食盐以延长蜡烛的燃烧时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节约资源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sectPr>
      <w:headerReference w:type="default" r:id="rId28"/>
      <w:footerReference w:type="default" r:id="rId29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667500" cy="666750"/>
          <wp:effectExtent l="0" t="0" r="0" b="0"/>
          <wp:docPr id="2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8-06T23:25:00Z</dcterms:modified>
  <cp:revision>9</cp:revision>
  <dc:subject>单元测试(一)　步入化学殿堂.doc</dc:subject>
  <dc:title>单元测试(一)　步入化学殿堂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