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1.1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社会生活与化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</w:rPr>
        <w:t>学习目标</w:t>
      </w:r>
      <w:r>
        <w:rPr>
          <w:rFonts w:ascii="宋体;SimSun" w:hAnsi="宋体;SimSun" w:cs="宋体;SimSun"/>
          <w:b/>
          <w:color w:val="000000"/>
          <w:kern w:val="0"/>
        </w:rPr>
        <w:t>】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知道生活中处处有化学，化学与我们的生活息息相关；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初步认识化学课学习的内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学好化学的方法</w:t>
      </w:r>
      <w:r>
        <w:rPr>
          <w:rFonts w:ascii="宋体;SimSun" w:hAnsi="宋体;SimSun" w:cs="宋体;SimSun"/>
          <w:b/>
          <w:color w:val="000000"/>
          <w:kern w:val="0"/>
        </w:rPr>
        <w:t>】</w:t>
      </w:r>
      <w:r>
        <w:rPr>
          <w:rFonts w:ascii="宋体;SimSun" w:hAnsi="宋体;SimSun" w:cs="宋体;SimSun"/>
          <w:b/>
          <w:color w:val="000000"/>
          <w:kern w:val="0"/>
        </w:rPr>
        <w:t xml:space="preserve">    勤于预习、善于听课；常复习、多记忆；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</w:rPr>
        <w:t>吃透课本、联系生活；重视实验、培养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32"/>
        </w:rPr>
        <w:t>一、化学与“衣食住行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你家里使用的燃料是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ascii="宋体;SimSun" w:hAnsi="宋体;SimSun" w:cs="宋体;SimSun"/>
          <w:b/>
          <w:color w:val="000000"/>
        </w:rPr>
        <w:t>，它的主要成分是甲烷</w:t>
      </w:r>
      <w:r>
        <w:rPr>
          <w:rFonts w:cs="宋体;SimSun" w:ascii="宋体;SimSun" w:hAnsi="宋体;SimSun"/>
          <w:b/>
          <w:color w:val="000000"/>
        </w:rPr>
        <w:t>CH</w:t>
      </w:r>
      <w:r>
        <w:rPr>
          <w:rFonts w:cs="宋体;SimSun" w:ascii="宋体;SimSun" w:hAnsi="宋体;SimSun"/>
          <w:b/>
          <w:color w:val="000000"/>
          <w:vertAlign w:val="subscript"/>
        </w:rPr>
        <w:t xml:space="preserve">4 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你的衣料大多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065" cy="152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数含有</w:t>
      </w:r>
      <w:r>
        <w:rPr>
          <w:rFonts w:cs="宋体;SimSun" w:ascii="宋体;SimSun" w:hAnsi="宋体;SimSun"/>
          <w:b/>
          <w:color w:val="000000"/>
        </w:rPr>
        <w:t>________</w:t>
      </w:r>
      <w:r>
        <w:rPr>
          <w:rFonts w:ascii="宋体;SimSun" w:hAnsi="宋体;SimSun" w:cs="宋体;SimSun"/>
          <w:b/>
          <w:color w:val="000000"/>
        </w:rPr>
        <w:t>，如：腈纶、涤纶、尼龙等，它们牢固耐穿，易洗快干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你的住房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065" cy="209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要用到</w:t>
      </w:r>
      <w:r>
        <w:rPr>
          <w:rFonts w:cs="宋体;SimSun" w:ascii="宋体;SimSun" w:hAnsi="宋体;SimSun"/>
          <w:b/>
          <w:color w:val="000000"/>
        </w:rPr>
        <w:t>____</w:t>
      </w:r>
      <w:r>
        <w:rPr>
          <w:rFonts w:ascii="宋体;SimSun" w:hAnsi="宋体;SimSun" w:cs="宋体;SimSun"/>
          <w:b/>
          <w:color w:val="000000"/>
        </w:rPr>
        <w:t>、水泥、</w:t>
      </w:r>
      <w:r>
        <w:rPr>
          <w:rFonts w:cs="宋体;SimSun" w:ascii="宋体;SimSun" w:hAnsi="宋体;SimSun"/>
          <w:b/>
          <w:color w:val="000000"/>
        </w:rPr>
        <w:t>______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、玻璃和油漆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车辆的主体是用</w:t>
      </w:r>
      <w:r>
        <w:rPr>
          <w:rFonts w:cs="宋体;SimSun" w:ascii="宋体;SimSun" w:hAnsi="宋体;SimSun"/>
          <w:b/>
          <w:color w:val="000000"/>
        </w:rPr>
        <w:t>______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______</w:t>
      </w:r>
      <w:r>
        <w:rPr>
          <w:rFonts w:ascii="宋体;SimSun" w:hAnsi="宋体;SimSun" w:cs="宋体;SimSun"/>
          <w:b/>
          <w:color w:val="000000"/>
        </w:rPr>
        <w:t>等金属材料制成的，车辆的燃料是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，它们都是化石燃料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3970" cy="23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——石油的副产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化学课学学习的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生活中的化学知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物质的</w:t>
      </w:r>
      <w:r>
        <w:rPr>
          <w:rFonts w:cs="宋体;SimSun" w:ascii="宋体;SimSun" w:hAnsi="宋体;SimSun"/>
          <w:b/>
          <w:color w:val="000000"/>
        </w:rPr>
        <w:t>____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____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化学对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的影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科学探究的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30"/>
        </w:rPr>
        <w:t>认识化学用语——元素符号</w:t>
      </w:r>
      <w:r>
        <w:rPr>
          <w:rFonts w:ascii="宋体;SimSun" w:hAnsi="宋体;SimSun" w:cs="宋体;SimSun"/>
          <w:b/>
          <w:color w:val="000000"/>
          <w:szCs w:val="20"/>
        </w:rPr>
        <w:t>（查阅课本</w:t>
      </w:r>
      <w:r>
        <w:rPr>
          <w:rFonts w:cs="宋体;SimSun" w:ascii="宋体;SimSun" w:hAnsi="宋体;SimSun"/>
          <w:b/>
          <w:color w:val="000000"/>
          <w:szCs w:val="20"/>
        </w:rPr>
        <w:t>58</w:t>
      </w:r>
      <w:r>
        <w:rPr>
          <w:rFonts w:ascii="宋体;SimSun" w:hAnsi="宋体;SimSun" w:cs="宋体;SimSun"/>
          <w:b/>
          <w:color w:val="000000"/>
          <w:szCs w:val="20"/>
        </w:rPr>
        <w:t>页，规范书写下列元素符号及名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4625</wp:posOffset>
                </wp:positionH>
                <wp:positionV relativeFrom="paragraph">
                  <wp:posOffset>251460</wp:posOffset>
                </wp:positionV>
                <wp:extent cx="1379855" cy="48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氢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7.95pt;mso-wrap-distance-left:9.05pt;mso-wrap-distance-right:9.05pt;mso-wrap-distance-top:0pt;mso-wrap-distance-bottom:0pt;margin-top:19.8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氢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44450</wp:posOffset>
                </wp:positionV>
                <wp:extent cx="5325110" cy="1211580"/>
                <wp:effectExtent l="0" t="5080" r="0" b="5080"/>
                <wp:wrapNone/>
                <wp:docPr id="5" name="组合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1211760"/>
                          <a:chOff x="0" y="0"/>
                          <a:chExt cx="53251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7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34520"/>
                            <a:ext cx="5297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906840"/>
                            <a:ext cx="5297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29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4pt;margin-top:3.5pt;width:419.25pt;height:95.35pt" coordorigin="880,70" coordsize="8385,1907">
                <v:group id="shape_0" alt="组合 3" style="position:absolute;left:880;top:70;width:8342;height:479">
                  <v:line id="shape_0" from="880,70" to="9222,70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230" to="9222,230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389" to="9222,389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550" to="9222,550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01;top:754;width:8342;height:479">
                  <v:line id="shape_0" from="901,754" to="9243,754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914" to="9243,914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074" to="9243,1074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234" to="9243,1234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23;top:1498;width:8342;height:479">
                  <v:line id="shape_0" from="923,1498" to="9265,1498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658" to="9265,1658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818" to="9265,1818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978" to="9265,1978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114935</wp:posOffset>
                </wp:positionV>
                <wp:extent cx="1383665" cy="520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氦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0.95pt;mso-wrap-distance-left:9.05pt;mso-wrap-distance-right:9.05pt;mso-wrap-distance-top:0pt;mso-wrap-distance-bottom:0pt;margin-top:9.05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氦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H</w:t>
                      </w:r>
                      <w:r>
                        <w:rPr>
                          <w:b/>
                          <w:bCs/>
                          <w:sz w:val="40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270510</wp:posOffset>
                </wp:positionV>
                <wp:extent cx="1383665" cy="478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碳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7.65pt;mso-wrap-distance-left:9.05pt;mso-wrap-distance-right:9.05pt;mso-wrap-distance-top:0pt;mso-wrap-distance-bottom:0pt;margin-top:21.3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碳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214630</wp:posOffset>
                </wp:positionV>
                <wp:extent cx="5335905" cy="1211580"/>
                <wp:effectExtent l="0" t="5080" r="0" b="5080"/>
                <wp:wrapNone/>
                <wp:docPr id="8" name="组合 2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211760"/>
                          <a:chOff x="0" y="0"/>
                          <a:chExt cx="53359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8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34520"/>
                            <a:ext cx="5308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906840"/>
                            <a:ext cx="5308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4pt;margin-top:16.9pt;width:420.1pt;height:95.35pt" coordorigin="880,338" coordsize="8402,1907">
                <v:group id="shape_0" alt="组合 3" style="position:absolute;left:880;top:338;width:8359;height:479">
                  <v:line id="shape_0" from="880,338" to="9239,338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498" to="9239,498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658" to="9239,658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818" to="9239,818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01;top:1022;width:8359;height:479">
                  <v:line id="shape_0" from="901,1022" to="9260,1022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182" to="9260,1182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342" to="9260,1342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502" to="9260,1502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" style="position:absolute;left:923;top:1766;width:8359;height:479">
                  <v:line id="shape_0" from="923,1766" to="9282,1766" ID="Line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926" to="9282,1926" ID="Line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2086" to="9282,2086" ID="Line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2246" to="9282,2246" ID="Line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115570</wp:posOffset>
                </wp:positionV>
                <wp:extent cx="1383665" cy="507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氮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95pt;mso-wrap-distance-left:9.05pt;mso-wrap-distance-right:9.05pt;mso-wrap-distance-top:0pt;mso-wrap-distance-bottom:0pt;margin-top:9.1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氮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ragraph">
                  <wp:posOffset>22860</wp:posOffset>
                </wp:positionV>
                <wp:extent cx="1383665" cy="613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氧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1.8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氧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7485</wp:posOffset>
                </wp:positionH>
                <wp:positionV relativeFrom="paragraph">
                  <wp:posOffset>213360</wp:posOffset>
                </wp:positionV>
                <wp:extent cx="1383665" cy="613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氟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8.3pt;mso-wrap-distance-left:9.05pt;mso-wrap-distance-right:9.05pt;mso-wrap-distance-top:0pt;mso-wrap-distance-bottom:0pt;margin-top:16.8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氟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66370</wp:posOffset>
                </wp:positionV>
                <wp:extent cx="5259705" cy="304800"/>
                <wp:effectExtent l="0" t="5080" r="0" b="5080"/>
                <wp:wrapNone/>
                <wp:docPr id="12" name="组合 4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04920"/>
                          <a:chOff x="0" y="0"/>
                          <a:chExt cx="52596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2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2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2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49.4pt;margin-top:13.1pt;width:414.1pt;height:23.95pt" coordorigin="988,262" coordsize="8282,479">
                <v:line id="shape_0" from="988,262" to="9270,262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422" to="9270,422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582" to="9270,582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742" to="9270,742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59055</wp:posOffset>
                </wp:positionV>
                <wp:extent cx="1345565" cy="551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氖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3.4pt;mso-wrap-distance-left:9.05pt;mso-wrap-distance-right:9.05pt;mso-wrap-distance-top:0pt;mso-wrap-distance-bottom:0pt;margin-top:4.6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氖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15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自我检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化学使世界变得更加绚丽多彩，社会的文明和进步离不开化学。下列事实中与化学无关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食物、衣料和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171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常用品的丰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指南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52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发明与应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型高分子化合物的合成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药物和保健品的研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选项中不属于化学研究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研发氢能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合成新材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编写电脑程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石油生产化工原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化学研究物质变化，能研究和创造自然界不存在物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：①新型的半导体②电阻几乎为零超导体③有记忆能力新材料④能骤冷骤热又轻又透气的特殊衣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选项属于新型研究项目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" cy="20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广告用语从化学角度看，没有科学性错误的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霸王”牌厕所清洁剂，能清除所有污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品牌衣物纯棉制作，无任何化学成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大自然”牌茶叶，真正的“绿色”饮品，天然种植，不含任何化学物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吸烟有害健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化学是一门重要的自然科学，在：①环境保护②能源开发③新材料研制④生命过程探索领域中，与化学研究密切相关的是（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A. ①②③     B. 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③④     C. ①②④     D. ①②③④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化学与生活、社会密切相关。下列说法不正确的是（   ）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利用太阳能等清洁能源代替化石燃料，有利于节约资源、保护环境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食品添加剂均属于化学品，对人体健康均有害，不可食用</w:t>
      </w:r>
    </w:p>
    <w:p>
      <w:pPr>
        <w:pStyle w:val="Style15"/>
        <w:widowControl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合理使用化肥、农药等，以防污染土壤和水源</w:t>
      </w:r>
    </w:p>
    <w:p>
      <w:pPr>
        <w:pStyle w:val="Style15"/>
        <w:widowControl/>
        <w:spacing w:lineRule="auto" w:line="360" w:before="0" w:after="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城市机动车成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M2.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主要源头，必须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21590" cy="2159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加以控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你知道下面四个标志中，分别属于什么吗？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90315" cy="96964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84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______      B_______      C_______    D_______</w:t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02:00Z</dcterms:modified>
  <cp:revision>5</cp:revision>
  <dc:subject> </dc:subject>
  <dc:title> </dc:title>
</cp:coreProperties>
</file>