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47400</wp:posOffset>
            </wp:positionH>
            <wp:positionV relativeFrom="page">
              <wp:posOffset>11239500</wp:posOffset>
            </wp:positionV>
            <wp:extent cx="3302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．１空气的成分（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/>
          <w:color w:val="000000"/>
          <w:kern w:val="0"/>
        </w:rPr>
        <w:t>知道空气是一种宝贵的自然资源，树立保护空气的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" cy="184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保观念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初步学会鉴别纯净物、混合物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【课前预习】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一</w:t>
      </w:r>
      <w:r>
        <w:rPr>
          <w:rFonts w:cs="宋体;SimSun" w:ascii="宋体;SimSun" w:hAnsi="宋体;SimSun"/>
          <w:b/>
          <w:bCs/>
          <w:color w:val="000000"/>
          <w:szCs w:val="24"/>
        </w:rPr>
        <w:t>.</w:t>
      </w:r>
      <w:r>
        <w:rPr>
          <w:rFonts w:ascii="宋体;SimSun" w:hAnsi="宋体;SimSun" w:cs="宋体;SimSun"/>
          <w:b/>
          <w:bCs/>
          <w:color w:val="000000"/>
          <w:szCs w:val="24"/>
        </w:rPr>
        <w:t>纯净物与混合物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混合物的定义：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                     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举例：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（三种以上，下同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纯净物的定义：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                     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举例：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                             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二．保护大气环境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szCs w:val="24"/>
        </w:rPr>
        <w:t>空气污染源有：工业污染、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Cs w:val="24"/>
        </w:rPr>
        <w:t>空气污染物有：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、碳氧化合物（主要是一氧化碳）、氮氧化合物、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等有害物质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Cs w:val="24"/>
        </w:rPr>
        <w:t>空气质量日报的内容：</w:t>
      </w:r>
    </w:p>
    <w:p>
      <w:pPr>
        <w:pStyle w:val="DefaultParagraph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Cs w:val="24"/>
        </w:rPr>
        <w:t>。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防治空气污染的措施：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Cs w:val="24"/>
        </w:rPr>
        <w:t>）工厂废气处理达标后才能排放到空气中；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Cs w:val="24"/>
        </w:rPr>
        <w:t>）减少化石燃料的燃烧，大力发展水电、核电等“绿色能源”；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Cs w:val="24"/>
        </w:rPr>
        <w:t>）使用</w:t>
      </w:r>
      <w:r>
        <w:rPr>
          <w:rFonts w:cs="宋体;SimSun" w:ascii="宋体;SimSun" w:hAnsi="宋体;SimSun"/>
          <w:b/>
          <w:bCs/>
          <w:color w:val="000000"/>
          <w:szCs w:val="24"/>
        </w:rPr>
        <w:t>______</w:t>
      </w:r>
      <w:r>
        <w:rPr>
          <w:rFonts w:ascii="宋体;SimSun" w:hAnsi="宋体;SimSun" w:cs="宋体;SimSun"/>
          <w:b/>
          <w:bCs/>
          <w:color w:val="000000"/>
          <w:szCs w:val="24"/>
        </w:rPr>
        <w:t>汽油；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Cs w:val="24"/>
        </w:rPr>
        <w:t>）</w:t>
      </w:r>
      <w:r>
        <w:rPr>
          <w:rFonts w:cs="宋体;SimSun" w:ascii="宋体;SimSun" w:hAnsi="宋体;SimSun"/>
          <w:b/>
          <w:bCs/>
          <w:color w:val="000000"/>
          <w:szCs w:val="24"/>
        </w:rPr>
        <w:t>__________</w:t>
      </w:r>
      <w:r>
        <w:rPr>
          <w:rFonts w:ascii="宋体;SimSun" w:hAnsi="宋体;SimSun" w:cs="宋体;SimSun"/>
          <w:b/>
          <w:bCs/>
          <w:color w:val="000000"/>
          <w:szCs w:val="24"/>
        </w:rPr>
        <w:t>，增加绿化面积等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【自我检测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物质中，属于纯净物的是（  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蒸馏水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雪碧饮料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河水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新鲜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70485</wp:posOffset>
                </wp:positionV>
                <wp:extent cx="1456690" cy="948055"/>
                <wp:effectExtent l="0" t="0" r="0" b="0"/>
                <wp:wrapNone/>
                <wp:docPr id="3" name="组合 3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947880"/>
                          <a:chOff x="0" y="0"/>
                          <a:chExt cx="1456560" cy="947880"/>
                        </a:xfrm>
                      </wpg:grpSpPr>
                      <wps:wsp>
                        <wps:cNvSpPr txBox="1"/>
                        <wps:spPr>
                          <a:xfrm>
                            <a:off x="0" y="653400"/>
                            <a:ext cx="145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空气成份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920" y="0"/>
                            <a:ext cx="8852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3pt;margin-top:5.55pt;width:114.7pt;height:74.65pt" coordorigin="7260,111" coordsize="2294,1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1140;width:229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空气成份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" stroked="f" o:allowincell="f" style="position:absolute;left:7499;top:111;width:1393;height:10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根据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判断下列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法正确的是  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空气中主要含氮气和氧气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空气是纯净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空气中含量最多的气体是氧气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空气中不含二氧化碳气体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lang w:val="zh-CN"/>
        </w:rPr>
        <w:t>下列属于纯净物的是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空气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lang w:val="zh-CN"/>
        </w:rPr>
        <w:t>碘酒</w:t>
      </w:r>
      <w:r>
        <w:rPr>
          <w:rFonts w:cs="宋体;SimSun" w:ascii="宋体;SimSun" w:hAnsi="宋体;SimSun"/>
          <w:color w:val="000000"/>
          <w:lang w:val="zh-CN"/>
        </w:rPr>
        <w:tab/>
      </w:r>
      <w:r>
        <w:rPr>
          <w:rFonts w:cs="宋体;SimSun" w:ascii="宋体;SimSun" w:hAnsi="宋体;SimSun"/>
          <w:color w:val="000000"/>
        </w:rPr>
        <w:t xml:space="preserve">       C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 xml:space="preserve">矿泉水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冰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物质属于纯净物的是 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蔗糖水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 xml:space="preserve">％的医用酒精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蒸馏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中属于纯净物的是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蒸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水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白酒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矿泉水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粗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我省大部分地区出现了沙尘天气。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尘天气使空气中增加了大量的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可吸入颗粒物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一氧化碳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二氧化碳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硫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，新发布的《环境空气质量标准》中增加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指标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是指大气中直径小于或等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的颗粒物，对人体健康影响更大，主要来源之一是化石燃料的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" cy="203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烧。下列措施能减少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污染的是 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鼓励开私家车出行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鼓励使用太阳能热水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鼓励用煤火力发电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鼓励用液化石油气作燃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我国新修订的《环境空气质量标准》增加了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指标。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articulate matter</w:t>
      </w:r>
      <w:r>
        <w:rPr>
          <w:rFonts w:ascii="宋体;SimSun" w:hAnsi="宋体;SimSun" w:cs="宋体;SimSun"/>
          <w:color w:val="000000"/>
        </w:rPr>
        <w:t>）是指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以下的细微颗粒物，它对人体健康和环境质量的影响很大。下列措施对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的治理起不到积极作用的是 （      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城市道路定时洒水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力发展火力发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65" cy="127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大力植树造林   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强建筑工地扬尘控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现行空气质量日报中，不计入空气污染指数的项目中，不包括的项目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" cy="209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D</w:t>
      </w:r>
      <w:r>
        <w:rPr>
          <w:rFonts w:ascii="宋体;SimSun" w:hAnsi="宋体;SimSun" w:cs="宋体;SimSun"/>
          <w:color w:val="000000"/>
        </w:rPr>
        <w:t>、可吸入颗粒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【难点突破】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怎样区分纯净物和混合物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46"/>
        <w:gridCol w:w="3060"/>
      </w:tblGrid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混合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纯净物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特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组成性质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没有固定的组成，各成分保持着自己单独存在时的化学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有固定的组成和化学性质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表示方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举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由于水和冰是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ascii="宋体;SimSun" w:hAnsi="宋体;SimSun" w:cs="宋体;SimSun"/>
          <w:b/>
          <w:color w:val="000000"/>
        </w:rPr>
        <w:t>（填“同种”或“不同种”）物质，所以，“冰水混合物”是</w:t>
      </w:r>
      <w:r>
        <w:rPr>
          <w:rFonts w:cs="宋体;SimSun" w:ascii="宋体;SimSun" w:hAnsi="宋体;SimSun"/>
          <w:b/>
          <w:color w:val="000000"/>
        </w:rPr>
        <w:t>_______</w:t>
      </w:r>
      <w:r>
        <w:rPr>
          <w:rFonts w:ascii="宋体;SimSun" w:hAnsi="宋体;SimSun" w:cs="宋体;SimSun"/>
          <w:b/>
          <w:color w:val="000000"/>
        </w:rPr>
        <w:t>（填“混合物”或“纯净物”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由于自然界的水或多或少溶解了一些物质或混有杂质，所以，自然界的水都是</w:t>
      </w:r>
      <w:r>
        <w:rPr>
          <w:rFonts w:cs="宋体;SimSun" w:ascii="宋体;SimSun" w:hAnsi="宋体;SimSun"/>
          <w:b/>
          <w:color w:val="000000"/>
        </w:rPr>
        <w:t>_____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21590" cy="127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__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蒸馏水或纯净水就是单一成分的水，所以是</w:t>
      </w:r>
      <w:r>
        <w:rPr>
          <w:rFonts w:cs="宋体;SimSun" w:ascii="宋体;SimSun" w:hAnsi="宋体;SimSun"/>
          <w:b/>
          <w:color w:val="000000"/>
        </w:rPr>
        <w:t>________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空气主要是由氮气和氧气组成，所以，无论是如何处理过的空气一定是</w:t>
      </w:r>
      <w:r>
        <w:rPr>
          <w:rFonts w:cs="宋体;SimSun" w:ascii="宋体;SimSun" w:hAnsi="宋体;SimSun"/>
          <w:b/>
          <w:color w:val="000000"/>
        </w:rPr>
        <w:t>________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保护大气环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三大环境问题：</w:t>
      </w:r>
      <w:r>
        <w:rPr>
          <w:rFonts w:ascii="宋体;SimSun" w:hAnsi="宋体;SimSun" w:cs="宋体;SimSun"/>
          <w:b/>
          <w:color w:val="000000"/>
        </w:rPr>
        <w:t>温室效应——主要有过量的二氧化碳造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</w:t>
      </w:r>
      <w:r>
        <w:rPr>
          <w:rFonts w:ascii="宋体;SimSun" w:hAnsi="宋体;SimSun" w:cs="宋体;SimSun"/>
          <w:b/>
          <w:color w:val="000000"/>
        </w:rPr>
        <w:t>酸雨——主要有二氧化硫和氮氧化合物造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</w:t>
      </w:r>
      <w:r>
        <w:rPr>
          <w:rFonts w:ascii="宋体;SimSun" w:hAnsi="宋体;SimSun" w:cs="宋体;SimSun"/>
          <w:b/>
          <w:color w:val="000000"/>
        </w:rPr>
        <w:t>臭氧空洞——主要有含氟物质引起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过量的二氧化碳会造成温室效应，但二氧化碳是自然循环不可缺失的物质，所以，二氧化碳并不是空气污染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随堂练习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澄清石灰水长期敞口放在空气中会变浑浊，这是因为空气中含有（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氧气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二氧化碳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氮气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氧化碳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做法会加剧大气污染的是（　　）</w:t>
      </w:r>
    </w:p>
    <w:p>
      <w:pPr>
        <w:pStyle w:val="Normal"/>
        <w:tabs>
          <w:tab w:val="clear" w:pos="420"/>
          <w:tab w:val="left" w:pos="7230" w:leader="none"/>
        </w:tabs>
        <w:spacing w:lineRule="auto" w:line="360"/>
        <w:ind w:firstLine="2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力发电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焚烧秸杆　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39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处理尾气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树造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面这些物质是同学们在家庭生活中经常用到的，其中属于纯净物的是（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矿泉水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纯碱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碘盐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食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组物质中，前者属于纯净物，后者属于混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钢、生铁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海水、泉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二氧化碳、泥水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碘酒、水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组物质中，前者属于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203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合物，后者属于纯净物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食盐  碘酒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冰水共存物  纯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明矾  糖水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净化后的空气  五氧化二磷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  <w:lang w:val="zh-CN"/>
        </w:rPr>
        <w:t>生活中常见的下列物质属于纯净物的是 （       ）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冰水</w:t>
      </w:r>
      <w:r>
        <w:rPr>
          <w:rFonts w:cs="宋体;SimSun" w:ascii="宋体;SimSun" w:hAnsi="宋体;SimSun"/>
          <w:color w:val="000000"/>
        </w:rPr>
        <w:tab/>
        <w:tab/>
        <w:t xml:space="preserve">   B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果汁</w:t>
      </w:r>
      <w:r>
        <w:rPr>
          <w:rFonts w:cs="宋体;SimSun" w:ascii="宋体;SimSun" w:hAnsi="宋体;SimSun"/>
          <w:color w:val="000000"/>
        </w:rPr>
        <w:tab/>
        <w:tab/>
        <w:t xml:space="preserve">   C.</w:t>
      </w:r>
      <w:r>
        <w:rPr>
          <w:rFonts w:ascii="宋体;SimSun" w:hAnsi="宋体;SimSun" w:cs="宋体;SimSun"/>
          <w:color w:val="000000"/>
          <w:lang w:val="zh-CN"/>
        </w:rPr>
        <w:t>碘盐</w:t>
      </w:r>
      <w:r>
        <w:rPr>
          <w:rFonts w:cs="宋体;SimSun" w:ascii="宋体;SimSun" w:hAnsi="宋体;SimSun"/>
          <w:color w:val="000000"/>
        </w:rPr>
        <w:tab/>
        <w:tab/>
        <w:t xml:space="preserve">   D.</w:t>
      </w:r>
      <w:r>
        <w:rPr>
          <w:rFonts w:ascii="宋体;SimSun" w:hAnsi="宋体;SimSun" w:cs="宋体;SimSun"/>
          <w:color w:val="000000"/>
          <w:lang w:val="zh-CN"/>
        </w:rPr>
        <w:t>食醋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．下列物质属于纯净物的是（　　     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洁净的空气　　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清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6510" cy="15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 xml:space="preserve">澈的海水　  　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蒸馏水　 　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自来水</w:t>
      </w:r>
    </w:p>
    <w:p>
      <w:pPr>
        <w:pStyle w:val="Style17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.</w:t>
      </w:r>
      <w:r>
        <w:rPr>
          <w:rFonts w:cs="宋体;SimSun"/>
          <w:color w:val="000000"/>
          <w:szCs w:val="24"/>
        </w:rPr>
        <w:t>下列物质中，属于纯净物的是 （        ）</w:t>
      </w:r>
    </w:p>
    <w:p>
      <w:pPr>
        <w:pStyle w:val="Style17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．金刚石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．空气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．海水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．碘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属于纯净物的是</w:t>
      </w:r>
      <w:r>
        <w:rPr>
          <w:rFonts w:cs="宋体;SimSun" w:ascii="宋体;SimSun" w:hAnsi="宋体;SimSun"/>
          <w:color w:val="000000"/>
        </w:rPr>
        <w:t>( 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盐酸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液氧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氨水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钢铁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9.</w:t>
      </w:r>
      <w:r>
        <w:rPr>
          <w:rFonts w:ascii="宋体;SimSun" w:hAnsi="宋体;SimSun" w:cs="宋体;SimSun"/>
          <w:color w:val="000000"/>
          <w:szCs w:val="24"/>
        </w:rPr>
        <w:t>下列物质中，属于纯净物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　　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食用醋　　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合金　   　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蒸馏水　　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洁净的空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形成酸雨的主要气体是（　  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</w:t>
        <w:tab/>
        <w:tab/>
        <w:t xml:space="preserve">  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59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S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  <w:tab/>
        <w:tab/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 xml:space="preserve">CO </w:t>
        <w:tab/>
        <w:tab/>
        <w:t xml:space="preserve"> 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近年来，部分大城市出现雾霾天气。下列情况：①煤的燃烧；②工业废气的排放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</w:rPr>
        <w:t>动植物的呼吸；④汽车尾气的排放。其中可能引起大气污染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2.</w:t>
      </w:r>
      <w:r>
        <w:rPr>
          <w:rFonts w:ascii="宋体;SimSun" w:hAnsi="宋体;SimSun" w:cs="宋体;SimSun"/>
          <w:color w:val="000000"/>
          <w:szCs w:val="24"/>
        </w:rPr>
        <w:t>将下列物质按照其组成分类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炭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红磷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洁净的空气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冰与水的混合物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空调过滤出来的空气  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矿泉水      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娃哈哈纯净水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蒸馏水                  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雪碧饮料      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水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澄清的石灰水           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）粗盐         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汽油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天然气                 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煤           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石油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氧化镁                 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铁水          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五氧化二磷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碘酒                   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干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127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白酒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）氧气                   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镁粉          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）海水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）食醋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属于纯净物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属于混合物的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</w:rPr>
        <w:t>由此可见：空气、自然水、矿物质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</w:rPr>
        <w:t>（填“一定”或“不一定”）属于混合物</w:t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11:00Z</dcterms:modified>
  <cp:revision>5</cp:revision>
  <dc:subject> </dc:subject>
  <dc:title> </dc:title>
</cp:coreProperties>
</file>