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重庆市</w:t>
      </w:r>
      <w:r>
        <w:rPr>
          <w:rFonts w:cs="宋体;SimSun" w:ascii="宋体;SimSun" w:hAnsi="宋体;SimSun"/>
          <w:b/>
          <w:sz w:val="32"/>
        </w:rPr>
        <w:t>110</w:t>
      </w:r>
      <w:r>
        <w:rPr>
          <w:rFonts w:ascii="宋体;SimSun" w:hAnsi="宋体;SimSun" w:cs="宋体;SimSun"/>
          <w:b/>
          <w:sz w:val="32"/>
        </w:rPr>
        <w:t>中学</w:t>
      </w: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级</w:t>
      </w:r>
      <w:r>
        <w:rPr>
          <w:rFonts w:ascii="宋体;SimSun" w:hAnsi="宋体;SimSun" w:cs="宋体;SimSun"/>
          <w:b/>
          <w:sz w:val="32"/>
        </w:rPr>
        <w:t>上</w:t>
      </w:r>
      <w:r>
        <w:rPr>
          <w:rFonts w:ascii="宋体;SimSun" w:hAnsi="宋体;SimSun" w:cs="宋体;SimSun"/>
          <w:b/>
          <w:sz w:val="32"/>
        </w:rPr>
        <w:t>学</w:t>
      </w:r>
      <w:r>
        <w:rPr>
          <w:rFonts w:ascii="宋体;SimSun" w:hAnsi="宋体;SimSun" w:cs="宋体;SimSun"/>
          <w:b/>
          <w:sz w:val="32"/>
        </w:rPr>
        <w:t>期期中测试化学试题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总分：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，理化合堂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，每小题只有一个符合题意的选项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物质的变化与其他三项不同的是（     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馒头发霉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干冰升华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铁钉生锈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酒精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中国梦，环保梦”随着社会的发展，人们对于环境保护工作也越发的重视。下列做法不符合“环保梦”的是（     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工业废水处理后再排放；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建筑工地洒水防止扬尘 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废旧电池集中掩埋处理；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多使用公共交通，绿色出行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生活中如果多食用富含硒的食物，可以很有效地预防部分癌症的发生。这里的“硒”表示的含义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原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分子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元素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离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实验操作正确的是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量取液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5725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加热液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9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2" r="-1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滴加液体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915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燃酒精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空气中化学性质稳定且含量最多的气体是（   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稀有气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氮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反应既属于氧化反应又属于化合反应的是（</w:t>
      </w:r>
      <w:r>
        <w:rPr>
          <w:rFonts w:ascii="Times New Roman" w:hAnsi="Times New Roman" w:cs="Times New Roman" w:eastAsia="Times New Roman"/>
          <w:color w:val="000000"/>
        </w:rPr>
        <w:t xml:space="preserve">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化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红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五氧化二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石灰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＝氯化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ascii="宋体;SimSun" w:hAnsi="宋体;SimSun" w:cs="宋体;SimSun"/>
          <w:color w:val="000000"/>
        </w:rPr>
        <w:t>水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说法正确的是（   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是一种银白色的固体金属，所以构成铁的铁原子也是银白色的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风送花香是因为分子在不断的运动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体温计中的水银（汞）热胀冷缩是因为温度改变，原子的体积大小发生了改变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花粉在水面上运动，说明分子在不断运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碳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是指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中子的碳原子。则关于氧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和氧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的说法正确的是（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质子数相同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原子质量相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电子数不同    </w:t>
      </w:r>
      <w:r>
        <w:rPr>
          <w:rFonts w:cs="宋体;SimSun" w:ascii="宋体;SimSun" w:hAnsi="宋体;SimSun"/>
          <w:color w:val="000000"/>
        </w:rPr>
        <w:t>D. 16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表示的是原子的个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某同学在一次实验中需要称量</w:t>
      </w:r>
      <w:r>
        <w:rPr>
          <w:rFonts w:cs="宋体;SimSun" w:ascii="宋体;SimSun" w:hAnsi="宋体;SimSun"/>
          <w:color w:val="000000"/>
        </w:rPr>
        <w:t>10.0g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按照正确的方法称量后，发现天平的指针向右偏转，则该同学应该进行的操作是（ 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调节平衡螺母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添加药品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减少药品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减少砝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各组物质中，前者属于混合物，后者属于纯净物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冰水混合物     稀有气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纯净的空气       液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氮气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澄清石灰水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清澈的泉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关于现象的描述说法正确的是（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硫在空气中燃烧：发出淡蓝色的火焰，并生成具有刺激性气味的气体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磷在空气中燃烧：剧烈燃烧，产生大量白色的烟雾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铁在空气中燃烧：剧烈燃烧，火星四射，生成黑色固体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碳在氧气中燃烧：剧烈燃烧，发出白光，生成二氧化碳气体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说法正确的是（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由同种元素组成的物质一定是纯净物；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发生化学变化时，原子一定没有发生改变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所有的原子都是由质子、中子、电子构成；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原子是最小的粒子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化学符号，能表示一种元素、一个原子及一种物质的是（ 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O    B.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C. He    D. MgO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铼（</w:t>
      </w:r>
      <w:r>
        <w:rPr>
          <w:rFonts w:cs="宋体;SimSun" w:ascii="宋体;SimSun" w:hAnsi="宋体;SimSun"/>
          <w:color w:val="000000"/>
        </w:rPr>
        <w:t>Re</w:t>
      </w:r>
      <w:r>
        <w:rPr>
          <w:rFonts w:ascii="宋体;SimSun" w:hAnsi="宋体;SimSun" w:cs="宋体;SimSun"/>
          <w:color w:val="000000"/>
        </w:rPr>
        <w:t>）是一种银白色的金属固体，具有耐高温的性质，生活中常作为涡轮发动机叶片来使用。它位于元素周期表第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位元素，中子数约为</w:t>
      </w:r>
      <w:r>
        <w:rPr>
          <w:rFonts w:cs="宋体;SimSun" w:ascii="宋体;SimSun" w:hAnsi="宋体;SimSun"/>
          <w:color w:val="000000"/>
        </w:rPr>
        <w:t>115</w:t>
      </w:r>
      <w:r>
        <w:rPr>
          <w:rFonts w:ascii="宋体;SimSun" w:hAnsi="宋体;SimSun" w:cs="宋体;SimSun"/>
          <w:color w:val="000000"/>
        </w:rPr>
        <w:t>，则下列关于铼原子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铼的质子数为</w:t>
      </w:r>
      <w:r>
        <w:rPr>
          <w:rFonts w:cs="宋体;SimSun" w:ascii="宋体;SimSun" w:hAnsi="宋体;SimSun"/>
          <w:color w:val="000000"/>
        </w:rPr>
        <w:t>115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铼的相对原子质量约为</w:t>
      </w:r>
      <w:r>
        <w:rPr>
          <w:rFonts w:cs="宋体;SimSun" w:ascii="宋体;SimSun" w:hAnsi="宋体;SimSun"/>
          <w:color w:val="000000"/>
        </w:rPr>
        <w:t>115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铼原子不带电，所以铼原子中没有带电的微粒；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铼的核外有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个电子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列物质由分子构成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铁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氯化钠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氢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金刚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图像符合其描述情况的是（  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20385" cy="164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>中表示：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制取氧气时，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随着反应进行质量发生的变化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②</w:t>
      </w:r>
      <w:r>
        <w:rPr>
          <w:rFonts w:ascii="宋体;SimSun" w:hAnsi="宋体;SimSun" w:cs="宋体;SimSun"/>
          <w:color w:val="000000"/>
        </w:rPr>
        <w:t>中表示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试管中分别装有等质量的双氧水溶液，并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试管中放入催化剂后，随着反应的进行氧气的生成情况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③</w:t>
      </w:r>
      <w:r>
        <w:rPr>
          <w:rFonts w:ascii="宋体;SimSun" w:hAnsi="宋体;SimSun" w:cs="宋体;SimSun"/>
          <w:color w:val="000000"/>
        </w:rPr>
        <w:t>中表示：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制取氧气时，试管中剩余的固体随着反应的进行质量的变化情况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④</w:t>
      </w:r>
      <w:r>
        <w:rPr>
          <w:rFonts w:ascii="宋体;SimSun" w:hAnsi="宋体;SimSun" w:cs="宋体;SimSun"/>
          <w:color w:val="000000"/>
        </w:rPr>
        <w:t>中表示：双氧水制取氧气时，生成的氧气质量的变化情况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用化学符号表示下列语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保持二氧化碳化学性质的最小微粒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氮分子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  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碳酸根离子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火柴头上主要含有氯酸钾、二氧化锰、硫磺、玻璃粉；火柴盒两边的摩擦层是由红磷和玻璃粉调和而成的。火柴着火的主要过程是：①火柴头在火柴盒上划动时产生的热量使磷燃烧；②磷燃烧产生的热量使氯酸钾分解；③氯酸钾分解产生的氧气与硫反应，放出的热量使火柴梗着火。请写出以①②③个反应的符号表达式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②_________  ③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小明同学在用量筒量取 </w:t>
      </w:r>
      <w:r>
        <w:rPr>
          <w:rFonts w:cs="宋体;SimSun" w:ascii="宋体;SimSun" w:hAnsi="宋体;SimSun"/>
          <w:color w:val="000000"/>
        </w:rPr>
        <w:t xml:space="preserve">20 </w:t>
      </w:r>
      <w:r>
        <w:rPr>
          <w:rFonts w:ascii="宋体;SimSun" w:hAnsi="宋体;SimSun" w:cs="宋体;SimSun"/>
          <w:color w:val="000000"/>
        </w:rPr>
        <w:t>毫升水时，仰视读数造成误差，则所量取水的实际体积是</w:t>
      </w:r>
      <w:r>
        <w:rPr>
          <w:rFonts w:cs="宋体;SimSun" w:ascii="宋体;SimSun" w:hAnsi="宋体;SimSun"/>
          <w:color w:val="000000"/>
        </w:rPr>
        <w:t>_____20</w:t>
      </w:r>
      <w:r>
        <w:rPr>
          <w:rFonts w:ascii="宋体;SimSun" w:hAnsi="宋体;SimSun" w:cs="宋体;SimSun"/>
          <w:color w:val="000000"/>
        </w:rPr>
        <w:t>毫升（填“大于”、“小于”或“等于”  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注意节约药品。应该严格按照实验规定用量取用药品。如果没有说明用量，一般应该按最少量取用，液体取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固体只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如图所示，该图为某些微观粒子的结构示意图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8150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微粒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化学符号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其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属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离子（填“阴”或“阳”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上述六种微粒中，属于同种元素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化学性质相似的原子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是属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“金属元素”或“非金属元素”），其相对原子质量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图表示某个化学反应的微观图像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09975" cy="819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如图所示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表氮原子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表氢原子回答下列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图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化学式是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像中反应后的微观粒子是属于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“纯净物”或“混合物”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该反应的基本类型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已知下列物质是几种初中化学中常见的物质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一种暗紫色的固体，在加热的情况下生成黑色固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无色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及物质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将银白色固体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放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燃烧，产生黑色固体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请依据上述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下列物质的化学式：</w:t>
      </w:r>
      <w:r>
        <w:rPr>
          <w:rFonts w:cs="宋体;SimSun" w:ascii="宋体;SimSun" w:hAnsi="宋体;SimSun"/>
          <w:color w:val="000000"/>
        </w:rPr>
        <w:t>A:______;          E:________;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下列反应的符号表达式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A→B+C+M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C+D→E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燃烧时，集气瓶中常常会注入一部分水，其中水的作用是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题（共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题，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某化学兴趣小组对教材中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测定空气里氧气含量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实验（见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进行了大胆改进，设计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选用容积为</w:t>
      </w:r>
      <w:r>
        <w:rPr>
          <w:rFonts w:eastAsia="Times New Roman" w:cs="Times New Roman" w:ascii="Times New Roman" w:hAnsi="Times New Roman"/>
          <w:color w:val="000000"/>
        </w:rPr>
        <w:t>45mL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18×180mm</w:t>
      </w:r>
      <w:r>
        <w:rPr>
          <w:rFonts w:ascii="宋体;SimSun" w:hAnsi="宋体;SimSun" w:cs="宋体;SimSun"/>
          <w:color w:val="000000"/>
        </w:rPr>
        <w:t>的试管作反应容器）实验方案进行，收到了良好的效果。请你对比分析下面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实验，回答下列有关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57700" cy="153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实验中证明了剩余氮气的化学性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实验的操作步骤如下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点燃酒精灯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撤去酒精灯，待试管冷却后松开弹簧夹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将少量红磷平装入试管中，将</w:t>
      </w:r>
      <w:r>
        <w:rPr>
          <w:rFonts w:eastAsia="Times New Roman" w:cs="Times New Roman" w:ascii="Times New Roman" w:hAnsi="Times New Roma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的注射器活塞置于</w:t>
      </w:r>
      <w:r>
        <w:rPr>
          <w:rFonts w:eastAsia="Times New Roman" w:cs="Times New Roman" w:ascii="Times New Roman" w:hAnsi="Times New Roma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刻度处，并按图</w:t>
      </w:r>
      <w:r>
        <w:rPr>
          <w:rFonts w:eastAsia="Times New Roman" w:cs="Times New Roman" w:ascii="Times New Roman" w:hAnsi="Times New Roma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中所示的连接方式固定好，再将弹簧夹紧橡皮管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读取注射器活塞的数据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认为正确的实验操作顺序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实验中，注射器活塞将从</w:t>
      </w:r>
      <w:r>
        <w:rPr>
          <w:rFonts w:eastAsia="Times New Roman" w:cs="Times New Roman" w:ascii="Times New Roman" w:hAnsi="Times New Roma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刻度处慢慢前移到约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mL</w:t>
      </w:r>
      <w:r>
        <w:rPr>
          <w:rFonts w:ascii="宋体;SimSun" w:hAnsi="宋体;SimSun" w:cs="宋体;SimSun"/>
          <w:color w:val="000000"/>
        </w:rPr>
        <w:t>刻度处才停止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对照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实验，你认为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实验有何不足之处？（回答一点即可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下图是实验室制取气体时会用到的一些仪器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4457700" cy="1304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填写仪器的名称：①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③</w:t>
      </w:r>
      <w:r>
        <w:rPr>
          <w:rFonts w:eastAsia="Times New Roman" w:cs="Times New Roman" w:ascii="Times New Roman" w:hAnsi="Times New Roma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某同学使用氯酸钾来制取氧气，则他应该选择的</w:t>
      </w:r>
      <w:r>
        <w:rPr>
          <w:rFonts w:ascii="宋体;SimSun" w:hAnsi="宋体;SimSun" w:cs="宋体;SimSun"/>
          <w:color w:val="000000"/>
          <w:em w:val="underDot"/>
        </w:rPr>
        <w:t>发生和收集</w:t>
      </w:r>
      <w:r>
        <w:rPr>
          <w:rFonts w:ascii="宋体;SimSun" w:hAnsi="宋体;SimSun" w:cs="宋体;SimSun"/>
          <w:color w:val="000000"/>
        </w:rPr>
        <w:t>装置是：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序号，不选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）；若用双氧水制氧气则反应的符号表达式是：</w:t>
      </w:r>
      <w:r>
        <w:rPr>
          <w:rFonts w:eastAsia="Times New Roman" w:cs="Times New Roman" w:ascii="Times New Roman" w:hAnsi="Times New Roma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若该同学用同样的装置改用高锰酸钾制取氧气，则该装置还缺少</w:t>
      </w:r>
      <w:r>
        <w:rPr>
          <w:rFonts w:eastAsia="Times New Roman" w:cs="Times New Roman" w:ascii="Times New Roman" w:hAnsi="Times New Roma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它的作用是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该同学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来收集氧气，应当从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端口进气，若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中装满水，则应当从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端口进气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室中常利用草酸固体与浓硫酸液体混合后制取一氧化碳气体，已知一氧化碳是一种有剧毒的气体，与空气的密度相近，且难溶于水，则该反应应当使用的发生和收集装置是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序号，不选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）；该发生装置的优点是：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br w:type="page"/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7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1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193086368972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