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老河口市</w:t>
      </w: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上学期期中考试九年级化学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项选择题：（下列各小题均有四个选项，其中只有一个选项符合题意，请将其序号在答题卡上涂黑作答。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关于空气成分的说法错误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氧气约占空气体积的</w:t>
      </w:r>
      <w:r>
        <w:rPr>
          <w:rFonts w:cs="宋体;SimSun" w:ascii="宋体;SimSun" w:hAnsi="宋体;SimSun"/>
        </w:rPr>
        <w:t>21%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饼干在空气中变软是因为空气中含有水蒸气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稀有气体都有颜色，所以稀有气体通电时能发出不同颜色的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工业上制取大量氧气，可以采用蒸发液态空气的方法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氧气是一种化学性质比较活泼的气体，以下对氧气化学性质的描述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它跟其他物质的反应都属于氧化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它跟其他物质的反应都属于缓慢氧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它跟其他物质的反应都有发光、放热现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它跟其他物质的反应都有火焰产生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水是生命之源．下列有关水的叙述中，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自来水中只含有水分子，不含其它粒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中的色素和异味可以用活性炭除去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为了节约用水，可以用工业废水直接浇灌农田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地球上的淡水资源丰富，取之不尽、用之不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反应中，既不属于化合反应，又不属于分解反应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解水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蜡烛燃烧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热高锰酸钾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点燃红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家庭装修材料中的有害物质会影响人体健康，如某些花岗岩石材中含有放射性元素氡，一种氡原子的质子数为</w:t>
      </w:r>
      <w:r>
        <w:rPr>
          <w:rFonts w:cs="宋体;SimSun" w:ascii="宋体;SimSun" w:hAnsi="宋体;SimSun"/>
          <w:color w:val="000000"/>
        </w:rPr>
        <w:t>86</w:t>
      </w:r>
      <w:r>
        <w:rPr>
          <w:rFonts w:ascii="宋体;SimSun" w:hAnsi="宋体;SimSun" w:cs="宋体;SimSun"/>
          <w:color w:val="000000"/>
        </w:rPr>
        <w:t>，中子数为</w:t>
      </w:r>
      <w:r>
        <w:rPr>
          <w:rFonts w:cs="宋体;SimSun" w:ascii="宋体;SimSun" w:hAnsi="宋体;SimSun"/>
          <w:color w:val="000000"/>
        </w:rPr>
        <w:t>136</w:t>
      </w:r>
      <w:r>
        <w:rPr>
          <w:rFonts w:ascii="宋体;SimSun" w:hAnsi="宋体;SimSun" w:cs="宋体;SimSun"/>
          <w:color w:val="000000"/>
        </w:rPr>
        <w:t>，这种氡原子的核外电子数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50    B. 86    C. 136    D. 22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正确的实验操作对实验结果、人身安全非常重要。下列实验操作正确的是</w:t>
      </w:r>
      <w:r>
        <w:rPr>
          <w:rFonts w:eastAsia="Times New Roman" w:cs="Times New Roma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7753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对化学式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各种表述中，不正确的是（相对原子质量：</w:t>
      </w:r>
      <w:r>
        <w:rPr>
          <w:rFonts w:cs="宋体;SimSun" w:ascii="宋体;SimSun" w:hAnsi="宋体;SimSun"/>
          <w:color w:val="000000"/>
        </w:rPr>
        <w:t>N—14  O—16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表示二氧化氮中，氮元素与氧元素的质量比为</w:t>
      </w:r>
      <w:r>
        <w:rPr>
          <w:rFonts w:cs="宋体;SimSun" w:ascii="宋体;SimSun" w:hAnsi="宋体;SimSun"/>
          <w:color w:val="000000"/>
        </w:rPr>
        <w:t>7∶8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表示一个二氧化氮分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表示二氧化氮这种物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表示一个二氧化氮分子由一个氮原子和两个氧原子构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以下是一个化学反应的微观示意图，从示意图中获取的信息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480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分子在化学反应中可分为原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反应前后元素的种类没有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化学反应前后原子的种类不变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生成物肯定是一种氧化物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电热水袋中的水加热后袋子膨胀，是因为袋内的水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分子体积增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分子质量增大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分子个数增多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间隔增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臭氧</w:t>
      </w:r>
      <w:r>
        <w:rPr>
          <w:rFonts w:cs="宋体;SimSun" w:ascii="宋体;SimSun" w:hAnsi="宋体;SimSun"/>
          <w:color w:val="000000"/>
        </w:rPr>
        <w:t>(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二氧化碳</w:t>
      </w:r>
      <w:r>
        <w:rPr>
          <w:rFonts w:cs="宋体;SimSun" w:ascii="宋体;SimSun" w:hAnsi="宋体;SimSun"/>
          <w:color w:val="000000"/>
        </w:rPr>
        <w:t>(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双氧水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等都是生产、生活中常用的消毒剂，三种物质中都含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分子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离子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氧元素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与简答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用适当的化学用语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氧分子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镁离子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氧化钙中钙元素显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价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离子构成的物质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任写一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“世界水日”和“中国水周”活动的宣传主题为“节约保护水资源，大力建设生态文明”。关于水的知识有下列问题，请按要求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有关水的认识中不正确的是</w:t>
      </w:r>
      <w:r>
        <w:rPr>
          <w:rFonts w:cs="宋体;SimSun" w:ascii="宋体;SimSun" w:hAnsi="宋体;SimSun"/>
          <w:color w:val="000000"/>
        </w:rPr>
        <w:t>______(</w:t>
      </w:r>
      <w:r>
        <w:rPr>
          <w:rFonts w:ascii="宋体;SimSun" w:hAnsi="宋体;SimSun" w:cs="宋体;SimSun"/>
          <w:color w:val="000000"/>
        </w:rPr>
        <w:t>填字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自然界中澄清透明的水都是纯净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由氢气燃烧和电解水的实验，都可推知水的组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地球上的水资源虽然丰富，但许多国家和地区的淡水资源却非常缺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任意排放工业废水和生活污水，滥用化肥和农药，都会导致水体污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向河水中加入明矾，经溶解、沉降、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操作名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除去不溶性杂质，然后加入活性炭，利用其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性除去异味和色素，再杀菌消毒，得到生活用水。在沉淀、过滤和蒸馏等几种净化水的方法中，净水程度最高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果要判断得到的生活用水是硬水还是软水，可加入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进行检验，生活中常通过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方法降低水的硬度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日，中国载人航天工程实现新突破，神舟九号航天员成功驾驶飞船与天宫一号目标飞行器对接，这标志着中国成为世界上第三个完整掌握空间交会对接技术的国家。四氧化二氮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运载“神舟”九号的“长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F”</w:t>
      </w:r>
      <w:r>
        <w:rPr>
          <w:rFonts w:ascii="宋体;SimSun" w:hAnsi="宋体;SimSun" w:cs="宋体;SimSun"/>
          <w:color w:val="000000"/>
        </w:rPr>
        <w:t>运载火箭的推进剂之一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物质分类的角度来看，四氧化二氮属于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字母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单质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化合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一定条件下，四氧化二氮转化为二氧化氮</w:t>
      </w:r>
      <w:r>
        <w:rPr>
          <w:rFonts w:cs="宋体;SimSun" w:ascii="宋体;SimSun" w:hAnsi="宋体;SimSun"/>
          <w:color w:val="000000"/>
        </w:rPr>
        <w:t>(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属于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“物理变化”或“化学变化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液态四氧化二氮的化学性质与气态四氧化二氮的化学性质相同，请从微观的角度分析其原因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图是几种元素的原子结构示意图，请根据题目要求填写下列空白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1010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属于金属元素的是</w:t>
      </w:r>
      <w:r>
        <w:rPr>
          <w:rFonts w:cs="宋体;SimSun" w:ascii="宋体;SimSun" w:hAnsi="宋体;SimSun"/>
          <w:color w:val="000000"/>
        </w:rPr>
        <w:t>______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在化学反应中易失电子，能形成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离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阴”或“阳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单质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单质中燃烧的文字表达式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五种学过的常见物质。在常温下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无色无味气体，它可以由一种紫黑色固体加热分解制得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燃烧生成无色有刺激性气味的气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能造成大气污染。单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燃烧发出白光，并生成一种能使澄清石灰水变浑浊的气体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根据以上现象，回答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物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化学式：</w:t>
      </w:r>
      <w:r>
        <w:rPr>
          <w:rFonts w:cs="宋体;SimSun" w:ascii="宋体;SimSun" w:hAnsi="宋体;SimSun"/>
          <w:color w:val="000000"/>
        </w:rPr>
        <w:t>B.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.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燃烧的文字表达式：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与探究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某校化学兴趣小组的同学根据实验室提供的仪器和药品，在老师的指导下从下图中选择装置进行了氧气的制备实验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09875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名称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甲同学从上图中选择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装置的组合制取氧气，反应的文字表达式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收集氧气还可选用的装置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乙同学称取一定质量的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固体放入大试管中，将温度控制在</w:t>
      </w:r>
      <w:r>
        <w:rPr>
          <w:rFonts w:cs="宋体;SimSun" w:ascii="宋体;SimSun" w:hAnsi="宋体;SimSun"/>
          <w:color w:val="000000"/>
        </w:rPr>
        <w:t>250℃</w:t>
      </w:r>
      <w:r>
        <w:rPr>
          <w:rFonts w:ascii="宋体;SimSun" w:hAnsi="宋体;SimSun" w:cs="宋体;SimSun"/>
          <w:color w:val="000000"/>
        </w:rPr>
        <w:t>加热制取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实验结束时，乙同学发现用排水法收集到的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大于理论产量，针对这一现象，同学们进行了如下探究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提出猜想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猜想Ⅰ：反应生成的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解放出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猜想Ⅱ：反应生成的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分解放出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猜想Ⅲ：反应生成的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解放出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实验验证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同学们分成两组，分别进行下列实验：第一组同学取一定质量的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cs="宋体;SimSun" w:ascii="宋体;SimSun" w:hAnsi="宋体;SimSun"/>
          <w:color w:val="000000"/>
        </w:rPr>
        <w:t>250℃</w:t>
      </w:r>
      <w:r>
        <w:rPr>
          <w:rFonts w:ascii="宋体;SimSun" w:hAnsi="宋体;SimSun" w:cs="宋体;SimSun"/>
          <w:color w:val="000000"/>
        </w:rPr>
        <w:t>条件下加热一段时间，冷却后测得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质量不变，则猜测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错误；第二组同学取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250℃</w:t>
      </w:r>
      <w:r>
        <w:rPr>
          <w:rFonts w:ascii="宋体;SimSun" w:hAnsi="宋体;SimSun" w:cs="宋体;SimSun"/>
          <w:color w:val="000000"/>
        </w:rPr>
        <w:t>条件下加热，没有用测定质量的方法得出了猜想Ⅱ正确的结论，该组同学选择的实验方法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拓展延伸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实验发现，</w:t>
      </w:r>
      <w:r>
        <w:rPr>
          <w:rFonts w:cs="宋体;SimSun" w:ascii="宋体;SimSun" w:hAnsi="宋体;SimSun"/>
          <w:color w:val="000000"/>
        </w:rPr>
        <w:t>KCl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固体加热制取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反应速率很慢，但如果将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固体与</w:t>
      </w:r>
      <w:r>
        <w:rPr>
          <w:rFonts w:cs="宋体;SimSun" w:ascii="宋体;SimSun" w:hAnsi="宋体;SimSun"/>
          <w:color w:val="000000"/>
        </w:rPr>
        <w:t>KCl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固体混合加热，则</w:t>
      </w:r>
      <w:r>
        <w:rPr>
          <w:rFonts w:cs="宋体;SimSun" w:ascii="宋体;SimSun" w:hAnsi="宋体;SimSun"/>
          <w:color w:val="000000"/>
        </w:rPr>
        <w:t>KCl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分解速率大大加快，请说明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KCl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分解反应中是否作催化剂，为什么？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实验反思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通过以上实验探究，你对“实验制取氧气”还想探究的问题是： 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分析与计算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可能用到的相对原子质量：</w:t>
      </w:r>
      <w:r>
        <w:rPr>
          <w:rFonts w:cs="宋体;SimSun" w:ascii="宋体;SimSun" w:hAnsi="宋体;SimSun"/>
          <w:color w:val="000000"/>
        </w:rPr>
        <w:t>H—1  C—12  N—14  O—16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eastAsia="Times New Roman" w:cs="Times New Roman"/>
          <w:color w:val="000000"/>
        </w:rPr>
        <w:t>H7N9</w:t>
      </w:r>
      <w:r>
        <w:rPr>
          <w:rFonts w:ascii="宋体;SimSun" w:hAnsi="宋体;SimSun" w:cs="宋体;SimSun"/>
          <w:color w:val="000000"/>
        </w:rPr>
        <w:t>型禽流感病毒近期在个别地区蔓延，引起人们的担忧。治疗禽流感的特效药帕拉米韦氯化钠注射液，临床证明其对</w:t>
      </w:r>
      <w:r>
        <w:rPr>
          <w:rFonts w:eastAsia="Times New Roman" w:cs="Times New Roman"/>
          <w:color w:val="000000"/>
        </w:rPr>
        <w:t>H7N9</w:t>
      </w:r>
      <w:r>
        <w:rPr>
          <w:rFonts w:ascii="宋体;SimSun" w:hAnsi="宋体;SimSun" w:cs="宋体;SimSun"/>
          <w:color w:val="000000"/>
        </w:rPr>
        <w:t>型的禽流感病毒有明确疗效。帕拉米韦的化学式为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x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8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相对分子质量为</w:t>
      </w:r>
      <w:r>
        <w:rPr>
          <w:rFonts w:eastAsia="Times New Roman" w:cs="Times New Roman"/>
          <w:color w:val="000000"/>
        </w:rPr>
        <w:t>328</w:t>
      </w:r>
      <w:r>
        <w:rPr>
          <w:rFonts w:ascii="宋体;SimSun" w:hAnsi="宋体;SimSun" w:cs="宋体;SimSun"/>
          <w:color w:val="000000"/>
        </w:rPr>
        <w:t>。请计算：（不要求写计算过程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帕拉米韦由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种元素组成，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帕拉米韦分子中含有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个氢原子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帕拉米韦的化学式</w:t>
      </w:r>
      <w:r>
        <w:rPr>
          <w:rFonts w:eastAsia="Times New Roman" w:cs="Times New Roman"/>
          <w:color w:val="000000"/>
        </w:rPr>
        <w:t>(C</w:t>
      </w:r>
      <w:r>
        <w:rPr>
          <w:rFonts w:eastAsia="Times New Roman" w:cs="Times New Roman"/>
          <w:color w:val="000000"/>
          <w:vertAlign w:val="subscript"/>
        </w:rPr>
        <w:t>x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8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</w:t>
      </w:r>
      <w:r>
        <w:rPr>
          <w:rFonts w:eastAsia="Times New Roman" w:cs="Times New Roman"/>
          <w:color w:val="000000"/>
        </w:rPr>
        <w:t>x=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帕拉米韦中氧元素的质量分数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精确到</w:t>
      </w:r>
      <w:r>
        <w:rPr>
          <w:rFonts w:eastAsia="Times New Roman" w:cs="Times New Roman"/>
          <w:color w:val="000000"/>
        </w:rPr>
        <w:t>0.1%)</w:t>
      </w:r>
      <w:r>
        <w:rPr>
          <w:rFonts w:cs="Times New Roman" w:eastAsia="Times New Roman"/>
          <w:color w:val="000000"/>
        </w:rPr>
        <w:t>。</w:t>
      </w:r>
    </w:p>
    <w:sectPr>
      <w:footerReference w:type="default" r:id="rId6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1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552595160268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