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899900</wp:posOffset>
            </wp:positionH>
            <wp:positionV relativeFrom="page">
              <wp:posOffset>10490200</wp:posOffset>
            </wp:positionV>
            <wp:extent cx="419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省达州市高级中学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年度九年级上期中考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理 综 试 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木炭在氧气中燃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实验操作示意图，其中属于物理变化的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drawing>
          <wp:inline distT="0" distB="0" distL="0" distR="0">
            <wp:extent cx="380111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A. </w:t>
      </w:r>
      <w:r>
        <w:rPr>
          <w:rFonts w:eastAsia="Times New Roman" w:cs="Times New Roman" w:ascii="Times New Roman" w:hAnsi="Times New Roman"/>
        </w:rPr>
        <w:t>A</w:t>
      </w:r>
      <w:r>
        <w:rPr/>
        <w:t xml:space="preserve">    B. </w:t>
      </w:r>
      <w:r>
        <w:rPr>
          <w:rFonts w:eastAsia="Times New Roman" w:cs="Times New Roman" w:ascii="Times New Roman" w:hAnsi="Times New Roman"/>
        </w:rPr>
        <w:t>B</w:t>
      </w:r>
      <w:r>
        <w:rPr/>
        <w:t xml:space="preserve">    C. </w:t>
      </w:r>
      <w:r>
        <w:rPr>
          <w:rFonts w:eastAsia="Times New Roman" w:cs="Times New Roman" w:ascii="Times New Roman" w:hAnsi="Times New Roman"/>
        </w:rPr>
        <w:t>C</w:t>
      </w:r>
      <w:r>
        <w:rPr/>
        <w:t xml:space="preserve">    D. </w:t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两份质量相等溶质质量分数相同的过氧化氢溶液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份加入少量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份不添加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分别同时反应，放出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质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纵坐标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反应时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横坐标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关系的图像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73392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关于氧气的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气支持燃烧，是一种高能清洁燃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具有助燃性，可用于炼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鱼类能在水中生活，说明氧气易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工业上可采用分离液态空气法制取氧气，是化学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白酒中溶质的主要成分是酒精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，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酒精中碳、氢、氧元素的质量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酒精的相对分子质量为</w:t>
      </w:r>
      <w:r>
        <w:rPr>
          <w:rFonts w:cs="宋体;SimSun" w:ascii="宋体;SimSun" w:hAnsi="宋体;SimSun"/>
          <w:color w:val="000000"/>
        </w:rPr>
        <w:t>46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酒精属于氧化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每个酒精分子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碳原子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氢原子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氧原子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述实验现象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在氧气中剧烈燃烧时，火星四射，生成四氧化三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铜粉加热变成红色粉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纯净的氢气点燃时产生黄色火焰，放出大量的热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镁条在空气中燃烧，发出耀眼的强光，放出大量的热，生成白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在化学王国里，数字被赋予了丰富的内涵。对下列化学用语中数字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的说法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2H   ② 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③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④</w:t>
      </w:r>
      <w:r>
        <w:rPr/>
        <w:drawing>
          <wp:inline distT="0" distB="0" distL="0" distR="0">
            <wp:extent cx="240665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38" r="-14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⑤ 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 xml:space="preserve">   ⑥ 2OHˉ   ⑦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表示离子个数的是⑤⑥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表示离子所带电荷数的是④⑤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表示分子中原子个数的是③⑦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表示分子个数的是①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在一定条件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常温常压下的水可瞬间结成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俗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热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热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纯净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热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任何条件下都不会融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热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水的化学性质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结成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热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后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分子停止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若将一定质量的硝酸钾不饱和溶液变为饱和溶液，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溶质质量分数可能不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溶液的质量一定变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溶液中溶质质量分数一定变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溶液的质量一定变大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化学部分  共</w:t>
      </w:r>
      <w:r>
        <w:rPr>
          <w:rFonts w:cs="宋体;SimSun" w:ascii="宋体;SimSun" w:hAnsi="宋体;SimSun"/>
          <w:b/>
          <w:color w:val="000000"/>
          <w:sz w:val="24"/>
        </w:rPr>
        <w:t>5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个小题，化学方程式每个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请用合适的化学用语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银原子</w:t>
      </w:r>
      <w:r>
        <w:rPr>
          <w:rFonts w:cs="宋体;SimSun" w:ascii="宋体;SimSun" w:hAnsi="宋体;SimSun"/>
          <w:color w:val="000000"/>
        </w:rPr>
        <w:t>_______</w:t>
      </w:r>
      <w:r>
        <w:rPr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铵根离子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亚铁离子</w:t>
      </w:r>
      <w:r>
        <w:rPr>
          <w:rFonts w:cs="宋体;SimSun" w:ascii="宋体;SimSun" w:hAnsi="宋体;SimSun"/>
          <w:color w:val="000000"/>
        </w:rPr>
        <w:t>__________</w:t>
      </w:r>
      <w:r>
        <w:rPr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氢氧化铝中铝元素的化合价</w:t>
      </w:r>
      <w:r>
        <w:rPr>
          <w:rFonts w:cs="宋体;SimSun" w:ascii="宋体;SimSun" w:hAnsi="宋体;SimSun"/>
          <w:color w:val="000000"/>
        </w:rPr>
        <w:t>_____</w:t>
      </w:r>
      <w:r>
        <w:rPr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空气中含量最多的气体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分别盛有不同物质的容器中，所盛物质属于单质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属于混合物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属于氧化物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2930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某学生绘制的元素周期表的一部分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26"/>
        <w:gridCol w:w="1159"/>
        <w:gridCol w:w="1227"/>
        <w:gridCol w:w="1228"/>
        <w:gridCol w:w="1228"/>
        <w:gridCol w:w="1089"/>
        <w:gridCol w:w="1228"/>
        <w:gridCol w:w="1367"/>
      </w:tblGrid>
      <w:tr>
        <w:trPr>
          <w:trHeight w:val="165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 H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氢</w:t>
            </w:r>
          </w:p>
        </w:tc>
        <w:tc>
          <w:tcPr>
            <w:tcW w:w="7159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 H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氦</w:t>
            </w:r>
          </w:p>
        </w:tc>
      </w:tr>
      <w:tr>
        <w:trPr>
          <w:trHeight w:val="165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 Li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 B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 B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 C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 N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 O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 F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 N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氖</w:t>
            </w:r>
          </w:p>
        </w:tc>
      </w:tr>
      <w:tr>
        <w:trPr>
          <w:trHeight w:val="165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 Na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Mg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 Al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 Si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 P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 S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 Cl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 Ar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氩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相关信息与知识回答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部分元素周期表中有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种金属元素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写出原子序数分别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三种元素组成化合物的化学式</w:t>
      </w:r>
      <w:r>
        <w:rPr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表中某元素的离子结构示意图为</w:t>
      </w:r>
      <w:r>
        <w:rPr>
          <w:color w:val="000000"/>
        </w:rPr>
        <w:drawing>
          <wp:inline distT="0" distB="0" distL="0" distR="0">
            <wp:extent cx="60007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该离子的符号为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该元素的原子序数为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氧元素和硫元素化学性质相似的原因是</w:t>
      </w:r>
      <w:r>
        <w:rPr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溶液在日常生活、工农业生产和科学研究中具有广泛的用途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生理盐水是医疗上常用的一种溶液，其溶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化学式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盛有水的烧杯中加入以下某种物质，形成溶液的过程中温度降低．这种物质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氯化钠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硝酸铵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氢氧化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同学在实验室用氯化钠固体和蒸馏水配制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质量分数为</w:t>
      </w:r>
      <w:r>
        <w:rPr>
          <w:rFonts w:cs="宋体;SimSun" w:ascii="宋体;SimSun" w:hAnsi="宋体;SimSun"/>
          <w:color w:val="000000"/>
        </w:rPr>
        <w:t>6%</w:t>
      </w:r>
      <w:r>
        <w:rPr>
          <w:rFonts w:ascii="宋体;SimSun" w:hAnsi="宋体;SimSun" w:cs="宋体;SimSun"/>
          <w:color w:val="000000"/>
        </w:rPr>
        <w:t>的氯化钠溶液时，需要氯化钠的质量为</w:t>
      </w:r>
      <w:r>
        <w:rPr>
          <w:rFonts w:cs="宋体;SimSun" w:ascii="宋体;SimSun" w:hAnsi="宋体;SimSun"/>
          <w:color w:val="000000"/>
        </w:rPr>
        <w:t>__________g</w:t>
      </w:r>
      <w:r>
        <w:rPr>
          <w:rFonts w:ascii="宋体;SimSun" w:hAnsi="宋体;SimSun" w:cs="宋体;SimSun"/>
          <w:color w:val="000000"/>
        </w:rPr>
        <w:t>。涉及以下实验步骤：①溶解 ②称量和量取③计算④装入试剂瓶贴好标签。配制上述溶液正确的实验步骤顺序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注射用药液的配制方法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>1.0g</w:t>
      </w:r>
      <w:r>
        <w:rPr>
          <w:rFonts w:ascii="宋体;SimSun" w:hAnsi="宋体;SimSun" w:cs="宋体;SimSun"/>
          <w:color w:val="000000"/>
        </w:rPr>
        <w:t>药品溶于水配制成</w:t>
      </w:r>
      <w:r>
        <w:rPr>
          <w:rFonts w:cs="宋体;SimSun" w:ascii="宋体;SimSun" w:hAnsi="宋体;SimSun"/>
          <w:color w:val="000000"/>
        </w:rPr>
        <w:t>4.0mL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0.1mL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加水稀释至</w:t>
      </w:r>
      <w:r>
        <w:rPr>
          <w:rFonts w:cs="宋体;SimSun" w:ascii="宋体;SimSun" w:hAnsi="宋体;SimSun"/>
          <w:color w:val="000000"/>
        </w:rPr>
        <w:t>1.0mL</w:t>
      </w:r>
      <w:r>
        <w:rPr>
          <w:rFonts w:ascii="宋体;SimSun" w:hAnsi="宋体;SimSun" w:cs="宋体;SimSun"/>
          <w:color w:val="000000"/>
        </w:rPr>
        <w:t>，得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0.1mL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加水稀释至</w:t>
      </w:r>
      <w:r>
        <w:rPr>
          <w:rFonts w:cs="宋体;SimSun" w:ascii="宋体;SimSun" w:hAnsi="宋体;SimSun"/>
          <w:color w:val="000000"/>
        </w:rPr>
        <w:t>1.0mL</w:t>
      </w:r>
      <w:r>
        <w:rPr>
          <w:rFonts w:ascii="宋体;SimSun" w:hAnsi="宋体;SimSun" w:cs="宋体;SimSun"/>
          <w:color w:val="000000"/>
        </w:rPr>
        <w:t>，得溶液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0.4mL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加水稀释至</w:t>
      </w:r>
      <w:r>
        <w:rPr>
          <w:rFonts w:cs="宋体;SimSun" w:ascii="宋体;SimSun" w:hAnsi="宋体;SimSun"/>
          <w:color w:val="000000"/>
        </w:rPr>
        <w:t>1.0mL</w:t>
      </w:r>
      <w:r>
        <w:rPr>
          <w:rFonts w:ascii="宋体;SimSun" w:hAnsi="宋体;SimSun" w:cs="宋体;SimSun"/>
          <w:color w:val="000000"/>
        </w:rPr>
        <w:t>，得溶液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在整个配制过程中药液很稀，其密度都可近似看做</w:t>
      </w:r>
      <w:r>
        <w:rPr>
          <w:rFonts w:cs="宋体;SimSun" w:ascii="宋体;SimSun" w:hAnsi="宋体;SimSun"/>
          <w:color w:val="000000"/>
        </w:rPr>
        <w:t>1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．则最终得到的药液（溶液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中溶质的质量分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水是生命之源，也是人类最宝贵的资源．用你学过的化学知识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物质的分类角度分析，水不属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单质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氧化物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化合物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纯净物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欲除去水中不溶性杂质，需进行的操作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硬水中含有较多可溶性钙、镁化合物，硬水会给生活和生产带来许多麻烦．生活中可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方法来降低水的硬度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根据如下图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试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气体的名称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写出电解水反应的表达式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该实验证明水是由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组成的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7850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通常向自然界中的水投放高铁酸钠（化学式为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杀菌消毒，高铁酸钠中铁元素的化合价为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我国有关部门规定，净化后进入用户的饮用水含铁</w:t>
      </w:r>
      <w:r>
        <w:rPr>
          <w:rFonts w:cs="宋体;SimSun" w:ascii="宋体;SimSun" w:hAnsi="宋体;SimSun"/>
          <w:color w:val="000000"/>
        </w:rPr>
        <w:t>&lt;0.3mg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含铜</w:t>
      </w:r>
      <w:r>
        <w:rPr>
          <w:rFonts w:cs="宋体;SimSun" w:ascii="宋体;SimSun" w:hAnsi="宋体;SimSun"/>
          <w:color w:val="000000"/>
        </w:rPr>
        <w:t>&lt;1.0mg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其中的“铁、铜”指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正确选项前的字母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分子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阅读下面科普短文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除夕的夜晚，烟花在空中绽放，绚丽无比。烟花又称花炮、烟火、焰火，主要用于典礼或表演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烟花和爆竹的组成类似，其中都包含黑火药。黑火药由硝酸钾、木炭和硫粉混合而成，遇火或者强烈撞击等条件下则会发生剧烈反应，瞬间产生大量由二氧化碳、氮气、二氧化硫等组成的混合气体，同时释放大量热。由于气体体积急剧膨胀，压力猛烈增大，于是发生爆炸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制作烟花的过程中，还加入一些发光剂和发色剂，它们使烟花呈现五彩缤纷的颜色。发光剂是金属镁或金属铝的粉末。发色剂是一些金属化合物，不同金属元素的化合物在火焰上灼烧时，发出不同颜色的光芒。例如，氯化钠和硫酸钠等物质在火焰上灼烧时会发出黄色光芒；含钙化合物会发出砖红色光芒；含铜化合物会发出绿色光芒。因此，人们常通过燃放烟花来烘托节日气氛，但由于黑火药燃烧会产生有害气体，也带来一些环境问题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依据文章内容，回答以下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黑火药是一种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（选填“混合物”或“纯净物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灼烧时发出黄色光芒的化合物可能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任写一种物质的化学式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你写出一条储存烟花爆竹的要求</w:t>
      </w: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探究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小题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  <w:color w:val="000000"/>
        </w:rPr>
        <w:t>I.</w:t>
      </w:r>
      <w:r>
        <w:rPr>
          <w:rFonts w:ascii="宋体;SimSun" w:hAnsi="宋体;SimSun" w:cs="宋体;SimSun"/>
          <w:color w:val="000000"/>
        </w:rPr>
        <w:t xml:space="preserve">下图是实验室常用气体制备装置，据图回答问题：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1600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室用高锰酸钾加热制取氧气应选择的装置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字母代号）。如果选用如图装置收集氧气，气体应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导入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过氧化氢溶液和二氧化锰制氧气的表达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该反应的基本类型属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过氧化氢溶液和二氧化锰制氧气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相比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优点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.</w:t>
      </w:r>
      <w:r>
        <w:rPr>
          <w:rFonts w:ascii="宋体;SimSun" w:hAnsi="宋体;SimSun" w:cs="宋体;SimSun"/>
          <w:color w:val="000000"/>
        </w:rPr>
        <w:t>化学兴趣小组的同学收集的某无色纯净气体如图放置，小花同学对该气体的成分产生了兴趣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猜想与假设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氧气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氢气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与讨论】同学们经过讨论分析，认为猜想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是错误的，理由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验证究竟哪个猜想正确？小花设计了如下实验进行验证，请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收集证据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378"/>
        <w:gridCol w:w="3159"/>
        <w:gridCol w:w="2215"/>
      </w:tblGrid>
      <w:tr>
        <w:trPr>
          <w:trHeight w:val="330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结论</w:t>
            </w:r>
          </w:p>
        </w:tc>
      </w:tr>
      <w:tr>
        <w:trPr>
          <w:trHeight w:val="330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___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猜想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正确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某校化学兴趣小组就空气中氧气的含量进行实验探究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小组讨论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讨论后同学们认为，选择的药品既要能消耗氧气，又不会跟空气中的其他成分反应而且生成物为固体。他们应该选择的物质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蜡烛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红磷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硫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木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为了充分消耗容器中的氧气，药品的用量应保证</w:t>
      </w:r>
      <w:r>
        <w:rPr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组同学共同设计下图所示的两套装置，你认为合理的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序号）。为了确保实验的成功，在装药品之前应该进行的操作是</w:t>
      </w:r>
      <w:r>
        <w:rPr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6025" cy="130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小组实验】在讨论的基础上，他们分组进行了实验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数据分析】实验结束后，整理数据如下：（注：集气瓶容积为</w:t>
      </w:r>
      <w:r>
        <w:rPr>
          <w:rFonts w:cs="宋体;SimSun" w:ascii="宋体;SimSun" w:hAnsi="宋体;SimSun"/>
          <w:color w:val="000000"/>
        </w:rPr>
        <w:t>100 mL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519"/>
        <w:gridCol w:w="1038"/>
        <w:gridCol w:w="1039"/>
        <w:gridCol w:w="1039"/>
        <w:gridCol w:w="1039"/>
        <w:gridCol w:w="1039"/>
        <w:gridCol w:w="1039"/>
      </w:tblGrid>
      <w:tr>
        <w:trPr>
          <w:trHeight w:val="570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入集气瓶中水的体积／</w:t>
            </w:r>
            <w:r>
              <w:rPr>
                <w:rFonts w:cs="宋体;SimSun" w:ascii="宋体;SimSun" w:hAnsi="宋体;SimSun"/>
                <w:color w:val="000000"/>
              </w:rPr>
              <w:t>mL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过对实验结果的交流，大多数同学都验证出氧气约占空气体积的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通过实验还可以推断集气瓶中剩余气体的性质是</w:t>
      </w:r>
      <w:r>
        <w:rPr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（答一点即可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计算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只有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某广告标签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752"/>
      </w:tblGrid>
      <w:tr>
        <w:trPr>
          <w:trHeight w:val="1320" w:hRule="atLeast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X</w:t>
            </w:r>
            <w:r>
              <w:rPr>
                <w:rFonts w:ascii="宋体;SimSun" w:hAnsi="宋体;SimSun" w:cs="宋体;SimSun"/>
                <w:color w:val="000000"/>
              </w:rPr>
              <w:t>化肥</w:t>
            </w:r>
            <w:r>
              <w:rPr>
                <w:rFonts w:cs="宋体;SimSun" w:ascii="宋体;SimSun" w:hAnsi="宋体;SimSun"/>
                <w:color w:val="000000"/>
              </w:rPr>
              <w:t>---</w:t>
            </w:r>
            <w:r>
              <w:rPr>
                <w:rFonts w:ascii="宋体;SimSun" w:hAnsi="宋体;SimSun" w:cs="宋体;SimSun"/>
                <w:color w:val="000000"/>
              </w:rPr>
              <w:t>国际首创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净重：</w:t>
            </w:r>
            <w:r>
              <w:rPr>
                <w:rFonts w:cs="宋体;SimSun" w:ascii="宋体;SimSun" w:hAnsi="宋体;SimSun"/>
                <w:color w:val="000000"/>
              </w:rPr>
              <w:t>50Kg/</w:t>
            </w:r>
            <w:r>
              <w:rPr>
                <w:rFonts w:ascii="宋体;SimSun" w:hAnsi="宋体;SimSun" w:cs="宋体;SimSun"/>
                <w:color w:val="000000"/>
              </w:rPr>
              <w:t>袋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分：</w:t>
            </w:r>
            <w:r>
              <w:rPr>
                <w:rFonts w:cs="宋体;SimSun" w:ascii="宋体;SimSun" w:hAnsi="宋体;SimSun"/>
                <w:color w:val="000000"/>
              </w:rPr>
              <w:t>N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氮量：</w:t>
            </w:r>
            <w:r>
              <w:rPr>
                <w:rFonts w:cs="宋体;SimSun" w:ascii="宋体;SimSun" w:hAnsi="宋体;SimSun"/>
                <w:color w:val="000000"/>
              </w:rPr>
              <w:t>38%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氮元素和氧元素的质量比</w:t>
      </w:r>
      <w:r>
        <w:rPr>
          <w:rFonts w:cs="宋体;SimSun" w:ascii="宋体;SimSun" w:hAnsi="宋体;SimSun"/>
          <w:color w:val="000000"/>
        </w:rPr>
        <w:t>= 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广告属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广告（填“虚假”或“真实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经取样分析，发现其中含氮仅为</w:t>
      </w:r>
      <w:r>
        <w:rPr>
          <w:rFonts w:cs="宋体;SimSun" w:ascii="宋体;SimSun" w:hAnsi="宋体;SimSun"/>
          <w:color w:val="000000"/>
        </w:rPr>
        <w:t>28%</w:t>
      </w:r>
      <w:r>
        <w:rPr>
          <w:rFonts w:ascii="宋体;SimSun" w:hAnsi="宋体;SimSun" w:cs="宋体;SimSun"/>
          <w:color w:val="000000"/>
        </w:rPr>
        <w:t>（杂质中不含氮元素），则该产品中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0g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多少</w:t>
      </w:r>
      <w:r>
        <w:rPr>
          <w:rFonts w:cs="宋体;SimSun" w:ascii="宋体;SimSun" w:hAnsi="宋体;SimSun"/>
          <w:color w:val="000000"/>
        </w:rPr>
        <w:t>g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所含氮元素的质量相当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？（写出计算过程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1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6066202055475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