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织金县第六中学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秋季学期半期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科综合  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选项符合题意。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元素的一种粒子的结构示意图为</w:t>
      </w:r>
      <w:r>
        <w:rPr/>
        <w:drawing>
          <wp:inline distT="0" distB="0" distL="0" distR="0">
            <wp:extent cx="781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说法不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该粒子容易得电子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该粒子的核外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电子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元素为金属元素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元素的原子核外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化学变化的实质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有颜色的变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新物质的生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沉淀生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发光放热现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我们知道食物较长时间露置在空气中就会变质，这主要是由于空气中含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元素在自然界里分布不均匀，在地壳里含量最多的金属元素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Fe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Si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日常生活中常见的下列物质属于纯净物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矿泉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冰水混合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盐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四项基本实验操作中，正确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149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7. </w:t>
      </w:r>
      <w:r>
        <w:rPr>
          <w:rFonts w:cs="Times New Roman" w:eastAsia="Times New Roman"/>
          <w:color w:val="000000"/>
        </w:rPr>
        <w:t>一种元素与另一种元素最本质的区别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Times New Roman" w:eastAsia="Times New Roman"/>
          <w:color w:val="000000"/>
        </w:rPr>
        <w:t xml:space="preserve">相对原子质量不同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cs="Times New Roman" w:eastAsia="Times New Roman"/>
          <w:color w:val="000000"/>
        </w:rPr>
        <w:t xml:space="preserve">核电荷数不同    </w:t>
      </w:r>
      <w:r>
        <w:rPr>
          <w:rFonts w:eastAsia="Times New Roman" w:cs="Times New Roman"/>
          <w:color w:val="000000"/>
        </w:rPr>
        <w:t xml:space="preserve">C. </w:t>
      </w:r>
      <w:r>
        <w:rPr>
          <w:rFonts w:cs="Times New Roman" w:eastAsia="Times New Roman"/>
          <w:color w:val="000000"/>
        </w:rPr>
        <w:t xml:space="preserve">核外电子数不同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cs="Times New Roman" w:eastAsia="Times New Roman"/>
          <w:color w:val="000000"/>
        </w:rPr>
        <w:t>中子数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实验现象的描述中，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在氧气中燃烧生成二氧化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氧气中燃烧发出淡蓝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丝在氧气中燃烧火星四射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氧气中燃烧冒出大量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实验室制取氧气，大致可分为以下几步：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加热试管；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检查装置的气密性；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向试管中装药品，用带导管的单孔塞塞紧后，固定在铁架台上；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用排水法收集氧气；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>停止加热；</w:t>
      </w:r>
      <w:r>
        <w:rPr>
          <w:rFonts w:cs="宋体;SimSun" w:ascii="宋体;SimSun" w:hAnsi="宋体;SimSun"/>
          <w:color w:val="000000"/>
        </w:rPr>
        <w:t xml:space="preserve">f </w:t>
      </w:r>
      <w:r>
        <w:rPr>
          <w:rFonts w:ascii="宋体;SimSun" w:hAnsi="宋体;SimSun" w:cs="宋体;SimSun"/>
          <w:color w:val="000000"/>
        </w:rPr>
        <w:t>将导管从水槽中取出。实验操作顺序正确的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cadef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abcdef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bcadfe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abcdf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用化学用语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汞元素 </w:t>
      </w:r>
      <w:r>
        <w:rPr>
          <w:rFonts w:eastAsia="Times New Roman" w:cs="Times New Roma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个氢原子</w:t>
      </w:r>
      <w:r>
        <w:rPr>
          <w:rFonts w:eastAsia="Times New Roman" w:cs="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个水分子</w:t>
      </w:r>
      <w:r>
        <w:rPr>
          <w:rFonts w:eastAsia="Times New Roman" w:cs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氧气是我们生存不可缺少的物质，关于氧气的叙述有：①氧气的密度比空气略大、②氧气能支持燃烧、③通常情况下氧气无色无味、④氧气反与许多物质发生化学反应……回答下列问题（填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描述氧气物理性质的是：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描述氧气化学性质的是：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分子、原子、离子都是构成物质的粒子，请各举一例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化学式表示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分子构成的物质，如</w:t>
      </w:r>
      <w:r>
        <w:rPr>
          <w:color w:val="000000"/>
          <w:u w:val="single"/>
        </w:rPr>
        <w:t>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原子构成的物质，如</w:t>
      </w:r>
      <w:r>
        <w:rPr>
          <w:color w:val="000000"/>
          <w:u w:val="single"/>
        </w:rPr>
        <w:t>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离子构成的物质，如</w:t>
      </w:r>
      <w:r>
        <w:rPr>
          <w:color w:val="000000"/>
          <w:u w:val="single"/>
        </w:rPr>
        <w:t>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三种元素，在空气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组成的物质约占总体积的</w:t>
      </w:r>
      <w:r>
        <w:rPr>
          <w:rFonts w:cs="宋体;SimSun" w:ascii="宋体;SimSun" w:hAnsi="宋体;SimSun"/>
          <w:color w:val="000000"/>
        </w:rPr>
        <w:t>21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元素能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组成常见无色无味的液体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元素的物质能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组成的物质中燃烧，发出蓝紫色火焰，生成一种对大气有污染的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元素符号为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元素名称为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物质的名称为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选择分子、原子、质子、中子、电子填在相应的横线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显电性的粒子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可多选）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化学反应中最小的粒子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质量最小的粒子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带正电荷的粒子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道小题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根据下列装置图回答问题（装置用代号表示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223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</w:t>
      </w:r>
      <w:r>
        <w:rPr>
          <w:color w:val="000000"/>
        </w:rPr>
        <w:t>#</w:t>
      </w:r>
      <w:r>
        <w:rPr>
          <w:color w:val="000000"/>
        </w:rPr>
        <w:t>科</w:t>
      </w:r>
      <w:r>
        <w:rPr>
          <w:color w:val="000000"/>
        </w:rPr>
        <w:t>#</w:t>
      </w:r>
      <w:r>
        <w:rPr>
          <w:color w:val="000000"/>
        </w:rPr>
        <w:t>网</w:t>
      </w:r>
      <w:r>
        <w:rPr>
          <w:color w:val="000000"/>
        </w:rPr>
        <w:t>..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有编号的仪器名称：①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制取氧气的发生装置可选用（填代号，下同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收集氧气可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装置。用双氧水和二氧化锰来制取氧气，文字表达式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该反应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>   </w:t>
      </w:r>
      <w:r>
        <w:rPr>
          <w:rFonts w:ascii="宋体;SimSun" w:hAnsi="宋体;SimSun" w:cs="宋体;SimSun"/>
          <w:color w:val="000000"/>
        </w:rPr>
        <w:t>反应类型，可选用的发生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若需要收集较纯净的氧气，可选用的收集装置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则当实验中观察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现象时可以开始收集气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的依据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检验氧气是否集满的方法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常用氯化铵固体与碱石灰固体共热来制取氨气。常温下氨气是一种无色、有刺激性气味的气体，密度比空气小。氨气极易溶于水。制取并收集氨气，应该从上图中选择的发生装置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收集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医院里给病人输氧时，在氧气钢瓶和病人吸氧器之间连接一个类似如图所示的装置，在装置中盛放大约半瓶蒸馏水，导气管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连接在供氧气的钢瓶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甲、乙是两个实验示意图，根据下图中所发生的化学反应现象及化学反应原理，进行总结归纳并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发生的二个反应有共同点：集气瓶底部预先均装有少量水。它们的作用分别是：甲中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乙中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比较，发现它们还有许多相似之处，请你写出其中两点：①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②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别写出反应的文字表达式：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7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241487764684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