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747500</wp:posOffset>
            </wp:positionH>
            <wp:positionV relativeFrom="page">
              <wp:posOffset>115570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上学期期中考试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可能用到的相对原子质量：</w:t>
      </w:r>
      <w:r>
        <w:rPr>
          <w:rFonts w:cs="宋体;SimSun" w:ascii="宋体;SimSun" w:hAnsi="宋体;SimSun"/>
          <w:b/>
          <w:sz w:val="24"/>
        </w:rPr>
        <w:t>H 1   C 12   O 16   Ca 40   Zn 65    P 3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/>
        <w:t>地壳中含量最多的金属元素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氧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/>
        <w:t>硅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/>
        <w:t>铝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/>
        <w:t>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下列物质在氧气中燃烧，发出蓝紫色火焰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硫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红磷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蜡烛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木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措施不利于保护空气、改善空气质量的是</w:t>
      </w:r>
      <w:r>
        <w:rPr>
          <w:rFonts w:eastAsia="Times New Roman" w:cs="Times New Roma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使用清洁能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推广使用无氟冰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鼓励驾驶私家车出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植树造林，绿化环境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物质中，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自来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汽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液态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态空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下列方法中，可以降低水的硬度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吸附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煮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沉降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消毒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碳</w:t>
      </w:r>
      <w:r>
        <w:rPr>
          <w:color w:val="000000"/>
        </w:rPr>
        <w:t>-14</w:t>
      </w:r>
      <w:r>
        <w:rPr>
          <w:color w:val="000000"/>
        </w:rPr>
        <w:t>可用于考古学中测定生物死亡年代，其原子的原子核中有</w:t>
      </w:r>
      <w:r>
        <w:rPr>
          <w:color w:val="000000"/>
        </w:rPr>
        <w:t>8</w:t>
      </w:r>
      <w:r>
        <w:rPr>
          <w:color w:val="000000"/>
        </w:rPr>
        <w:t>个中子，核外有</w:t>
      </w:r>
      <w:r>
        <w:rPr>
          <w:color w:val="000000"/>
        </w:rPr>
        <w:t>6</w:t>
      </w:r>
      <w:r>
        <w:rPr>
          <w:color w:val="000000"/>
        </w:rPr>
        <w:t>个电子，则其质子数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8    B. 14    C. 6    D. 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下列符号中，表示</w:t>
      </w:r>
      <w:r>
        <w:rPr>
          <w:color w:val="000000"/>
        </w:rPr>
        <w:t>2</w:t>
      </w:r>
      <w:r>
        <w:rPr>
          <w:color w:val="000000"/>
        </w:rPr>
        <w:t>个氢原子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B. 2H    C. H</w:t>
      </w:r>
      <w:r>
        <w:rPr>
          <w:color w:val="000000"/>
          <w:vertAlign w:val="subscript"/>
        </w:rPr>
        <w:t>2</w:t>
      </w:r>
      <w:r>
        <w:rPr>
          <w:color w:val="000000"/>
        </w:rPr>
        <w:t>O    D. 2H</w:t>
      </w:r>
      <w:r>
        <w:rPr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所示的实验操作中，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603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表示药品有毒的图标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403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    B.     C.     D.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微粒结构示意图中，表示阳离子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542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做法中，符合实验室中化学药品取用规则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块状固体药品可以用手取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剩余的药品应放回原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药匙取一些蔗糖，尝一尝是否有甜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如果没有说明用量，液体药品一般取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 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color w:val="000000"/>
        </w:rPr>
        <w:t>铁锈的主要成分是三氧化二铁（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），其中，铁元素的化合价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-2    B. -3    C. +2    D. +3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下列事实与物质的化学性质相关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氧气用于气焊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硫酸铜溶液呈蓝色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冰雪融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工业上用分离液态空气的方法制取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color w:val="000000"/>
        </w:rPr>
        <w:t>某化合物在一定条件下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，生成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由此得出的关于该物质元素组成的结论中，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一定含有氮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一定含有氢元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一定含有氧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可能含有氧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地球是太阳系八大行星之中唯一被液态水所覆盖的星球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然界的水需要经过沉降、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吸附、消毒等多步净化处理才能成为城市生活用水（即自来水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自来水中仍含有一些可溶性杂质，需要经过进一步净化处理才能符合某些实验的要求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若自来水中含有较多的可溶性钙和镁的化合物则为硬水。可用来区分软水和硬水的试剂是</w:t>
      </w:r>
      <w:r>
        <w:rPr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实验室所用的净化程度较高的水，可以通过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分离方法）自来水制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在研究水的组成时，先将水电解（装置如图所示），再检验两极产物。经检验确定其产物分别为氧气和氢气，由此可以得出的结论是 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012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爱护水资源一方面需要节约用水，另一方面要防治水体污染。下列措施中，有助于防治水体污染的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使用节水龙头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直接将工业废水排入大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集中处理生活污水后再排放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园林浇灌改大水漫灌为喷灌、滴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，中国载人航天工程实现新突破，神舟九号航天员成功驾驶飞船与天宫一号目标飞行器对接，这标志着中国成为世界上第三个完整掌握空间交会对接技术的国家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为完成此次任务所做的各项准备中，属于化学研究对象的是 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飞船内电路系统的设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制作神舟九号太阳能帆板的材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航天员在地面进行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多次对接操作模拟训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四氧化二氮（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是运载神舟九号的长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运载火箭的推进剂之一。在室温、</w:t>
      </w:r>
      <w:r>
        <w:rPr>
          <w:rFonts w:cs="宋体;SimSun" w:ascii="宋体;SimSun" w:hAnsi="宋体;SimSun"/>
          <w:color w:val="000000"/>
        </w:rPr>
        <w:t>101 kPa</w:t>
      </w:r>
      <w:r>
        <w:rPr>
          <w:rFonts w:ascii="宋体;SimSun" w:hAnsi="宋体;SimSun" w:cs="宋体;SimSun"/>
          <w:color w:val="000000"/>
        </w:rPr>
        <w:t>时，四氧化二氮是无色气体，易转化为二氧化氮（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。二氧化氮在紫外线的作用下能破坏臭氧层。因此，我国将于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投入使用的长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运载火箭将全部使用无毒无污染的新型环保燃料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从物质分类的角度来看，四氧化二氮属于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单质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化合物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一定条件下，四氧化二氮转化为二氧化氮属于</w:t>
      </w:r>
      <w:r>
        <w:rPr>
          <w:rFonts w:cs="宋体;SimSun" w:ascii="宋体;SimSun" w:hAnsi="宋体;SimSun"/>
          <w:color w:val="000000"/>
        </w:rPr>
        <w:t xml:space="preserve">___ </w:t>
      </w:r>
      <w:r>
        <w:rPr>
          <w:rFonts w:ascii="宋体;SimSun" w:hAnsi="宋体;SimSun" w:cs="宋体;SimSun"/>
          <w:color w:val="000000"/>
        </w:rPr>
        <w:t>（填“物理变化”或“化学变化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液态四氧化二氮的化学性质与气态四氧化二氮相同，请从微观的角度分析其原因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观察下列原子结构示意图和元素周期表（部分），回答有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3880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37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，具有相对稳定结构的原子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元素符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中，属于金属元素的是 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填元素名称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含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元素的化合物常用作化肥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元素的原子序数是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 xml:space="preserve">，相对原子质量为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硅元素的氧化物是天然水晶的主要成分。在该氧化物中，硅元素的化合价为</w:t>
      </w:r>
      <w:r>
        <w:rPr>
          <w:rFonts w:cs="宋体;SimSun" w:ascii="宋体;SimSun" w:hAnsi="宋体;SimSun"/>
          <w:color w:val="000000"/>
        </w:rPr>
        <w:t>+4</w:t>
      </w:r>
      <w:r>
        <w:rPr>
          <w:rFonts w:ascii="宋体;SimSun" w:hAnsi="宋体;SimSun" w:cs="宋体;SimSun"/>
          <w:color w:val="000000"/>
        </w:rPr>
        <w:t xml:space="preserve">价，则其化学式为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某金属单质与硫单质反应过程中，硫原子得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电子形成硫离子。下列说法正确的是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硫离子属于阴离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离子可表示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+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S”</w:t>
      </w:r>
      <w:r>
        <w:rPr>
          <w:rFonts w:ascii="宋体;SimSun" w:hAnsi="宋体;SimSun" w:cs="宋体;SimSun"/>
          <w:color w:val="000000"/>
        </w:rPr>
        <w:t>既可以表示硫原子，也可以表示硫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离子的核外电子数与质子数相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我国是燃煤大国，烟道气体脱硫是治理燃煤带来的环境污染的重要措施之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烟道气体脱硫中的“硫”指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单质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元素 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离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烟道气体脱硫的方法之一是使煤烟中的二氧化硫（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与碳酸钙和氧气反应，生成硫酸钙（</w:t>
      </w:r>
      <w:r>
        <w:rPr>
          <w:rFonts w:cs="宋体;SimSun" w:ascii="宋体;SimSun" w:hAnsi="宋体;SimSun"/>
          <w:color w:val="000000"/>
        </w:rPr>
        <w:t>C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。在将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Ca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过程中，硫元素的化合价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“升高”、“降低”或“不变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天然气与</w:t>
      </w:r>
      <w:r>
        <w:rPr>
          <w:color w:val="000000"/>
        </w:rPr>
        <w:t>煤炭</w:t>
      </w:r>
      <w:r>
        <w:rPr>
          <w:rFonts w:ascii="宋体;SimSun" w:hAnsi="宋体;SimSun" w:cs="宋体;SimSun"/>
          <w:color w:val="000000"/>
        </w:rPr>
        <w:t>、石油等能源相比具有使用安全、热值高、洁净等优势。天然气的主要成分是</w:t>
      </w:r>
      <w:r>
        <w:rPr>
          <w:color w:val="000000"/>
        </w:rPr>
        <w:t>甲烷</w:t>
      </w:r>
      <w:r>
        <w:rPr>
          <w:rFonts w:ascii="宋体;SimSun" w:hAnsi="宋体;SimSun" w:cs="宋体;SimSun"/>
          <w:color w:val="000000"/>
        </w:rPr>
        <w:t>，此外还含有少量的乙烷、丙烷、</w:t>
      </w:r>
      <w:r>
        <w:rPr>
          <w:color w:val="000000"/>
        </w:rPr>
        <w:t>二氧化碳</w:t>
      </w:r>
      <w:r>
        <w:rPr>
          <w:rFonts w:ascii="宋体;SimSun" w:hAnsi="宋体;SimSun" w:cs="宋体;SimSun"/>
          <w:color w:val="000000"/>
        </w:rPr>
        <w:t>、一氧化碳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天然气属于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（填“混合物”或“纯净物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烷燃烧时发生的化学反应的微观示意图如下图所示。其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表示碳原子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表示氧原子，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氢原子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1150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分子为甲烷分子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甲烷分子中含有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个原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 xml:space="preserve">甲烷中碳、氢元素质量比为 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 xml:space="preserve">根据图示信息，写出甲烷燃烧反应的文字表达式 </w:t>
      </w:r>
      <w:r>
        <w:rPr>
          <w:rFonts w:cs="宋体;SimSun" w:ascii="宋体;SimSun" w:hAnsi="宋体;SimSun"/>
          <w:color w:val="000000"/>
        </w:rPr>
        <w:t xml:space="preserve">__________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烷不仅可以作为燃料，还可以用于制造多种物质。例如，在高温条件下，甲烷可以生成碳和氢气，该反应的文字表达式为：甲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碳 </w:t>
      </w:r>
      <w:r>
        <w:rPr>
          <w:rFonts w:cs="宋体;SimSun" w:ascii="宋体;SimSun" w:hAnsi="宋体;SimSun"/>
          <w:color w:val="000000"/>
        </w:rPr>
        <w:t xml:space="preserve">+ </w:t>
      </w:r>
      <w:r>
        <w:rPr>
          <w:rFonts w:ascii="宋体;SimSun" w:hAnsi="宋体;SimSun" w:cs="宋体;SimSun"/>
          <w:color w:val="000000"/>
        </w:rPr>
        <w:t>氢气，基本反应类型为</w:t>
      </w:r>
      <w:r>
        <w:rPr>
          <w:rFonts w:cs="宋体;SimSun" w:ascii="宋体;SimSun" w:hAnsi="宋体;SimSun"/>
          <w:color w:val="000000"/>
        </w:rPr>
        <w:t xml:space="preserve">__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人类每时每刻都离不开空气，没有空气就没有生命，也就没有生机勃勃的地球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空气主要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物质名称）和氧气组成，此外，还含有少量的稀有气体等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962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空气中的各种成分广泛应用于多个领域，其中氧气可用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序号，下同），稀有气体可用于．</w:t>
      </w:r>
    </w:p>
    <w:p>
      <w:pPr>
        <w:pStyle w:val="Normal1"/>
        <w:spacing w:lineRule="auto" w:line="360"/>
        <w:ind w:left="10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制造霓虹灯 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医疗急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了保护空气，在我国新颁布的《环境空气质量标准》中，基本监控项目增设了</w:t>
      </w:r>
      <w:r>
        <w:rPr/>
        <w:drawing>
          <wp:inline distT="0" distB="0" distL="0" distR="0">
            <wp:extent cx="302895" cy="188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8" r="-1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浓度限值，与该项目监测项目有关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序号）．</w:t>
      </w:r>
    </w:p>
    <w:p>
      <w:pPr>
        <w:pStyle w:val="Normal1"/>
        <w:spacing w:lineRule="auto" w:line="360"/>
        <w:ind w:left="10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二氧化硫      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二氧化氮      </w:t>
      </w:r>
    </w:p>
    <w:p>
      <w:pPr>
        <w:pStyle w:val="Normal1"/>
        <w:spacing w:lineRule="auto" w:line="360"/>
        <w:ind w:left="10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一氧化碳      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795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" t="-232" r="-23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如图所示的装置可用于测定空气中氧气的含量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补全下列实验步骤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651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按图示连接好装置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350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651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在集气瓶内加入少量水，并将水面上方空间分为五等分，用弹簧夹夹紧胶皮管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6350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取足量红磷放入燃烧匙中，点燃后立即伸入瓶中，并把塞子塞紧；．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651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6" t="-232" r="-6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待红磷熄灭并冷却至室温后，打开弹簧夹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红磷燃烧的现象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反应的文字表达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冷却至室温后打开弹簧夹，水能进入集气瓶中的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若某同学在实验后得出结论：空气中氧气的体积约占</w:t>
      </w:r>
      <w:r>
        <w:rPr/>
        <w:drawing>
          <wp:inline distT="0" distB="0" distL="0" distR="0">
            <wp:extent cx="63500" cy="357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能得出此结论的实验现象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（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根据下图回答问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34025" cy="1619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标有序号仪器的名称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_______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b  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高锰酸钾制取氧气应选用的装置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装置下方的字母序号），该化学反应的文字表达式为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 xml:space="preserve">，检验氧气是否收集满的方法是 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制取氧气，则试管中应盛放的药品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是收集到的两瓶氧气，若进行铁丝在氧气中燃烧的实验，应选用的一瓶是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（填装置下方的字母序号）。实验中可观察到铁丝剧烈燃烧， 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实验室常用高锰酸钾粉末制取氧气（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，也可以用过氧化氢溶液和催化剂二氧化锰来制取氧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1781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标出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：</w:t>
      </w:r>
      <w:r>
        <w:rPr>
          <w:rFonts w:cs="宋体;SimSun" w:ascii="宋体;SimSun" w:hAnsi="宋体;SimSun"/>
          <w:color w:val="000000"/>
        </w:rPr>
        <w:t>a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一种实验室制取氧气的文字表达式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应在试管口放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以防高锰酸钾粉末进入导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从反应物状态和反应条件来比较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差异：（补充下表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94"/>
        <w:gridCol w:w="3122"/>
        <w:gridCol w:w="3436"/>
      </w:tblGrid>
      <w:tr>
        <w:trPr>
          <w:trHeight w:val="33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置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置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状态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__________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_____________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条件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___________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________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制得的氧气带有少量水蒸汽，可用浓硫酸除去水蒸气，请在下列方框图中添上带橡皮塞的玻璃导管，完成除去水蒸气的实验装置图。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52850" cy="1457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共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小题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（若最后计算结果不为整数，保留小数点后一位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某葡萄糖酸钙锌口服溶液使用说明书的部分内容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3950" cy="1095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葡萄糖酸钙【</w:t>
      </w:r>
      <w:r>
        <w:rPr>
          <w:rFonts w:cs="宋体;SimSun" w:ascii="宋体;SimSun" w:hAnsi="宋体;SimSun"/>
          <w:color w:val="000000"/>
        </w:rPr>
        <w:t>Ca(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】中含有 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种元素，其中钙元素和氧元素的质量比为   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葡萄糖酸钙【</w:t>
      </w:r>
      <w:r>
        <w:rPr>
          <w:rFonts w:cs="宋体;SimSun" w:ascii="宋体;SimSun" w:hAnsi="宋体;SimSun"/>
          <w:color w:val="000000"/>
        </w:rPr>
        <w:t>Ca(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】的相对分子质量为 </w:t>
      </w:r>
      <w:r>
        <w:rPr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葡萄糖酸钙【</w:t>
      </w:r>
      <w:r>
        <w:rPr>
          <w:rFonts w:cs="宋体;SimSun" w:ascii="宋体;SimSun" w:hAnsi="宋体;SimSun"/>
          <w:color w:val="000000"/>
        </w:rPr>
        <w:t>Ca(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】中钙元素的质量分数为 </w:t>
      </w:r>
      <w:r>
        <w:rPr>
          <w:color w:val="000000"/>
        </w:rPr>
        <w:t>_____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幼儿每日服用一定量该葡萄糖酸钙锌口服溶液，若他每日摄入的口服液含</w:t>
      </w:r>
      <w:r>
        <w:rPr>
          <w:rFonts w:cs="宋体;SimSun" w:ascii="宋体;SimSun" w:hAnsi="宋体;SimSun"/>
          <w:color w:val="000000"/>
        </w:rPr>
        <w:t>15 mg</w:t>
      </w:r>
      <w:r>
        <w:rPr>
          <w:rFonts w:ascii="宋体;SimSun" w:hAnsi="宋体;SimSun" w:cs="宋体;SimSun"/>
          <w:color w:val="000000"/>
        </w:rPr>
        <w:t xml:space="preserve">葡萄糖酸锌，则同时摄入的钙元素的质量为 </w:t>
      </w:r>
      <w:r>
        <w:rPr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 xml:space="preserve"> mg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467406992998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