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11214100</wp:posOffset>
            </wp:positionH>
            <wp:positionV relativeFrom="page">
              <wp:posOffset>11772900</wp:posOffset>
            </wp:positionV>
            <wp:extent cx="3556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2018-2019</w:t>
      </w:r>
      <w:r>
        <w:rPr>
          <w:rFonts w:ascii="宋体;SimSun" w:hAnsi="宋体;SimSun" w:cs="宋体;SimSun"/>
          <w:b/>
          <w:sz w:val="32"/>
        </w:rPr>
        <w:t>学年江苏省苏州市草桥中学九年级（上）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期中化学试卷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</w:rPr>
        <w:t>一、单项选择题（包括</w:t>
      </w:r>
      <w:r>
        <w:rPr>
          <w:rFonts w:eastAsia="Times New Roman" w:cs="Times New Roman" w:ascii="Times New Roman" w:hAnsi="Times New Roma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题，每题</w:t>
      </w:r>
      <w:r>
        <w:rPr>
          <w:rFonts w:eastAsia="Times New Roman" w:cs="Times New Roman" w:ascii="Times New Roman" w:hAnsi="Times New Roma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eastAsia="Times New Roman" w:cs="Times New Roman" w:ascii="Times New Roman" w:hAnsi="Times New Roma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．每题只有一个选项符合题意．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，习近平总书记在十九大的重要报告中指出：“给自然留下更多修复空间，给农业留下更多良田，给子孙后代留下天蓝、地绿、水净的美好家园下列措施或做法不能体现这一思想的是（    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</w:rPr>
        <w:t>分类回收垃圾，就地露天焚烧</w:t>
      </w:r>
      <w:r>
        <w:rPr>
          <w:rFonts w:cs="Calibri" w:eastAsia="Calibri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大量植树造林，禁止乱砍滥伐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C. </w:t>
      </w:r>
      <w:r>
        <w:rPr>
          <w:rFonts w:ascii="宋体;SimSun" w:hAnsi="宋体;SimSun" w:cs="宋体;SimSun"/>
        </w:rPr>
        <w:t>提倡绿色出行，减少尾气排放</w:t>
      </w:r>
      <w:r>
        <w:rPr>
          <w:rFonts w:cs="Calibri" w:eastAsia="Calibri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污水净化处理，达标后再排放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变化属于化学变化的是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滴水成冰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汽油挥发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光合作用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石蜡熔化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日常生活中常接触到“含氟牙膏”、“高钙牛奶”、“碘盐”、“富硒茶叶”、“加铁酱油”等用品．这里的“氟”、“钙”、“碘”、“硒”、“铁”指的是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元素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单质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原子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离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物质中，属于混合物的是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冰水共存物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干冰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洁净的空气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液氮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参考下列物质的微观结构示意图，其中由阴、阳离子构成的物质是（　　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3815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86" r="-8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铜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66750" cy="58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干冰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19125" cy="56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64" r="-5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氯化钠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76300" cy="771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金钢石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下列化学用语既能表示一种元素，又能表示一个原子，还能表示一种物质的是（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 Fe    B.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C. H    D. CO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下列有关营养成分与人体健康关系的叙述中，错误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人体缺钴、铁易得贫血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儿童缺钙容易引起发育停滞，智力低下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人体硒过量是致癌的因素之一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人体缺碘和碘过量均会导致甲状腺疾病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下列变化过程不属于缓慢氧化的是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新陈代谢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金属锈蚀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食物腐烂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蜡烛燃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化学与人类的生活息息相关。下列关于物质的性质和用途的说法不正确的是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液氧用于火箭发射，是利用液氧的可燃性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石墨用作电池的电极，是利用石墨的导电性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氮气用来保护粮食，是因为氮气在常温下化学性质稳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钛合金材料可用于制造航天航空器，是因为钛合金质轻而坚硬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下列物质名称及化学式书写均正确的是（　　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氯化镁：</w:t>
      </w:r>
      <w:r>
        <w:rPr>
          <w:rFonts w:eastAsia="Times New Roman" w:cs="Times New Roman" w:ascii="Times New Roman" w:hAnsi="Times New Roman"/>
          <w:color w:val="000000"/>
        </w:rPr>
        <w:t>Mg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ascii="宋体;SimSun" w:hAnsi="宋体;SimSun" w:cs="宋体;SimSun"/>
          <w:color w:val="000000"/>
        </w:rPr>
        <w:t>氦气：</w:t>
      </w:r>
      <w:r>
        <w:rPr>
          <w:rFonts w:eastAsia="Times New Roman" w:cs="Times New Roman" w:ascii="Times New Roman" w:hAnsi="Times New Roman"/>
          <w:color w:val="000000"/>
        </w:rPr>
        <w:t>He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碳酸钠：</w:t>
      </w:r>
      <w:r>
        <w:rPr>
          <w:rFonts w:eastAsia="Times New Roman" w:cs="Times New Roman" w:ascii="Times New Roman" w:hAnsi="Times New Roman"/>
          <w:color w:val="000000"/>
        </w:rPr>
        <w:t>Na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ascii="宋体;SimSun" w:hAnsi="宋体;SimSun" w:cs="宋体;SimSun"/>
          <w:color w:val="000000"/>
        </w:rPr>
        <w:t>二氧化一硫：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下列有关过氧化氢（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）说法正确的是（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过氧化氢由氢、氧两种原子构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过氧化氢由氢、氧两种元素组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过氧化氢中氢元素、氧元素的个数比是</w:t>
      </w:r>
      <w:r>
        <w:rPr>
          <w:rFonts w:cs="宋体;SimSun" w:ascii="宋体;SimSun" w:hAnsi="宋体;SimSun"/>
          <w:color w:val="000000"/>
        </w:rPr>
        <w:t>2∶2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过氧化氢中含氢分子、氧分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下列关于空气及其各成分气体的说法中，错误的是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空气中的氮气可用于生产氮肥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人和动植物的呼吸作用均会产生二氧化碳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空气中的氧气约占空气总质量的五分之一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少量有害气体进入空气中，依靠大自然的自净能力，空气仍能保持洁净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实验结束后，下列仪器的放置方法正确的是（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33450" cy="800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47725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62000" cy="638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81050" cy="771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下列有关氧气的认识，正确的是（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1.01×10</w:t>
      </w:r>
      <w:r>
        <w:rPr>
          <w:rFonts w:cs="宋体;SimSun" w:ascii="宋体;SimSun" w:hAnsi="宋体;SimSun"/>
          <w:color w:val="000000"/>
          <w:vertAlign w:val="superscript"/>
        </w:rPr>
        <w:t>5</w:t>
      </w:r>
      <w:r>
        <w:rPr>
          <w:rFonts w:cs="宋体;SimSun" w:ascii="宋体;SimSun" w:hAnsi="宋体;SimSun"/>
          <w:color w:val="000000"/>
        </w:rPr>
        <w:t>P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-218.4℃</w:t>
      </w:r>
      <w:r>
        <w:rPr>
          <w:rFonts w:ascii="宋体;SimSun" w:hAnsi="宋体;SimSun" w:cs="宋体;SimSun"/>
          <w:color w:val="000000"/>
        </w:rPr>
        <w:t>，氧气变为白色的雪花状固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空气中的氧气主要来自于植物的光合作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分离液态空气能制得液氧，说明液氧的沸点比液氮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鱼、虾等能在水中生存，说明氧气易溶于水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化学实验室中常配有液态二氧化碳灭火器．一旦需要使用时，只要打开阀门、液态二氧化碳便会迅速气化并喷出。下列对这一过程中二氧化碳变化的解释正确的是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二氧化碳分子大小发生了变化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二氧化碳分子变成了别的分子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二氧化碳分子的化学性质发生了变化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二氧化碳分子之间的空隙发生了变化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水是生命之源，下列关于水的认识正确的是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过滤能除去天然水中的所有杂质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生活中常用活性炭降低水的硬度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加热到更高温度时，水蒸气会发生分解反应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明矾具有吸附性，可用于除去水中的有色物质和异味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</w:rPr>
        <w:t>下列基本实验操作的图示正确的是（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534410" cy="3886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检查装置气密性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71550" cy="971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加热液体药品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38200" cy="1028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闻气体的气味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57250" cy="1076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熄灭消精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</w:rPr>
        <w:t>下列物质在空气或氧气中燃烧时，现象描述正确的是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铁丝在氧气中燃烧，火星四射，放热，生成红色固体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硫粉在空气中燃烧，发出明亮的蓝紫色火焰，放热，产生有刺激性气味的气体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镁条在空气中燃烧，冒出浓烈的黑烟，放热，生成黑色粉末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木炭在氧气中燃烧，发出白光，放热，产生能使澄清石灰水变浑浊的气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9.</w:t>
      </w:r>
      <w:r>
        <w:rPr>
          <w:rFonts w:ascii="宋体;SimSun" w:hAnsi="宋体;SimSun" w:cs="宋体;SimSun"/>
          <w:color w:val="000000"/>
        </w:rPr>
        <w:t>下列关于二氧化碳的说法正确的是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二氧化碳气体能灭火，说明二氧化碳气体的密度比空气大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能用排水法收集二氧化碳，说明二氧化碳不溶于水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二氧化碳在空气中的含量达到</w:t>
      </w:r>
      <w:r>
        <w:rPr>
          <w:rFonts w:cs="宋体;SimSun" w:ascii="宋体;SimSun" w:hAnsi="宋体;SimSun"/>
          <w:color w:val="000000"/>
        </w:rPr>
        <w:t>6%</w:t>
      </w:r>
      <w:r>
        <w:rPr>
          <w:rFonts w:ascii="宋体;SimSun" w:hAnsi="宋体;SimSun" w:cs="宋体;SimSun"/>
          <w:color w:val="000000"/>
        </w:rPr>
        <w:t>以上会致人死亡，说明二氧化碳有毒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紫色石蕊试液中通入二氧化碳会变成红色，说明二氧化碳能使紫色石蕊试液变红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0.</w:t>
      </w:r>
      <w:r>
        <w:rPr>
          <w:rFonts w:ascii="宋体;SimSun" w:hAnsi="宋体;SimSun" w:cs="宋体;SimSun"/>
          <w:color w:val="000000"/>
        </w:rPr>
        <w:t>氧元素在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 w:eastAsia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 w:eastAsia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中的化合价依次是（　　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﹣2.0</w:t>
      </w:r>
      <w:r>
        <w:rPr>
          <w:rFonts w:ascii="Times New Roman" w:hAnsi="Times New Roman" w:cs="Times New Roman" w:eastAsia="Times New Roman"/>
          <w:color w:val="000000"/>
        </w:rPr>
        <w:t>、﹣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Times New Roman"/>
          <w:color w:val="000000"/>
        </w:rPr>
        <w:t>，﹣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Times New Roman"/>
          <w:color w:val="000000"/>
        </w:rPr>
        <w:t>，﹣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Times New Roman"/>
          <w:color w:val="000000"/>
        </w:rPr>
        <w:t>、﹣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Times New Roman"/>
          <w:color w:val="000000"/>
        </w:rPr>
        <w:t>、﹣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eastAsia="Times New Roman" w:cs="Times New Roman" w:ascii="Times New Roman" w:hAnsi="Times New Roman"/>
          <w:color w:val="000000"/>
        </w:rPr>
        <w:t>﹣1</w:t>
      </w:r>
      <w:r>
        <w:rPr>
          <w:rFonts w:ascii="Times New Roman" w:hAnsi="Times New Roman" w:cs="Times New Roman" w:eastAsia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Times New Roman"/>
          <w:color w:val="000000"/>
        </w:rPr>
        <w:t>、﹣</w:t>
      </w:r>
      <w:r>
        <w:rPr>
          <w:rFonts w:eastAsia="Times New Roman" w:cs="Times New Roman" w:ascii="Times New Roman" w:hAnsi="Times New Roman"/>
          <w:color w:val="000000"/>
        </w:rPr>
        <w:t>2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1.</w:t>
      </w:r>
      <w:r>
        <w:rPr>
          <w:rFonts w:ascii="宋体;SimSun" w:hAnsi="宋体;SimSun" w:cs="宋体;SimSun"/>
          <w:color w:val="000000"/>
        </w:rPr>
        <w:t>水的电解实验如图所示，反应一段时间后，下列说法正确的是（  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343025" cy="1666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球形容器内水面上升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电解器正、负两极产生气体的质量比约为</w:t>
      </w:r>
      <w:r>
        <w:rPr>
          <w:rFonts w:cs="宋体;SimSun" w:ascii="宋体;SimSun" w:hAnsi="宋体;SimSun"/>
          <w:color w:val="000000"/>
        </w:rPr>
        <w:t>1∶8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电解器正、负两极产生气体的体积比约为</w:t>
      </w:r>
      <w:r>
        <w:rPr>
          <w:rFonts w:cs="宋体;SimSun" w:ascii="宋体;SimSun" w:hAnsi="宋体;SimSun"/>
          <w:color w:val="000000"/>
        </w:rPr>
        <w:t>2∶1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电解器负极产生的气体能使带火星的木条复燃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2.</w:t>
      </w:r>
      <w:r>
        <w:rPr>
          <w:rFonts w:ascii="宋体;SimSun" w:hAnsi="宋体;SimSun" w:cs="宋体;SimSun"/>
          <w:color w:val="000000"/>
        </w:rPr>
        <w:t>下列四个微粒的结构示意图，表示阳离子的是（  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66750" cy="666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42925" cy="504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66750" cy="657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66750" cy="666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3.</w:t>
      </w:r>
      <w:r>
        <w:rPr>
          <w:rFonts w:ascii="宋体;SimSun" w:hAnsi="宋体;SimSun" w:cs="宋体;SimSun"/>
          <w:color w:val="000000"/>
        </w:rPr>
        <w:t>如图所示，在烧杯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中加入</w:t>
      </w:r>
      <w:r>
        <w:rPr>
          <w:rFonts w:cs="宋体;SimSun" w:ascii="宋体;SimSun" w:hAnsi="宋体;SimSun"/>
          <w:color w:val="000000"/>
        </w:rPr>
        <w:t>5mL</w:t>
      </w:r>
      <w:r>
        <w:rPr>
          <w:rFonts w:ascii="宋体;SimSun" w:hAnsi="宋体;SimSun" w:cs="宋体;SimSun"/>
          <w:color w:val="000000"/>
        </w:rPr>
        <w:t>浓氨水，烧杯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加入</w:t>
      </w:r>
      <w:r>
        <w:rPr>
          <w:rFonts w:cs="宋体;SimSun" w:ascii="宋体;SimSun" w:hAnsi="宋体;SimSun"/>
          <w:color w:val="000000"/>
        </w:rPr>
        <w:t>20mL</w:t>
      </w:r>
      <w:r>
        <w:rPr>
          <w:rFonts w:ascii="宋体;SimSun" w:hAnsi="宋体;SimSun" w:cs="宋体;SimSun"/>
          <w:color w:val="000000"/>
        </w:rPr>
        <w:t>蒸馏水并滴入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滴酚酞试液，用一个大烧杯把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个烧杯罩在一起。下列关于该实验的现象及结论叙述正确的是（  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09750" cy="1066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大烧杯内壁变红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烧杯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中液体自上而下逐渐变红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烧杯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液体自上而下逐渐变红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烧杯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中液体微粒在运动，烧杯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液体微粒不运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4.</w:t>
      </w:r>
      <w:r>
        <w:rPr>
          <w:rFonts w:ascii="宋体;SimSun" w:hAnsi="宋体;SimSun" w:cs="宋体;SimSun"/>
          <w:color w:val="000000"/>
        </w:rPr>
        <w:t>下图是表示某气体分子的示意图，图中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33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和“○”分别表示两种不同质子数的原子，其中可以表示单质的是（  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62050" cy="1000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90600" cy="981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04875" cy="876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23950" cy="1019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25.</w:t>
      </w:r>
      <w:r>
        <w:rPr/>
        <w:t>鉴别下表中的各组物质，所选择的方法或试剂正确的是（    ）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951"/>
        <w:gridCol w:w="4412"/>
        <w:gridCol w:w="4389"/>
      </w:tblGrid>
      <w:tr>
        <w:trPr>
          <w:trHeight w:val="33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质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鉴别的方法或试剂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硬水与软水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观察颜色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氯化钠溶液与蒸馏水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肥皂水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木炭粉末与二氧化锰粉末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磁铁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碳酸氢铵与蔗糖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闻气味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A</w:t>
      </w:r>
      <w:r>
        <w:rPr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t>B</w:t>
      </w:r>
      <w:r>
        <w:rPr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t>C</w:t>
      </w:r>
      <w:r>
        <w:rPr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二、非选择题（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5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6.</w:t>
      </w:r>
      <w:r>
        <w:rPr>
          <w:rFonts w:ascii="宋体;SimSun" w:hAnsi="宋体;SimSun" w:cs="宋体;SimSun"/>
          <w:color w:val="000000"/>
        </w:rPr>
        <w:t>将下列仪器或用品的序号填在相应的横线上．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848100" cy="1362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用于夹持试管加热的工具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贮存固体药品的仪器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取用粉末状药品的仪器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用于洗涤仪器内壁的工具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用于夹持镁条燃烧的仪器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加热时隔在烧杯与酒精灯之间的用品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7.</w:t>
      </w:r>
      <w:r>
        <w:rPr>
          <w:rFonts w:ascii="宋体;SimSun" w:hAnsi="宋体;SimSun" w:cs="宋体;SimSun"/>
          <w:color w:val="000000"/>
        </w:rPr>
        <w:t>用正确的化学用语表示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地壳中含量最多的元素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碳原子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亚铁离子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硝酸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氧化镁中镁的化合价为</w:t>
      </w:r>
      <w:r>
        <w:rPr>
          <w:rFonts w:cs="宋体;SimSun" w:ascii="宋体;SimSun" w:hAnsi="宋体;SimSun"/>
          <w:color w:val="000000"/>
        </w:rPr>
        <w:t>+2</w:t>
      </w:r>
      <w:r>
        <w:rPr>
          <w:rFonts w:ascii="宋体;SimSun" w:hAnsi="宋体;SimSun" w:cs="宋体;SimSun"/>
          <w:color w:val="000000"/>
        </w:rPr>
        <w:t>价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若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33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表示一个氯原子，则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1238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97" r="-4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表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8.</w:t>
      </w:r>
      <w:r>
        <w:rPr>
          <w:rFonts w:ascii="宋体;SimSun" w:hAnsi="宋体;SimSun" w:cs="宋体;SimSun"/>
          <w:color w:val="000000"/>
        </w:rPr>
        <w:t>完成下列反应的化学式表达式，并按要求填空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细铁丝在氧气中燃烧： 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反应前预先在集气瓶内加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电解水： 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能量转化形式为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红磷在空气中燃烧： 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其反应基本类型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（填“化合反应”或“分解反应”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碱式碳酸铜受热分解</w:t>
      </w:r>
      <w:r>
        <w:rPr>
          <w:rFonts w:ascii="宋体;SimSun" w:hAnsi="宋体;SimSun" w:cs="宋体;SimSun"/>
          <w:color w:val="000000"/>
          <w:vertAlign w:val="subscript"/>
        </w:rPr>
        <w:t>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，反应前后固体的颜色变化为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氯酸钾（</w:t>
      </w:r>
      <w:r>
        <w:rPr>
          <w:rFonts w:cs="宋体;SimSun" w:ascii="宋体;SimSun" w:hAnsi="宋体;SimSun"/>
          <w:color w:val="000000"/>
        </w:rPr>
        <w:t>KCl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）和二氧化锰（</w:t>
      </w:r>
      <w:r>
        <w:rPr>
          <w:rFonts w:cs="宋体;SimSun" w:ascii="宋体;SimSun" w:hAnsi="宋体;SimSun"/>
          <w:color w:val="000000"/>
        </w:rPr>
        <w:t>M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）混合加热得到氯化钾（</w:t>
      </w:r>
      <w:r>
        <w:rPr>
          <w:rFonts w:cs="宋体;SimSun" w:ascii="宋体;SimSun" w:hAnsi="宋体;SimSun"/>
          <w:color w:val="000000"/>
        </w:rPr>
        <w:t>KCl</w:t>
      </w:r>
      <w:r>
        <w:rPr>
          <w:rFonts w:ascii="宋体;SimSun" w:hAnsi="宋体;SimSun" w:cs="宋体;SimSun"/>
          <w:color w:val="000000"/>
        </w:rPr>
        <w:t>）和氧气</w:t>
      </w:r>
      <w:r>
        <w:rPr>
          <w:rFonts w:ascii="宋体;SimSun" w:hAnsi="宋体;SimSun" w:cs="宋体;SimSun"/>
          <w:color w:val="000000"/>
          <w:vertAlign w:val="subscript"/>
        </w:rPr>
        <w:t>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其中二氧化锰起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作用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9.</w:t>
      </w:r>
      <w:r>
        <w:rPr>
          <w:rFonts w:ascii="宋体;SimSun" w:hAnsi="宋体;SimSun" w:cs="宋体;SimSun"/>
          <w:color w:val="000000"/>
        </w:rPr>
        <w:t>某化学兴趣小组利用下列装置进行气体制取的实验。请回答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572125" cy="14668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写出标出数字的仪器名称：①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②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用加热高锰酸钾的方法制收并收集干燥的氧气，应该选用的发生及收集装置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填装置序号），反应的化学式表达式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检验氧气的方法为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氢气是一种无色、无味、密度比空气小且不与空气反应、难溶于水且不与水反应的气体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该兴趣小组的同学用干电池的锌皮和白醋混合来制取氢气，他们应选择的发生装置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填装置序号，下同），收集装置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科学家通过研究发现，在一定条件下，可用氢气和氮气做原料制得氨气，请写出这个反应的化学式表达式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氨气中氮元素的化合价为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0.</w:t>
      </w:r>
      <w:r>
        <w:rPr>
          <w:rFonts w:ascii="宋体;SimSun" w:hAnsi="宋体;SimSun" w:cs="宋体;SimSun"/>
          <w:color w:val="000000"/>
        </w:rPr>
        <w:t>如图是证实植物进行光合作用的实验装置，取一个大烧杯，装入大半杯水，烧杯内放入一些金鱼藻，并通入一定量的气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静置一段时间后，用漏斗罩住金鱼藻，然后将盛满水的试管倒置于漏斗上。在阳光下放置一段时间，试管内有许多气泡产生，管内液面下降。根据这一实验，回答下列问题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42950" cy="1543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写出实验室制取气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反应的化学式表达式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实验室常用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来检验气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有关反应的化学式表达式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通入气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目的是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随着反应的进行试管内气体压强会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填“越来越大”或“越来越小”）</w:t>
      </w:r>
      <w:r>
        <w:rPr>
          <w:rFonts w:ascii="宋体;SimSun" w:hAnsi="宋体;SimSun" w:cs="宋体;SimSun"/>
          <w:color w:val="000000"/>
          <w:vertAlign w:val="subscript"/>
        </w:rPr>
        <w:t>；</w:t>
      </w:r>
      <w:r>
        <w:rPr>
          <w:rFonts w:ascii="宋体;SimSun" w:hAnsi="宋体;SimSun" w:cs="宋体;SimSun"/>
          <w:color w:val="000000"/>
        </w:rPr>
        <w:t>试管内液面如图所示时，试管内的气体压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填“大于”、“小于”或“等于”）外界大气压强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1.</w:t>
      </w:r>
      <w:r>
        <w:rPr>
          <w:rFonts w:ascii="宋体;SimSun" w:hAnsi="宋体;SimSun" w:cs="宋体;SimSun"/>
          <w:color w:val="000000"/>
        </w:rPr>
        <w:t>小李同学设计下表所示实验，探究金属铜对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分解速率的影响．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5197"/>
        <w:gridCol w:w="2406"/>
        <w:gridCol w:w="2149"/>
      </w:tblGrid>
      <w:tr>
        <w:trPr>
          <w:trHeight w:val="555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操作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装置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象</w:t>
            </w:r>
          </w:p>
        </w:tc>
      </w:tr>
      <w:tr>
        <w:trPr>
          <w:trHeight w:val="1410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取一个铜丝网，卷成筒形，固定在铁丝上．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52400" cy="6953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52" r="-2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分别向①和②中注入</w:t>
            </w:r>
            <w:r>
              <w:rPr>
                <w:rFonts w:cs="宋体;SimSun" w:ascii="宋体;SimSun" w:hAnsi="宋体;SimSun"/>
                <w:color w:val="000000"/>
              </w:rPr>
              <w:t>15mL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30%</w:t>
            </w:r>
            <w:r>
              <w:rPr>
                <w:rFonts w:ascii="宋体;SimSun" w:hAnsi="宋体;SimSun" w:cs="宋体;SimSun"/>
                <w:color w:val="000000"/>
              </w:rPr>
              <w:t>的</w:t>
            </w:r>
            <w:r>
              <w:rPr>
                <w:rFonts w:cs="宋体;SimSun" w:ascii="宋体;SimSun" w:hAnsi="宋体;SimSun"/>
                <w:color w:val="000000"/>
              </w:rPr>
              <w:t>H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溶液，并放入盛有热水的③中。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085850" cy="8763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约</w:t>
            </w:r>
            <w:r>
              <w:rPr>
                <w:rFonts w:cs="宋体;SimSun" w:ascii="宋体;SimSun" w:hAnsi="宋体;SimSun"/>
                <w:color w:val="000000"/>
              </w:rPr>
              <w:t>1min</w:t>
            </w:r>
            <w:r>
              <w:rPr>
                <w:rFonts w:ascii="宋体;SimSun" w:hAnsi="宋体;SimSun" w:cs="宋体;SimSun"/>
                <w:color w:val="000000"/>
              </w:rPr>
              <w:t>后可观察到①和②中都有少量气泡产生。</w:t>
            </w:r>
          </w:p>
        </w:tc>
      </w:tr>
      <w:tr>
        <w:trPr>
          <w:trHeight w:val="1710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把铜丝网（连同固定的铁丝）插入①中。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619125" cy="11239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8" t="-32" r="-5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中有大量气泡产生，</w:t>
            </w:r>
            <w:r>
              <w:rPr>
                <w:rFonts w:cs="宋体;SimSun" w:ascii="宋体;SimSun" w:hAnsi="宋体;SimSun"/>
                <w:color w:val="000000"/>
              </w:rPr>
              <w:t>5min</w:t>
            </w:r>
            <w:r>
              <w:rPr>
                <w:rFonts w:ascii="宋体;SimSun" w:hAnsi="宋体;SimSun" w:cs="宋体;SimSun"/>
                <w:color w:val="000000"/>
              </w:rPr>
              <w:t>后不再有气泡产生；此时②中仍然不断有少量气泡产生。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回答下列问题</w:t>
      </w:r>
      <w:r>
        <w:rPr>
          <w:rFonts w:ascii="宋体;SimSun" w:hAnsi="宋体;SimSun" w:cs="宋体;SimSun"/>
          <w:color w:val="000000"/>
          <w:vertAlign w:val="subscript"/>
        </w:rPr>
        <w:t>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仪器②中实验的目的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能否得出铜可以加快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分解速率的结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填“是”或“否”）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如果用上述实验探究铜是不是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分解的催化剂，需要对上述实验方案进行补充，其中必要的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称量实验前铜丝网的质量和实验后干燥铜丝网的质量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向仪器②中加入二氧化锰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将实验后的铜丝网进行加热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将铁丝换成铜丝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将过氧化氢溶液加水稀释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实验后确定铜可以加快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分解的速率，请写出该反应的化学式表达式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2.</w:t>
      </w:r>
      <w:r>
        <w:rPr>
          <w:rFonts w:ascii="宋体;SimSun" w:hAnsi="宋体;SimSun" w:cs="宋体;SimSun"/>
          <w:color w:val="000000"/>
        </w:rPr>
        <w:t>今年暑假，巴厘岛蓝色可乐汽水风靡全国。下图是该可乐汽水配料表的部分内容，请完成下列问题。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9752"/>
      </w:tblGrid>
      <w:tr>
        <w:trPr>
          <w:trHeight w:val="3615" w:hRule="atLeast"/>
        </w:trPr>
        <w:tc>
          <w:tcPr>
            <w:tcW w:w="9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蓝色百事可乐汽水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【配料】碳酸水、白砂糖、磷酸、柠檬酸、柠檬酸钠、食用香精、咖啡因、苯甲酸钠、阿拉伯胶、亮蓝、诱惑红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【净含量】</w:t>
            </w:r>
            <w:r>
              <w:rPr>
                <w:rFonts w:cs="宋体;SimSun" w:ascii="宋体;SimSun" w:hAnsi="宋体;SimSun"/>
                <w:color w:val="000000"/>
              </w:rPr>
              <w:t>450mL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【营养成分表】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108" w:type="dxa"/>
                <w:bottom w:w="75" w:type="dxa"/>
                <w:right w:w="108" w:type="dxa"/>
              </w:tblCellMar>
            </w:tblPr>
            <w:tblGrid>
              <w:gridCol w:w="4721"/>
              <w:gridCol w:w="4815"/>
            </w:tblGrid>
            <w:tr>
              <w:trPr>
                <w:trHeight w:val="330" w:hRule="atLeast"/>
              </w:trPr>
              <w:tc>
                <w:tcPr>
                  <w:tcW w:w="4721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360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项目</w:t>
                  </w:r>
                </w:p>
              </w:tc>
              <w:tc>
                <w:tcPr>
                  <w:tcW w:w="481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360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每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毫升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1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360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能量</w:t>
                  </w:r>
                </w:p>
              </w:tc>
              <w:tc>
                <w:tcPr>
                  <w:tcW w:w="481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360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9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千焦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1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360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蛋白质</w:t>
                  </w:r>
                </w:p>
              </w:tc>
              <w:tc>
                <w:tcPr>
                  <w:tcW w:w="481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360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克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1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360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脂肪</w:t>
                  </w:r>
                </w:p>
              </w:tc>
              <w:tc>
                <w:tcPr>
                  <w:tcW w:w="481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360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克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1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360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碳水化合物</w:t>
                  </w:r>
                </w:p>
              </w:tc>
              <w:tc>
                <w:tcPr>
                  <w:tcW w:w="481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360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1.5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360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钠</w:t>
                  </w:r>
                </w:p>
              </w:tc>
              <w:tc>
                <w:tcPr>
                  <w:tcW w:w="4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360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毫克</w:t>
                  </w:r>
                </w:p>
              </w:tc>
            </w:tr>
          </w:tbl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据分析，碳酸水是由二氧化碳溶于水形成的，请写出此反应的化学式表达式</w:t>
      </w:r>
      <w:r>
        <w:rPr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该瓶可乐中含有钠元素</w:t>
      </w:r>
      <w:r>
        <w:rPr>
          <w:color w:val="000000"/>
        </w:rPr>
        <w:t>________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（精确到</w:t>
      </w:r>
      <w:r>
        <w:rPr>
          <w:rFonts w:cs="宋体;SimSun" w:ascii="宋体;SimSun" w:hAnsi="宋体;SimSun"/>
          <w:color w:val="000000"/>
        </w:rPr>
        <w:t>0.001g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配料表中的苯甲酸钠起防腐作用，其化学式为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7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5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Na</w:t>
      </w:r>
      <w:r>
        <w:rPr>
          <w:rFonts w:ascii="宋体;SimSun" w:hAnsi="宋体;SimSun" w:cs="宋体;SimSun"/>
          <w:color w:val="000000"/>
        </w:rPr>
        <w:t>，试计算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r</w:t>
      </w:r>
      <w:r>
        <w:rPr>
          <w:rFonts w:cs="宋体;SimSun" w:ascii="宋体;SimSun" w:hAnsi="宋体;SimSun"/>
          <w:color w:val="000000"/>
        </w:rPr>
        <w:t>(C</w:t>
      </w:r>
      <w:r>
        <w:rPr>
          <w:rFonts w:cs="宋体;SimSun" w:ascii="宋体;SimSun" w:hAnsi="宋体;SimSun"/>
          <w:color w:val="000000"/>
          <w:vertAlign w:val="subscript"/>
        </w:rPr>
        <w:t>7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5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Na)=</w:t>
      </w:r>
      <w:r>
        <w:rPr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苯甲酸钠中碳元素、氧元素的质量比为</w:t>
      </w:r>
      <w:r>
        <w:rPr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  <w:t>14.4g</w:t>
      </w:r>
      <w:r>
        <w:rPr>
          <w:rFonts w:ascii="宋体;SimSun" w:hAnsi="宋体;SimSun" w:cs="宋体;SimSun"/>
          <w:color w:val="000000"/>
        </w:rPr>
        <w:t>苯甲酸钠中含有多少克钠元素</w:t>
      </w:r>
      <w:r>
        <w:rPr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？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34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0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1-21T11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68255791693824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