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0</wp:posOffset>
            </wp:positionH>
            <wp:positionV relativeFrom="page">
              <wp:posOffset>10668000</wp:posOffset>
            </wp:positionV>
            <wp:extent cx="3810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第一学期第一次月考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初三年级化学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题人：苏铁军           审题人：苏铁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、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小题，满分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答卷前，考生首先检查答题卷是否整洁无缺损。考试结束后将答题卷交回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将条形码正确的粘贴在答题卷的指定位置，用深色笔在答题卷指定位置填写自己的班级、姓名、学号和座位号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正确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在答题卷上填涂选择题的答案。非选择题用深色笔作答，答案必须写在答题卷各题目指定区域内的相应位置上，请注意每题答题空间，预先合理安排，如需改动，先划掉原来答案，然后再写上新答案；不准使用铅笔和涂改液，不按以上要求作答的答案无效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本套题可能用到的相对原子质量：</w:t>
      </w:r>
      <w:r>
        <w:rPr>
          <w:rFonts w:cs="宋体;SimSun" w:ascii="宋体;SimSun" w:hAnsi="宋体;SimSun"/>
          <w:b/>
          <w:sz w:val="24"/>
        </w:rPr>
        <w:t xml:space="preserve">H-1  O-16  Cl-35.5   C-12    Ca-40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（本大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饮品中属于溶液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牛奶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蒸馏水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矿泉水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果肉奶茶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2. “</w:t>
      </w:r>
      <w:r>
        <w:rPr>
          <w:rFonts w:ascii="宋体;SimSun" w:hAnsi="宋体;SimSun" w:cs="宋体;SimSun"/>
          <w:color w:val="000000"/>
        </w:rPr>
        <w:t>恒大冰泉”是来自长白山的天然矿泉水，判断“恒大冰泉”属于溶液的依据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无色  ②混合物  ③化合物  ④均一性  ⑤稳定性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①②④    B. ②④⑤    C. ①③⑤    D. ③④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天热的时候把一杯糖水（蔗糖已全部溶解）放进冰箱的冷藏室，过一段时间后发现杯底出现了部分蔗糖晶体。对于这一现象的认识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未放入冰箱前的糖水一定是不饱和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蔗糖的溶解度随着温度的降低溶解度而减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放入冰箱前糖水中蔗糖的质量分数与放入冰箱后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蔗糖溶液的质量放入冰箱前后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在一定温度下，在某一饱和溶液中，加入一些该溶质的晶体，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晶体质量减少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溶质质量分数增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溶剂的质量减小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溶质的溶解度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市场上有一种俗称“摇摇冰”的罐装饮料，在饮料罐的夹层中分别装入一种固体物质和水，饮用前摇动使它们混合，罐内饮料温度就会降低。这种固体物质可能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蔗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氢氧化钠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硝酸铵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氯化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凡是均一、稳定、无色的液体一定是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洗洁精”能够洗去油污是因为洗洁精能够溶解油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饱和溶液可能是浓溶液，也可能是稀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10g</w:t>
      </w:r>
      <w:r>
        <w:rPr>
          <w:rFonts w:ascii="宋体;SimSun" w:hAnsi="宋体;SimSun" w:cs="宋体;SimSun"/>
          <w:color w:val="000000"/>
        </w:rPr>
        <w:t>某物质完全溶解于水中配成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溶液，所得溶液的质量分数一定是</w:t>
      </w:r>
      <w:r>
        <w:rPr>
          <w:rFonts w:cs="宋体;SimSun" w:ascii="宋体;SimSun" w:hAnsi="宋体;SimSun"/>
          <w:color w:val="000000"/>
        </w:rPr>
        <w:t>10%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喝汽水时会有打嗝现象发生，从而使气体溶解度减小的原因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温度升高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温度降低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压强增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压强减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把</w:t>
      </w:r>
      <w:r>
        <w:rPr>
          <w:rFonts w:cs="宋体;SimSun" w:ascii="宋体;SimSun" w:hAnsi="宋体;SimSun"/>
          <w:color w:val="000000"/>
        </w:rPr>
        <w:t xml:space="preserve">200 g </w:t>
      </w:r>
      <w:r>
        <w:rPr>
          <w:rFonts w:ascii="宋体;SimSun" w:hAnsi="宋体;SimSun" w:cs="宋体;SimSun"/>
          <w:color w:val="000000"/>
        </w:rPr>
        <w:t>质量分数为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食盐溶液稀释成质量分数为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的溶液，需加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00g    B. 200g    C. 400g    D. 800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要将一瓶接近饱和的石灰水变成饱和溶液，小明选择了如下方法，其中可行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CaO</w:t>
      </w:r>
      <w:r>
        <w:rPr>
          <w:rFonts w:ascii="宋体;SimSun" w:hAnsi="宋体;SimSun" w:cs="宋体;SimSun"/>
          <w:color w:val="000000"/>
        </w:rPr>
        <w:t>　②加入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　③升高温度　④降低温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②③    B. ②④    C. ①②③    D. ①②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固体物质的溶解度曲线下列说法中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溶解度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饱和溶液中溶质的质量分数为</w:t>
      </w:r>
      <w:r>
        <w:rPr/>
        <w:drawing>
          <wp:inline distT="0" distB="0" distL="0" distR="0">
            <wp:extent cx="190500" cy="35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00" r="-1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0%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含有少量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可用降温结晶法提纯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饱和溶液降温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溶液变稀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非选择题：（本大题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满分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如图为甲、乙、丙三种物质的溶解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溶剂均为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曲线，请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温度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时，甲乙的溶解度相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表示的乙溶液为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“饱和”或“不饱和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溶液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甲、乙、丙三种物质溶解度的大小关系为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将</w:t>
      </w:r>
      <w:r>
        <w:rPr>
          <w:rFonts w:cs="宋体;SimSun" w:ascii="宋体;SimSun" w:hAnsi="宋体;SimSun"/>
          <w:color w:val="000000"/>
        </w:rPr>
        <w:t>40g</w:t>
      </w:r>
      <w:r>
        <w:rPr>
          <w:rFonts w:ascii="宋体;SimSun" w:hAnsi="宋体;SimSun" w:cs="宋体;SimSun"/>
          <w:color w:val="000000"/>
        </w:rPr>
        <w:t>甲物质加入到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水中，所得溶液溶质的质量分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等质量的甲、乙和丙三种物质的饱和溶液中，所含有溶剂质量大小关系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将甲、乙和丙三种物质的饱和溶液降温到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所得溶液的质量分数大小关系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图是耀华初三学生化学竞赛小组的同学们配制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溶质质量分数为</w:t>
      </w:r>
      <w:r>
        <w:rPr>
          <w:rFonts w:cs="宋体;SimSun" w:ascii="宋体;SimSun" w:hAnsi="宋体;SimSun"/>
          <w:color w:val="000000"/>
        </w:rPr>
        <w:t>8.5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的有关实验操作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0537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配制过程中使用的四种玻璃仪器，分别是广口瓶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烧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配制过程中的操作顺序为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（填写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你指出图中一处错误操作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按这种错误操作，称得氯化钠的实际质量为（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以下用游码）</w:t>
      </w:r>
      <w:r>
        <w:rPr>
          <w:rFonts w:cs="宋体;SimSun" w:ascii="宋体;SimSun" w:hAnsi="宋体;SimSun"/>
          <w:color w:val="000000"/>
        </w:rPr>
        <w:t>_________________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量取水的过程中，甲同学仰视读数，则所配制溶液中氯化钠的质量分数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偏大”、“偏小”、或“不变”）。乙同学称量的氯化钠中含有少量其他杂质，则所配制的溶液的质量分数与</w:t>
      </w:r>
      <w:r>
        <w:rPr>
          <w:rFonts w:cs="宋体;SimSun" w:ascii="宋体;SimSun" w:hAnsi="宋体;SimSun"/>
          <w:color w:val="000000"/>
        </w:rPr>
        <w:t>8.5%</w:t>
      </w:r>
      <w:r>
        <w:rPr>
          <w:rFonts w:ascii="宋体;SimSun" w:hAnsi="宋体;SimSun" w:cs="宋体;SimSun"/>
          <w:color w:val="000000"/>
        </w:rPr>
        <w:t>相比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填“偏大”、“偏小”、或“不变”）。丙同学在将配制好的氯化钠溶液装瓶时不小心撒出了一些溶液，则剩余的溶液的质量分数会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填“偏大”、“偏小”、或“不变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同学们用上述配制好的溶液再进行配制</w:t>
      </w:r>
      <w:r>
        <w:rPr>
          <w:rFonts w:cs="宋体;SimSun" w:ascii="宋体;SimSun" w:hAnsi="宋体;SimSun"/>
          <w:color w:val="000000"/>
        </w:rPr>
        <w:t>85g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%</w:t>
      </w:r>
      <w:r>
        <w:rPr>
          <w:rFonts w:ascii="宋体;SimSun" w:hAnsi="宋体;SimSun" w:cs="宋体;SimSun"/>
          <w:color w:val="000000"/>
        </w:rPr>
        <w:t>氯化钠溶液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需要</w:t>
      </w:r>
      <w:r>
        <w:rPr>
          <w:rFonts w:cs="宋体;SimSun" w:ascii="宋体;SimSun" w:hAnsi="宋体;SimSun"/>
          <w:color w:val="000000"/>
        </w:rPr>
        <w:t>8.5%</w:t>
      </w:r>
      <w:r>
        <w:rPr>
          <w:rFonts w:ascii="宋体;SimSun" w:hAnsi="宋体;SimSun" w:cs="宋体;SimSun"/>
          <w:color w:val="000000"/>
        </w:rPr>
        <w:t>的氯化钠溶液</w:t>
      </w:r>
      <w:r>
        <w:rPr>
          <w:rFonts w:cs="宋体;SimSun" w:ascii="宋体;SimSun" w:hAnsi="宋体;SimSun"/>
          <w:color w:val="000000"/>
        </w:rPr>
        <w:t>_______________g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配制过程中的操作步骤为：计算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装瓶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105.4g</w:t>
      </w:r>
      <w:r>
        <w:rPr>
          <w:rFonts w:ascii="宋体;SimSun" w:hAnsi="宋体;SimSun" w:cs="宋体;SimSun"/>
          <w:color w:val="000000"/>
        </w:rPr>
        <w:t>的稀盐酸加入盛到有</w:t>
      </w:r>
      <w:r>
        <w:rPr>
          <w:rFonts w:cs="宋体;SimSun" w:ascii="宋体;SimSun" w:hAnsi="宋体;SimSun"/>
          <w:color w:val="000000"/>
        </w:rPr>
        <w:t>12.5g</w:t>
      </w:r>
      <w:r>
        <w:rPr>
          <w:rFonts w:ascii="宋体;SimSun" w:hAnsi="宋体;SimSun" w:cs="宋体;SimSun"/>
          <w:color w:val="000000"/>
        </w:rPr>
        <w:t>石灰石粉末（杂质不溶解于水，也不与盐酸反应）的烧杯中，恰好完全反应，反应后烧杯中剩余物质的总质量为</w:t>
      </w:r>
      <w:r>
        <w:rPr>
          <w:rFonts w:cs="宋体;SimSun" w:ascii="宋体;SimSun" w:hAnsi="宋体;SimSun"/>
          <w:color w:val="000000"/>
        </w:rPr>
        <w:t>113.5g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生成二氧化碳的质量为</w:t>
      </w:r>
      <w:r>
        <w:rPr>
          <w:rFonts w:cs="宋体;SimSun" w:ascii="宋体;SimSun" w:hAnsi="宋体;SimSun"/>
          <w:color w:val="000000"/>
        </w:rPr>
        <w:t>_____________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石灰石中碳酸钙的质量分数是多少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反应后所得溶液的溶质的质量分数是多少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917587026739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