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531600</wp:posOffset>
            </wp:positionH>
            <wp:positionV relativeFrom="page">
              <wp:posOffset>12192000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卷上学期第一次月考（</w:t>
      </w:r>
      <w:r>
        <w:rPr>
          <w:rFonts w:cs="宋体;SimSun" w:ascii="宋体;SimSun" w:hAnsi="宋体;SimSun"/>
          <w:b/>
          <w:sz w:val="32"/>
        </w:rPr>
        <w:t>1-2</w:t>
      </w:r>
      <w:r>
        <w:rPr>
          <w:rFonts w:ascii="宋体;SimSun" w:hAnsi="宋体;SimSun" w:cs="宋体;SimSun"/>
          <w:b/>
          <w:sz w:val="32"/>
        </w:rPr>
        <w:t>单元）试卷（人教版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本大题共有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只有一个选项符合题意，请将其字母标号填在下表相应的空格内。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刘敏同学在化学课上提出，可用澄清石灰水来检验人呼出的气体是否含二氧化碳，就这一过程而言，属于科学探究环节中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做出结论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收集证据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设计实验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建立假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日常生活中见到下列现象，其中发生了化学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冰融化成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氢气球在烈日下爆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牛奶变酸了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铁矿石的粉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气体中能使带火星的木条复燃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生活中的下列物质，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矿泉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葡萄酒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糖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仪器，可在酒精灯火焰上直接加热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漏斗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烧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量筒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试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有关氧气用途的说法中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氧气可以做燃料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氧气可以用来炼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氧炔焰可以用来焊接金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氧气可以供给呼吸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下列说法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空气是一种混合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分离液态空气制取氧气是物理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新鲜空气是纯净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空气的成分是相对稳定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某集气瓶里盛有空气，欲除去其中的氧气而得到较纯净的氮气时，最好采用的物质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蜡烛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红磷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同学在学习了化学实验基本技能后，得出了以下结论。你认为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没有说明用量时，取用液体药品的体积一般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L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固体物质加热时，必须使用坩埚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胶头滴管取液后，要平放或倒置，以防液体流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滴瓶上的滴管吸取试剂后，立即用清水冲洗干净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有关物质性质的叙述中，属于物质化学性质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标准状况下氧气的密度是</w:t>
      </w:r>
      <w:r>
        <w:rPr>
          <w:color w:val="000000"/>
        </w:rPr>
        <w:t>1.429g/L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二氧化碳能使澄清的石灰水变浑浊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二氧化硫是无色具有刺激性气味的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在</w:t>
      </w:r>
      <w:r>
        <w:rPr>
          <w:color w:val="000000"/>
        </w:rPr>
        <w:t>101kPa</w:t>
      </w:r>
      <w:r>
        <w:rPr>
          <w:color w:val="000000"/>
        </w:rPr>
        <w:t>时，</w:t>
      </w:r>
      <w:r>
        <w:rPr>
          <w:color w:val="000000"/>
        </w:rPr>
        <w:t>-218℃</w:t>
      </w:r>
      <w:r>
        <w:rPr>
          <w:color w:val="000000"/>
        </w:rPr>
        <w:t>液态氧能变成雪花状的淡蓝色固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地球是我们赖以生存的家园，人类在生产和生活中的下列活动能对环境造成污染的是①工业废水、废物未经处理直接排放；②植树造林，加大绿化面积；③随意丢弃废旧电池和塑料制品垃圾；④生活污水的任意排放；⑤减少空气中硫氧化物和氮氧化物的排放，防止形成酸雨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③④⑤    B. ②④⑤    C. ①②⑤    D. ①③④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木炭在氧气中燃烧产生白色火焰、放出热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红磷在氧气中燃烧产生大量的白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蜡烛在氧气中燃烧产生耀眼的白光、放出热量、产生大量的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硫在氧气中燃烧发出明亮的蓝紫色火焰，产生具有刺激性气味的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下列反应不属于化合反应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铁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硫酸—→硫酸亚铁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氢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color w:val="000000"/>
        </w:rPr>
        <w:t>氧气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一氧化碳</w:t>
      </w:r>
      <w:r>
        <w:rPr>
          <w:color w:val="000000"/>
        </w:rPr>
        <w:drawing>
          <wp:inline distT="0" distB="0" distL="0" distR="0">
            <wp:extent cx="514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color w:val="000000"/>
        </w:rPr>
        <w:t>氢气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氯气</w:t>
      </w:r>
      <w:r>
        <w:rPr>
          <w:color w:val="000000"/>
        </w:rPr>
        <w:drawing>
          <wp:inline distT="0" distB="0" distL="0" distR="0">
            <wp:extent cx="514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氯化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氧化钙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水——→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氢氧化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下列反应中既为化合反应又为氧化反应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color w:val="000000"/>
        </w:rPr>
        <w:t>水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氢气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镁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氧化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color w:val="000000"/>
        </w:rPr>
        <w:t>水</w:t>
      </w:r>
      <w:r>
        <w:rPr>
          <w:color w:val="000000"/>
        </w:rPr>
        <w:t>+</w:t>
      </w:r>
      <w:r>
        <w:rPr>
          <w:color w:val="000000"/>
        </w:rPr>
        <w:t>二氧化碳→碳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酒精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水</w:t>
      </w:r>
      <w:r>
        <w:rPr>
          <w:color w:val="000000"/>
        </w:rPr>
        <w:t>+</w:t>
      </w:r>
      <w:r>
        <w:rPr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为鉴别分别盛有空气、氧气、二氧化碳的三瓶气体，应选用的方法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将气体分别通入水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将带火星的木条分别伸入三瓶气体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将气体分别通入澄清石灰水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将燃着的木条分别伸入三瓶气体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（本大题共有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其中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要求完成下列填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夏天盛放冰镇啤酒的杯子外壁上附有一层水珠，说明空气中有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发现元素周期律和元素周期表的科学家是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稀有气体的下列用途，分别利用了哪项下列性质？请用字母序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灯泡里充入氩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氦气充填气球或汽艇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于制造霓虹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电焊金属时用氩气做保护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一般不跟其它物质反应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密度比空气小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通电时会发出有色的光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难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给试管中的固体药品加热时，试管口应略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倾斜；给试管中的液体药品加热时液体的体积不得超过试管容积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给酒精灯里添加酒精时，酒精的量不能超过酒精灯容积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熄灭酒精灯时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现有①水  ②铁  ③高锰酸钾  ④医用</w:t>
      </w:r>
      <w:r>
        <w:rPr>
          <w:rFonts w:cs="宋体;SimSun" w:ascii="宋体;SimSun" w:hAnsi="宋体;SimSun"/>
          <w:color w:val="000000"/>
        </w:rPr>
        <w:t>75%</w:t>
      </w:r>
      <w:r>
        <w:rPr>
          <w:rFonts w:ascii="宋体;SimSun" w:hAnsi="宋体;SimSun" w:cs="宋体;SimSun"/>
          <w:color w:val="000000"/>
        </w:rPr>
        <w:t>的酒精  ⑤湖水  ⑥过氧化氢  六种物质，其中属于混合物的有（填序号，下同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属于纯净物的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属于单质的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属于化合物的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木炭、红磷、镁条等都能在氧气中燃烧，分别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等对应的氧化物，请你说明氧化物的定义是：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如图为用排水法收集的一瓶无色气体，正放在实验台上，请你写出该气体的物理性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（写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即可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6875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写出能实现下列反应的文字表达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淡黄色粉末物质在氧气中燃烧，发出明亮的蓝紫色火焰：</w:t>
      </w:r>
      <w:r>
        <w:rPr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种黑色固体在氧气中燃烧，其生成物可使澄清石灰水变浑浊：</w:t>
      </w:r>
      <w:r>
        <w:rPr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同学设计了测定空气中氧气含量的实验，实验装置如图。该同学的实验步骤如下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图中的集气瓶分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等份，并作好标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带橡皮塞和导管的燃烧匙内装入足量的红磷，将导管上的止水夹夹紧，在酒精灯上点燃红磷，并立即伸入集气瓶内，塞紧橡皮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充分反应后，待集气瓶冷却至室温，打开止水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请回答下列问题：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实验中红磷需稍过量，目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③中打开止水夹后观察到的现象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此可得出空气中氧气的体积分数约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由本实验还可推知氮气的哪些性质？试写出一种：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将红磷换成木炭，该实验能否获得成功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能”或“否”）？理由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通过化学学习，应该知道有多种途径可以制取氧气。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360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离空气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加热高锰酸钾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解过氧化氢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相信你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还可以写出另一种制取氧气的方法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用右图装置加热高锰酸钾制取氧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标号仪器的名称  ①</w:t>
      </w:r>
      <w:r>
        <w:rPr>
          <w:rFonts w:cs="宋体;SimSun" w:ascii="宋体;SimSun" w:hAnsi="宋体;SimSun"/>
          <w:color w:val="000000"/>
        </w:rPr>
        <w:t>______  ②_______</w:t>
      </w:r>
      <w:r>
        <w:rPr>
          <w:rFonts w:ascii="宋体;SimSun" w:hAnsi="宋体;SimSun" w:cs="宋体;SimSun"/>
          <w:color w:val="000000"/>
        </w:rPr>
        <w:t>；实验结束，停止加热时要先把导管移出水面，其理由是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时发现水槽中的水变成了浅紫红色，你认为产生该现象的原因可能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41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分解过氧化氢制取氧气，供选用的装置如下：要得到平稳的氧气流，应选用的发生装置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选填“甲”或“乙”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排水法收集氧气，当气泡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时，再开始收集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写出实验室加热高锰酸钾制氧气的文字表达式：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47512818401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