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80900</wp:posOffset>
            </wp:positionH>
            <wp:positionV relativeFrom="page">
              <wp:posOffset>126746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卷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空气是一种宝贵的资源，下列有关空气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氮气化学性质不活泼，可用于食品防腐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稀有气体常用于医疗急救，二氧化碳在空气中含量增多会引起温室效应，属于空气污染物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用带火星的木条检验空中的氧气，鱼儿能在水中生存说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氧气的化学性质比较活泼，属于可燃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生活中的变化属于化学变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石蜡熔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纸张燃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玻璃破碎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车胎爆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要在一充满空气的瓶子中，将其中的氧气除去，又不增加其他气体的成分。下列物质在瓶中燃烧可达到目的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丝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鉴别氧气，空气，氮气最合适的方法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别测定三种气体的密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闻气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带火星的木条分别伸入瓶内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燃着的木条分别伸入瓶内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有关实验现象的描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红磷在空气中燃烧，产生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硫在空气中燃烧，发出明亮的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木炭在氧气中燃烧、发出白光，生成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铁在空气中剧烈燃烧、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实验装置或操作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741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7. </w:t>
      </w:r>
      <w:r>
        <w:rPr>
          <w:rFonts w:cs="Times New Roman" w:eastAsia="Times New Roman"/>
          <w:color w:val="000000"/>
        </w:rPr>
        <w:t>如图是用红磷燃烧法测定空气里氧气含量的装置图，有关此实验的结论与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9239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>此实验证明，氧气约占空气体积的</w:t>
      </w:r>
      <w:r>
        <w:rPr>
          <w:rFonts w:eastAsia="Times New Roman" w:cs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>此实验证明，反应后组气瓶内剩余的气体，既不易溶于水，也不支持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>该实验中的红磷还可以用硫来代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cs="Times New Roman" w:eastAsia="Times New Roman"/>
          <w:color w:val="000000"/>
        </w:rPr>
        <w:t>若该实验没有达到预期目的，可能的原因之一是装置气密性不好造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不属于化合反应，也不属于分解反应，但属于氧化反应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铝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Times New Roman" w:eastAsia="Times New Roman"/>
          <w:color w:val="000000"/>
        </w:rPr>
        <w:t xml:space="preserve">         </w:t>
      </w:r>
      <w:r>
        <w:rPr>
          <w:color w:val="000000"/>
        </w:rPr>
        <w:drawing>
          <wp:inline distT="0" distB="0" distL="0" distR="0">
            <wp:extent cx="952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汞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汞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cs="宋体;SimSun" w:ascii="宋体;SimSun" w:hAnsi="宋体;SimSun"/>
          <w:color w:val="000000"/>
        </w:rPr>
        <w:t>5 g</w:t>
      </w:r>
      <w:r>
        <w:rPr>
          <w:rFonts w:ascii="宋体;SimSun" w:hAnsi="宋体;SimSun" w:cs="宋体;SimSun"/>
          <w:color w:val="000000"/>
        </w:rPr>
        <w:t>药品时，称量过程中，发现指针向左偏移，这时则应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加砝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添加药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药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调节平衡螺母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催化剂必定加快反应速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在酿造工业和制药工业，一般都要用酶作催化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用氯酸钾制氧气时，加入催化剂可使生成氧气的质量增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下列行为会增加空气中</w:t>
      </w:r>
      <w:r>
        <w:rPr>
          <w:color w:val="000000"/>
        </w:rPr>
        <w:t>PM2.5</w:t>
      </w:r>
      <w:r>
        <w:rPr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治理工地扬尘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露天焚烧垃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使用公共自行车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禁止焚烧秸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如图所示，等体积的甲、乙两集气瓶内充满空气，燃烧匙内分别盛有过量的红磷和硫粉，点燃使它们充分反应，冷却至室温，打开弹簧夹，出现的现象是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428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甲瓶中有水流入，乙瓶没有水流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甲瓶没有水流入，乙瓶中有水流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甲、乙两瓶均有水流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甲、乙两瓶均无水流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与简答题：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分子和原子的主要区别是：</w:t>
      </w:r>
      <w:r>
        <w:rPr>
          <w:color w:val="000000"/>
        </w:rPr>
        <w:t>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保持过氧化氢化学性质的最小粒子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指出下列操作导致的后果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把块状固体药品直接丢入试管底部，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倾倒液体时，标签没对着手心，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使用胶头滴管后，未经清洗就吸取别的试剂，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燃着的酒精灯点燃另一只酒精灯，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加热液体时，试管口朝着有人的方向，后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连接玻璃管和胶皮管时，先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然后稍稍用力即可把玻璃管插入胶皮管。用试管刷刷洗试管时，须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试管刷，但用力不能过猛，以防损坏试管。玻璃仪器洗净的标志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取气密性良好的两只大小相同的注射器，将活塞往外拉，分别吸入等体积的空气和水，用手指堵住针筒末端的小孔，将活塞慢慢推入。针筒内的物质容易被压缩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都是人类重要的资源，按要求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满氧气的集气瓶，按右图所示，用带火星的木条分别以甲、乙两种方式迅速插入，发现木条复燃，且在甲中燃烧比在乙更旺。上述实验说明了氧气具有的性质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 xml:space="preserve">。（写两条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针对的说法解释错误的是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氧气助燃——焊接金属        ②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稀有气体的性质稳定——作保护气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氮气的性质稳定——作保护气  ④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燃着的木条伸入集气瓶中立即熄灭——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现有①水银； ②“农夫山泉”矿泉水； ③冰水混合物； ④稀有气体； ⑤净化后的空气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蒸馏水； ⑦啤酒； ⑧加热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后的残余固体； ⑨液氧； ⑩四氧化三铁。其中属于纯净物的有（填序号，下同）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属于混合物的有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甲、乙、丙是三个实验的示意图，根据图中所发生的化学反应现象及化学反应原理，进行总结归纳并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32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据丙实验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细铁丝末端系一火柴梗的目的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铁丝在氧气中燃烧的文字表达式 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、丙两实验集气瓶中均放少量水，甲中加入少量水的目的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丙中加入少量水的目的是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做完上述实验后，在乙中加入澄清石灰水，目的是验证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下图所示仪器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仪器名称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上述</w:t>
      </w:r>
      <w:r>
        <w:rPr>
          <w:rFonts w:ascii="宋体;SimSun" w:hAnsi="宋体;SimSun" w:cs="宋体;SimSun"/>
          <w:b/>
          <w:color w:val="000000"/>
          <w:u w:val="wave"/>
        </w:rPr>
        <w:t>仪器编号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于夹持试管的仪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 ②既可用作反应容器又能直接受热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使用量筒时，量筒必须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视线要跟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保持水平。上图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中量筒内液体的读数是</w:t>
      </w:r>
      <w:r>
        <w:rPr>
          <w:rFonts w:cs="宋体;SimSun" w:ascii="宋体;SimSun" w:hAnsi="宋体;SimSun"/>
          <w:color w:val="000000"/>
        </w:rPr>
        <w:t>_______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将某暗紫色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热，可产生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同时生成一种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一种固体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通常可用于加热氯酸钾制氧气时的催化剂。另一黑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能燃烧，产生使澄清石灰水变浑浊的气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绿色植物可将气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通过光合作用吸收，并转化为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请推测，并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的文字表达式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热暗紫色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发生反应的文字表达式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反应属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反应（填基本反应类型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：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实验室制取氧气请按要求回答有关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用氯酸钾和二氧化锰制取氧气的文字表达式：</w:t>
      </w:r>
      <w:r>
        <w:rPr>
          <w:rFonts w:cs="宋体;SimSun" w:ascii="宋体;SimSun" w:hAnsi="宋体;SimSun"/>
          <w:color w:val="000000"/>
        </w:rPr>
        <w:t>______________________A</w:t>
      </w:r>
      <w:r>
        <w:rPr>
          <w:rFonts w:ascii="宋体;SimSun" w:hAnsi="宋体;SimSun" w:cs="宋体;SimSun"/>
          <w:color w:val="000000"/>
        </w:rPr>
        <w:t>装置试管口要略向下倾斜的原因是</w:t>
      </w:r>
      <w:r>
        <w:rPr>
          <w:rFonts w:cs="宋体;SimSun" w:ascii="宋体;SimSun" w:hAnsi="宋体;SimSun"/>
          <w:color w:val="000000"/>
        </w:rPr>
        <w:t>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装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收集氧气，则验满的操作方法为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，若改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，则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应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口进（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气体时，下列实验操作不正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序号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热前，将集气瓶装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热后，观察到水中导管口开始有气泡时，立即收集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待集气瓶里的水排完后，在水面下用玻璃片盖住瓶口，移出水槽正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用高锰酸钾制氧气的实验过程中，马明同学观察到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的水变为红色，这是因为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的缘故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已知甲烷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是一种无色无味、密度比空气小、难溶于水的气体，实验室常用加热无水硫酸铜与碱石灰的混合物来制取，则实验室制取并收集甲烷应选择的装置组合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8986801807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