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268200</wp:posOffset>
            </wp:positionH>
            <wp:positionV relativeFrom="page">
              <wp:posOffset>11772900</wp:posOffset>
            </wp:positionV>
            <wp:extent cx="457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上册第一次月考试卷（第一、二单元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钟   总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考号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成绩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一个正确答案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由美国《科学》杂志评出的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十大科学进展中的四项研究，主要属于化学探究领域的是（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观测太阳系外行星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绘制癌症基因图谱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研制新型高温超导材料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计算物质世界重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邵阳市具有悠久的历史文明，考古工作者在发掘一座距今已有三千多年的古城遗址时，发现的下列古代文化遗迹与化学变化有密切关系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在甲骨上刻字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用泥土筑城墙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磨制玉石饰品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冶炼青铜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物质的下列性质中，属于化学性质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颜色、状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熔点、沸点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助燃性、可燃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密度、硬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变化中，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干冰升华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酒精燃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铁丝弯曲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西瓜榨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实验操作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将实验用剩余的药品放回原试剂瓶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给烧杯加热时垫上石棉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向燃着的酒精灯里添加酒精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给盛满液体的试管直接加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中华文明灿烂辉煌，在古代就有许多发明和创造。下列叙述中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涉及到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制作石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烧制陶瓷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粮食酿酒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使用火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我们生活在五彩缤纷的世界里，以下色彩是由化学变化呈现出来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雨后彩虹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彩色图画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夜晚霓虹灯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节日焰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有关仪器连接的描述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橡皮塞旋进容器口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玻璃导管口附近沾水后旋进乳胶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液漏斗下端玻璃管压进橡皮塞孔中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玻璃导管沾水后旋进橡皮塞孔中</w:t>
      </w:r>
    </w:p>
    <w:p>
      <w:pPr>
        <w:pStyle w:val="Normal1"/>
        <w:spacing w:lineRule="auto" w:line="360" w:before="150" w:after="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实验操作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实验完毕用嘴吹灭酒精灯火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实验剩余的药品带回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用药匙或纸槽把固体粉末送入试管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嘴品尝实验室药品的味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图所示实验操作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检查装置气密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往试管中加入锌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625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31" r="-7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液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固体药品的取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走进化学实验室，同学们学会了最基本的操作，以下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3931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我国是自然灾害频发的国家，灾害中常有如下现象发生，其中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冰雪融化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房屋倒塌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森林失火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树枝折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关于空气的说法中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工业上利用氧气和氮气的沸点不同，从液态空气中分离出氧气的过程属于物理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空气是一种十分重要的天然资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大量有害物质进入空气中，仅靠大自然的自净能力，大气还能保持洁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按体积分数计，空气中约含有氮气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>％、氧气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％、其他气体和杂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关于氧气的说法中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气的密度比空气略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可以支持燃烧，说明氧气具有可燃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氧气可以供给呼吸，是因为和体内物质反应而释放能量，维持生命活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液态氧为淡蓝色液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在下列物质中，属于纯净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矿泉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空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氯酸钾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氯化铜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对以下实验的实验现象描述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硫在空气中燃烧发出明亮的蓝紫色火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炭在氧气中燃烧更加剧烈，发出红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红磷在空气中燃烧产生浓厚的白雾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把带有火星的木条伸入盛有氧气的集气瓶中，木条复燃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有关空气各成分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气的化学性质比较活泼，属于可燃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氮气的化学性质不活泼，可用于食品防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空气质量报告中所列的空气质量级别越大，空气质量越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碳在空气中含量增多会引起温室效应，属于空气污染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我国成功发射天宫二号空间站。为解决航天员的呼吸问题，舱外航天服应能提供的物质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氧气是我们身边常见的物质，以下有关氧气的叙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物质与氧气发生的反应都是氧化反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鱼、虾等能在水中生存，是由于氧气易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气化学性质很稳定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质在氧气中燃烧的反应一定是化合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 xml:space="preserve">下图所示装置可用于测定空气中氧气的含量，实验前在集气瓶内加入少量水，并做上记号。下列说法中不正确的是 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1600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实验证明空气中氧气的体积含量约占</w:t>
      </w:r>
      <w:r>
        <w:rPr>
          <w:rFonts w:cs="宋体;SimSun" w:ascii="宋体;SimSun" w:hAnsi="宋体;SimSun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时红磷一定要过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前一定要检验装置的气密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燃烧产生大量的白烟，火焰熄灭后立刻打开弹簧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物质中不能在氧气里燃烧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焦炭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硫黄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天然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物质的性质决定物质的用途。下列因果关系</w:t>
      </w:r>
      <w:r>
        <w:rPr>
          <w:rFonts w:ascii="宋体;SimSun" w:hAnsi="宋体;SimSun" w:cs="宋体;SimSun"/>
          <w:color w:val="000000"/>
          <w:em w:val="underDot"/>
        </w:rPr>
        <w:t>不成立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因为磷燃烧能产生白烟，所以可用于制作烟幕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因为金属钨的熔点高，所以被用来制造灯泡中的灯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因为氮气化学性质不活泼，所以可用于食品包装袋内防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因为氧气能支持燃烧，所以氧气可供给呼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在受到猛烈撞击时汽车安全气囊内的物质瞬间分解，产生大量的空气中体积分数最大的气体。该气体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氦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蒸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实验室用高锰酸钾制纯净的氧气时，下列做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试管口放一团棉花，防止高锰酸钾粉末进入导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把试管口略向下倾斜固定在铁架台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导管口开始有气泡放出时就立即收集，防止生成的气体跑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高锰酸钾制取所需氧气停止加热时，先要把导管移出水面，然后再熄灭酒精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我国新修订的《环境空气质量标准》颁布后，各地采取多种措施提高空气质量。下列措施中，不利于提高空气质量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煤炭中加入石灰石或生石灰作固硫剂，减少二氧化硫的排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color w:val="000000"/>
        </w:rPr>
        <w:t>控制</w:t>
      </w:r>
      <w:r>
        <w:rPr>
          <w:color w:val="000000"/>
        </w:rPr>
        <w:t>PM</w:t>
      </w:r>
      <w:r>
        <w:rPr>
          <w:color w:val="000000"/>
          <w:vertAlign w:val="subscript"/>
        </w:rPr>
        <w:t>2.5</w:t>
      </w:r>
      <w:r>
        <w:rPr>
          <w:color w:val="000000"/>
        </w:rPr>
        <w:t>的排放以减少雾霾天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将盗版光盘泼上汽油焚烧处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禁止燃放烟花爆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文字表达式每个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计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 w:before="150" w:after="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仿照示例，任选两种物质，分别写出它们的一个性质和与之对应的用途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25"/>
        <w:gridCol w:w="3715"/>
        <w:gridCol w:w="4412"/>
      </w:tblGrid>
      <w:tr>
        <w:trPr>
          <w:trHeight w:val="330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150" w:after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150" w:after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质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150" w:after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途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150" w:after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氢气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150" w:after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燃性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150" w:after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洁、环保的高能燃料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150" w:after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150" w:after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150" w:after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150" w:after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150" w:after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150" w:after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</w:t>
            </w:r>
          </w:p>
        </w:tc>
      </w:tr>
    </w:tbl>
    <w:p>
      <w:pPr>
        <w:pStyle w:val="Normal1"/>
        <w:spacing w:lineRule="auto" w:line="360" w:before="15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 xml:space="preserve">请将体现下列实验操作目的的正确选项，填在对应的横线上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防止药品污染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防止试管破裂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防止实验误差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防止液体洒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加热试管时，先均匀加热，后集中加热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滴管使用后，及时清洗并放在滴管架上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倒液体时，细口瓶口紧挨试管口部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量取液体时，视线与凹液面最低处保持平视。</w:t>
      </w:r>
      <w:r>
        <w:rPr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现有如下仪器：用</w:t>
      </w:r>
      <w:r>
        <w:rPr>
          <w:rFonts w:ascii="宋体;SimSun" w:hAnsi="宋体;SimSun" w:cs="宋体;SimSun"/>
          <w:color w:val="000000"/>
          <w:em w:val="underDot"/>
        </w:rPr>
        <w:t>字母</w:t>
      </w:r>
      <w:r>
        <w:rPr>
          <w:rFonts w:ascii="宋体;SimSun" w:hAnsi="宋体;SimSun" w:cs="宋体;SimSun"/>
          <w:color w:val="000000"/>
        </w:rPr>
        <w:t>回答：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71800" cy="79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高锰酸钾制氧气中用到的金属仪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用于吸取和滴加少量液体的是 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 xml:space="preserve">；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于较大量液体的反应容器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收集和储存少量气体的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正确的操作能保证实验顺利进行。请填写下列有关实验操作中的空格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酒精灯给物质加热时，要用酒精灯火焰的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制取并收集气体时，都要先检查装置的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才能保证实验的顺利进行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做细铁丝在氧气中燃烧的实验时，集气瓶底应预先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量筒量取液体度数时，视线与液体凹液面的最低处的位置关系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写“俯视”、“仰视”或“保持水平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写出反应的文字表达式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硫在空气中燃烧</w:t>
      </w:r>
      <w:r>
        <w:rPr>
          <w:rFonts w:cs="宋体;SimSun" w:ascii="宋体;SimSun" w:hAnsi="宋体;SimSun"/>
          <w:color w:val="000000"/>
        </w:rPr>
        <w:t>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红磷在空气中燃烧</w:t>
      </w:r>
      <w:r>
        <w:rPr>
          <w:rFonts w:cs="宋体;SimSun" w:ascii="宋体;SimSun" w:hAnsi="宋体;SimSun"/>
          <w:color w:val="000000"/>
        </w:rPr>
        <w:t>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铁丝在氧气中燃烧</w:t>
      </w:r>
      <w:r>
        <w:rPr>
          <w:rFonts w:cs="宋体;SimSun" w:ascii="宋体;SimSun" w:hAnsi="宋体;SimSun"/>
          <w:color w:val="000000"/>
        </w:rPr>
        <w:t>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1.</w:t>
      </w:r>
      <w:r>
        <w:rPr>
          <w:rFonts w:ascii="宋体;SimSun" w:hAnsi="宋体;SimSun" w:cs="宋体;SimSun"/>
          <w:color w:val="000000"/>
        </w:rPr>
        <w:t>用下列常见物质填空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氧气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氮气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一氧化碳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稀有气体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二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能使澄清石灰水变浑浊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属于空气污染物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植物光合作用放出的气体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霓虹灯中填充的气体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（文字表达式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2.</w:t>
      </w:r>
      <w:r>
        <w:rPr>
          <w:rFonts w:ascii="宋体;SimSun" w:hAnsi="宋体;SimSun" w:cs="宋体;SimSun"/>
          <w:color w:val="000000"/>
        </w:rPr>
        <w:t>根据下列实验装置图，回答问题：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71850" cy="150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标有序号的仪器名称：①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②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实验室中用过氧化氢溶液和二氧化锰混合制取氧气时，其中二氧化锰起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作用，发生反应的文字表达式为</w:t>
      </w:r>
      <w:r>
        <w:rPr>
          <w:rFonts w:cs="宋体;SimSun" w:ascii="宋体;SimSun" w:hAnsi="宋体;SimSun"/>
          <w:color w:val="000000"/>
        </w:rPr>
        <w:t>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制取用过氧化氢溶液和二氧化锰混合制取氧气，应选择的发生装置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写装置的字母代号，下同）；应选用的收集装置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检验氧气是否收集满的方法是：将带火星的木条放在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观察木条是否复燃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3.</w:t>
      </w:r>
      <w:r>
        <w:rPr>
          <w:rFonts w:ascii="宋体;SimSun" w:hAnsi="宋体;SimSun" w:cs="宋体;SimSun"/>
          <w:color w:val="000000"/>
        </w:rPr>
        <w:t>实验是学习化学的一个重要途径。请从下列仪器中选用适当仪器用于高锰酸钾制取并收集氧气。</w:t>
      </w:r>
    </w:p>
    <w:p>
      <w:pPr>
        <w:pStyle w:val="Normal1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09900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仪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用排空气法收集氧气，制取并收集气体应该选用的仪器有（填代号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装入药品前试管口部应塞一团棉花的原因是</w:t>
      </w:r>
      <w:r>
        <w:rPr>
          <w:rFonts w:cs="宋体;SimSun" w:ascii="宋体;SimSun" w:hAnsi="宋体;SimSun"/>
          <w:color w:val="000000"/>
        </w:rPr>
        <w:t>__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反应的文字表达式为</w:t>
      </w:r>
      <w:r>
        <w:rPr>
          <w:rFonts w:cs="宋体;SimSun" w:ascii="宋体;SimSun" w:hAnsi="宋体;SimSun"/>
          <w:color w:val="000000"/>
        </w:rPr>
        <w:t>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反应结束，撤装置时应该先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原因是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4.</w:t>
      </w:r>
      <w:r>
        <w:rPr>
          <w:rFonts w:ascii="宋体;SimSun" w:hAnsi="宋体;SimSun" w:cs="宋体;SimSun"/>
          <w:color w:val="000000"/>
        </w:rPr>
        <w:t>一个成年人每天大约需要吸入</w:t>
      </w:r>
      <w:r>
        <w:rPr>
          <w:rFonts w:cs="宋体;SimSun" w:ascii="宋体;SimSun" w:hAnsi="宋体;SimSun"/>
          <w:color w:val="000000"/>
        </w:rPr>
        <w:t>20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空气，求这些空气中氧气的质量大约是多少千克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？（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氧气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43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升）（温馨提示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升，结果保留两位小数）</w:t>
      </w:r>
    </w:p>
    <w:sectPr>
      <w:footerReference w:type="default" r:id="rId12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284996789862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