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976100</wp:posOffset>
            </wp:positionH>
            <wp:positionV relativeFrom="page">
              <wp:posOffset>11722100</wp:posOffset>
            </wp:positionV>
            <wp:extent cx="4318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学年度上学期期中考试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川巴中二中九年级化学（上）期中试题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全卷共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，考试时间是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cs="宋体;SimSun" w:ascii="宋体;SimSun" w:hAnsi="宋体;SimSun"/>
          <w:b/>
          <w:sz w:val="24"/>
        </w:rPr>
        <w:t>H-1   C-12   N-14   O-16    Fe-56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只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选项符合题意，每小题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关于空气的说法不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空气中氮气的质量分数约为</w:t>
      </w:r>
      <w:r>
        <w:rPr>
          <w:rFonts w:eastAsia="Times New Roman" w:cs="Times New Roman"/>
        </w:rPr>
        <w:t>78%</w:t>
      </w:r>
      <w:r>
        <w:rPr/>
        <w:t xml:space="preserve">    B. </w:t>
      </w:r>
      <w:r>
        <w:rPr>
          <w:rFonts w:ascii="宋体;SimSun" w:hAnsi="宋体;SimSun" w:cs="宋体;SimSun"/>
        </w:rPr>
        <w:t>氧气的化学性质比较活泼</w:t>
      </w:r>
      <w:r>
        <w:rPr>
          <w:rFonts w:cs="Times New Roman" w:eastAsia="Times New Roman"/>
        </w:rPr>
        <w:t>，</w:t>
      </w:r>
      <w:r>
        <w:rPr>
          <w:rFonts w:ascii="宋体;SimSun" w:hAnsi="宋体;SimSun" w:cs="宋体;SimSun"/>
        </w:rPr>
        <w:t>具有氧化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二氧化碳是光合作用的原料之一</w:t>
      </w:r>
      <w:r>
        <w:rPr>
          <w:rFonts w:cs="Times New Roman"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稀有气体化学性质稳定，可用作保护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变化中有一种与其它三种不同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钢铁生锈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食物腐败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分离液态空气制氧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氮气制化肥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是某同学记录的实验现象，其中不合理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丝在氧气中剧烈燃烧、火星四射，生成黑色固体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镁带放入食醋中，冒出气泡，放出大量的热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双氧水中加入新鲜的土豆片，溶液中快速冒气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炭在氧气中燃烧，发出白色的火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有报道，我国科学家发现了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通过催化剂把二氧化碳变成汽油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新途径。据此，你认为下列说法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新途径可有效缓解全球温室效应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此技术可减少对化石燃料的依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该转化过程中没有发生化学变化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催化剂对转化起着举足轻重的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在下列结构示意图中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10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学性质相似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12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12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197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由图是测定空气中氧气体积分数的实验装置，下列关于此实验的分析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5375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此实验证明空气中氧气的体积分数约是</w:t>
      </w:r>
      <w:r>
        <w:rPr>
          <w:rFonts w:eastAsia="Times New Roman" w:cs="Times New Roman"/>
          <w:color w:val="000000"/>
        </w:rPr>
        <w:t>1/5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集气瓶内剩余气体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既不易溶于水也不支持燃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此实验中的红磷可以用木炭、蜡烛、棉花等来代替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此实验没有达到预期目的，可能是装置的气密性不好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科学家发现，世界上没有两片完全相同的雪花。下列有关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不同的雪花中，水分子的数目都是非常巨大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雪花的形成过程中，水分子由运动变为静止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雪花融化时，水分子之间的空隙没有发生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不同的雪花中，水分子的化学性质不相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我们已经初步了解物质构成的奥秘，下列有关说法不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可以构成分子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也可以直接构成物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通过得失电子形成离子，但离子不能变成原子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化学反应中，原子的核外电子经常充当重要的角色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某原子中含有</w:t>
      </w:r>
      <w:r>
        <w:rPr>
          <w:rFonts w:eastAsia="Times New Roman" w:cs="Times New Roman"/>
          <w:color w:val="000000"/>
        </w:rPr>
        <w:t>36</w:t>
      </w:r>
      <w:r>
        <w:rPr>
          <w:rFonts w:ascii="宋体;SimSun" w:hAnsi="宋体;SimSun" w:cs="宋体;SimSun"/>
          <w:color w:val="000000"/>
        </w:rPr>
        <w:t>个质子，则该原子核外含有</w:t>
      </w:r>
      <w:r>
        <w:rPr>
          <w:rFonts w:eastAsia="Times New Roman" w:cs="Times New Roman"/>
          <w:color w:val="000000"/>
        </w:rPr>
        <w:t>36</w:t>
      </w:r>
      <w:r>
        <w:rPr>
          <w:rFonts w:ascii="宋体;SimSun" w:hAnsi="宋体;SimSun" w:cs="宋体;SimSun"/>
          <w:color w:val="000000"/>
        </w:rPr>
        <w:t>个电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化学离不开实验。下列针对有关实验的描述，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3975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砂糖、面粉灼烧后都变黑，说明两者组成中都含碳元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上图实验中细铁丝很快生锈，红色的水缓慢流入锥形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试管里加热铜绿，绿色粉末逐渐变黑，试管内壁有水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吹灭蜡烛的瞬间能看到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白烟</w:t>
      </w:r>
      <w:r>
        <w:rPr>
          <w:rFonts w:cs="Times New Roman" w:eastAsia="Times New Roman"/>
          <w:color w:val="000000"/>
        </w:rPr>
        <w:t>”，“</w:t>
      </w:r>
      <w:r>
        <w:rPr>
          <w:rFonts w:ascii="宋体;SimSun" w:hAnsi="宋体;SimSun" w:cs="宋体;SimSun"/>
          <w:color w:val="000000"/>
        </w:rPr>
        <w:t>白烟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不能被点燃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一个密闭容器中加入甲、乙、丙、丁四种物质，在一定条件下发生化学反应，测得数据见下表。下列说法中正确的是（    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964"/>
        <w:gridCol w:w="1491"/>
        <w:gridCol w:w="1666"/>
        <w:gridCol w:w="1648"/>
        <w:gridCol w:w="1983"/>
      </w:tblGrid>
      <w:tr>
        <w:trPr>
          <w:trHeight w:val="33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丙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</w:t>
            </w:r>
          </w:p>
        </w:tc>
      </w:tr>
      <w:tr>
        <w:trPr>
          <w:trHeight w:val="33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前的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后的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X=7    B. </w:t>
      </w:r>
      <w:r>
        <w:rPr>
          <w:rFonts w:ascii="宋体;SimSun" w:hAnsi="宋体;SimSun" w:cs="宋体;SimSun"/>
          <w:color w:val="000000"/>
        </w:rPr>
        <w:t>在该反应中，甲、乙、丁的化学计量数之比为</w:t>
      </w:r>
      <w:r>
        <w:rPr>
          <w:rFonts w:cs="宋体;SimSun" w:ascii="宋体;SimSun" w:hAnsi="宋体;SimSun"/>
          <w:color w:val="000000"/>
        </w:rPr>
        <w:t>3:14:17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该反应类型是分解反应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该反应中，丙物质一定是催化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丰县的山药根茎粗壮、质量优良，畅销国内外。山药中含有被医学界称为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药用黄金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薯蓣皂素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学式为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27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4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下列有关薯蓣皂素的说法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薯蓣皂素由</w:t>
      </w:r>
      <w:r>
        <w:rPr>
          <w:rFonts w:eastAsia="Times New Roman" w:cs="Times New Roman"/>
          <w:color w:val="000000"/>
        </w:rPr>
        <w:t>27</w:t>
      </w:r>
      <w:r>
        <w:rPr>
          <w:rFonts w:ascii="宋体;SimSun" w:hAnsi="宋体;SimSun" w:cs="宋体;SimSun"/>
          <w:color w:val="000000"/>
        </w:rPr>
        <w:t>个碳原子、</w:t>
      </w:r>
      <w:r>
        <w:rPr>
          <w:rFonts w:eastAsia="Times New Roman" w:cs="Times New Roman"/>
          <w:color w:val="000000"/>
        </w:rPr>
        <w:t>42</w:t>
      </w:r>
      <w:r>
        <w:rPr>
          <w:rFonts w:ascii="宋体;SimSun" w:hAnsi="宋体;SimSun" w:cs="宋体;SimSun"/>
          <w:color w:val="000000"/>
        </w:rPr>
        <w:t>个氢原子和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氧原子构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薯蓣皂素的相对分子质量为</w:t>
      </w:r>
      <w:r>
        <w:rPr>
          <w:rFonts w:eastAsia="Times New Roman" w:cs="Times New Roman"/>
          <w:color w:val="000000"/>
        </w:rPr>
        <w:t>414</w:t>
      </w:r>
      <w:r>
        <w:rPr>
          <w:rFonts w:eastAsia="Times New Roman" w:cs="Times New Roman"/>
          <w:color w:val="000000"/>
          <w:vertAlign w:val="subscript"/>
        </w:rPr>
        <w:t xml:space="preserve"> </w:t>
      </w:r>
      <w:r>
        <w:rPr>
          <w:rFonts w:eastAsia="Times New Roman" w:cs="Times New Roman"/>
          <w:color w:val="000000"/>
        </w:rPr>
        <w:t>g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薯蓣皂素中碳元素的质量分数最大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207</w:t>
      </w:r>
      <w:r>
        <w:rPr>
          <w:rFonts w:eastAsia="Times New Roman" w:cs="Times New Roman"/>
          <w:color w:val="000000"/>
          <w:vertAlign w:val="subscript"/>
        </w:rPr>
        <w:t xml:space="preserve"> </w:t>
      </w:r>
      <w:r>
        <w:rPr>
          <w:rFonts w:eastAsia="Times New Roman" w:cs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薯蓣皂素中含有氧元素的质量</w:t>
      </w:r>
      <w:r>
        <w:rPr>
          <w:rFonts w:eastAsia="Times New Roman" w:cs="Times New Roman"/>
          <w:color w:val="000000"/>
        </w:rPr>
        <w:t>=207g×</w:t>
      </w:r>
      <w:r>
        <w:rPr/>
        <w:drawing>
          <wp:inline distT="0" distB="0" distL="0" distR="0">
            <wp:extent cx="190500" cy="35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100" r="-1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为验证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加热碳酸氢铵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所发生的变化，两同学分别用甲、乙装置进行实验，发现两个实验中碳酸氢铵固体均消失，乙实验中还观察到无水硫酸铜变蓝、浸有酚酞试液的棉球变红、澄清石灰水变浑浊。资料：无水硫酸铜呈白色，遇水后呈蓝色。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3486150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实验不如乙实验环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甲实验只根据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固体消失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一现象，能说明碳酸氢铵受热分解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乙实验有利于同学们分析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固体消失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原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根据乙实验的现象可知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碳酸氢铵受热分解为氨气、二氧化碳和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图是两种物质发生化学反应的微观示意图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种小球代表一种原子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下列说法正确的是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0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图示中共有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种分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反应属于化合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两种反应物都是化合物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反应前后原子的种类、个数均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color w:val="000000"/>
        </w:rPr>
        <w:t>我国新一代气象卫星“风云三号”于今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成功发射，运载火箭的主要燃料是偏二甲肼（用</w:t>
      </w:r>
      <w:r>
        <w:rPr>
          <w:color w:val="000000"/>
        </w:rPr>
        <w:t>R</w:t>
      </w:r>
      <w:r>
        <w:rPr>
          <w:color w:val="000000"/>
        </w:rPr>
        <w:t>表示），其燃烧的化学方程式为：</w:t>
      </w:r>
      <w:r>
        <w:rPr>
          <w:color w:val="000000"/>
        </w:rPr>
        <w:t>R+2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color w:val="000000"/>
        </w:rPr>
        <w:t>═3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+4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O+2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．则偏二甲肼的化学式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color w:val="000000"/>
        </w:rPr>
        <w:t>N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本题包括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用化学用语填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氯化镁化学式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氢原子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铝离子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 xml:space="preserve">    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钠元素</w:t>
      </w:r>
      <w:r>
        <w:rPr>
          <w:color w:val="000000"/>
        </w:rPr>
        <w:t>____________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个氩分子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个硫酸根原子团</w:t>
      </w:r>
      <w:r>
        <w:rPr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 xml:space="preserve">2- 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元素显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价，保持二氧化碳化学性质的最小粒子是</w:t>
      </w:r>
      <w:r>
        <w:rPr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（填化学符号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cs="宋体;SimSun" w:ascii="宋体;SimSun" w:hAnsi="宋体;SimSun"/>
          <w:color w:val="000000"/>
        </w:rPr>
        <w:t>NO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 xml:space="preserve">3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NO</w:t>
      </w:r>
      <w:r>
        <w:rPr>
          <w:rFonts w:cs="宋体;SimSun" w:ascii="宋体;SimSun" w:hAnsi="宋体;SimSun"/>
          <w:color w:val="000000"/>
          <w:vertAlign w:val="subscript"/>
        </w:rPr>
        <w:t xml:space="preserve">3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五种物质请按氮元素的化合价由低到高将下列物质排序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质量相等的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含分子个数最多的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相对分子质量最小的氧化物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硫磺和铁丝在氧气中都能燃烧，请写出这两个反应的化学方程式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硫磺和铁丝在氧气中燃烧瓶底都留有少量的水，这样做的目的分别是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配平下列化学方程式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_C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+____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点燃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 ____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____Fe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 ____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高温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_____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 _____SO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中国水周”活动的宣传主题为“发展水利，改善民生”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是活性炭净水器示意图，其中活性炭的作用是：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04950" cy="167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硬水给人们的生活带来了许多麻烦，生活中可用</w:t>
      </w:r>
      <w:r>
        <w:rPr>
          <w:rFonts w:cs="宋体;SimSun" w:ascii="宋体;SimSun" w:hAnsi="宋体;SimSun"/>
          <w:color w:val="000000"/>
        </w:rPr>
        <w:t xml:space="preserve">__________________ </w:t>
      </w:r>
      <w:r>
        <w:rPr>
          <w:rFonts w:ascii="宋体;SimSun" w:hAnsi="宋体;SimSun" w:cs="宋体;SimSun"/>
          <w:color w:val="000000"/>
        </w:rPr>
        <w:t>来区分硬水和软水，可通过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的方法使硬水软化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图是电解水实验装置。在实验过程中，通常在水中加少量的硫酸钠其目的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，试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产生的气体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试管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试管中产生的气体体积比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  <w:u w:val="single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47775" cy="128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地球表面约有</w:t>
      </w:r>
      <w:r>
        <w:rPr>
          <w:rFonts w:cs="宋体;SimSun" w:ascii="宋体;SimSun" w:hAnsi="宋体;SimSun"/>
          <w:color w:val="000000"/>
        </w:rPr>
        <w:t>7l</w:t>
      </w:r>
      <w:r>
        <w:rPr>
          <w:rFonts w:ascii="宋体;SimSun" w:hAnsi="宋体;SimSun" w:cs="宋体;SimSun"/>
          <w:color w:val="000000"/>
        </w:rPr>
        <w:t>％被水覆盖，但可供人类利用的淡水总量却不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％。爱护水资源是每个公民的责任和义务。下列行为属于节约用水的是</w:t>
      </w:r>
      <w:r>
        <w:rPr>
          <w:rFonts w:cs="宋体;SimSun" w:ascii="宋体;SimSun" w:hAnsi="宋体;SimSun"/>
          <w:color w:val="000000"/>
        </w:rPr>
        <w:t>___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洗澡擦香皂时不关上喷头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间断放水刷牙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用自来水不断为西瓜冲水降温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洗衣水冲厕所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建设社会主义新农村的目标之一是让农民饮用清洁的自来水。</w:t>
      </w:r>
      <w:r>
        <w:rPr>
          <w:rFonts w:cs="宋体;SimSun" w:ascii="宋体;SimSun" w:hAnsi="宋体;SimSun"/>
          <w:color w:val="000000"/>
        </w:rPr>
        <w:t>C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是新一代饮用水的消毒剂，我国成功研制出制取</w:t>
      </w:r>
      <w:r>
        <w:rPr>
          <w:rFonts w:cs="宋体;SimSun" w:ascii="宋体;SimSun" w:hAnsi="宋体;SimSun"/>
          <w:color w:val="000000"/>
        </w:rPr>
        <w:t>C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新方法，其反应的微观过程图如下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05100" cy="56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氯原子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钠原子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氧原子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试回答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C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氯元素的化合价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根据反应的微观过程图写出反应的化学方程式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苯甲醇（分子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8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在医疗上曾做溶剂来溶解青霉素钾盐一减轻注射时的疼痛，但是不断有试验数据显示，苯甲醇与臂肌挛缩存在相关性，会造成患者“青蛙腿”。因此，苯甲醇作为青霉素钾盐注射溶剂的方法已逐渐被淘汰。请回答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个苯甲醇分子由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个原子构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苯甲醇中碳、氢、氧三种元素的质量比为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（填最简单整数比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苯甲醇中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元素的质量分数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结果保留到</w:t>
      </w:r>
      <w:r>
        <w:rPr>
          <w:rFonts w:cs="宋体;SimSun" w:ascii="宋体;SimSun" w:hAnsi="宋体;SimSun"/>
          <w:color w:val="000000"/>
        </w:rPr>
        <w:t>0.1%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验与探究题（本题包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请根据下图实验装置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19550" cy="1200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仪器①的名称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用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组合制氧气，反应的文字表达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在气体收集完毕后，接下来的先后操作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分解过氧化氢制氧气时，反应会放出大量的热，若锥形瓶内反应过于剧烈，可采取的方法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控制双氧水滴加的速率   ②用小一些的锥形瓶  ③减小双氧水的浓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图装置也能收集气体。若收集氢气，应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，下同）端通入氢气；若检验氧气是否收集满，应将燃着的木条放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端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" cy="66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某校化学兴趣小组借助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形试管或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形导管，开展下列实验探究活动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91075" cy="1314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实验中，在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形试管的左支管中加入酚酞溶液，右支管中加入浓氨水。一段时间后，可观察到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该实验说明微粒具有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的性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图</w:t>
      </w:r>
      <w:r>
        <w:rPr>
          <w:rFonts w:eastAsia="Times New Roman" w:cs="Times New Roma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实验中，两个支管内分别放入湿润、干燥的石蕊试纸，然后将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形导管</w:t>
      </w:r>
      <w:r>
        <w:rPr>
          <w:rFonts w:ascii="宋体;SimSun" w:hAnsi="宋体;SimSun" w:cs="宋体;SimSun"/>
          <w:color w:val="000000"/>
          <w:em w:val="underDot"/>
        </w:rPr>
        <w:t>平放在水平桌面上</w:t>
      </w:r>
      <w:r>
        <w:rPr>
          <w:rFonts w:ascii="宋体;SimSun" w:hAnsi="宋体;SimSun" w:cs="宋体;SimSun"/>
          <w:color w:val="000000"/>
        </w:rPr>
        <w:t>。通入二氧化碳，可观察到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有关反应的文字表达式是</w:t>
      </w:r>
      <w:r>
        <w:rPr>
          <w:color w:val="000000"/>
        </w:rPr>
        <w:t>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图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实验中，两个支管内均放入湿润的石蕊试纸，然后把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形导管固定在铁架台上</w:t>
      </w:r>
      <w:r>
        <w:rPr>
          <w:rFonts w:eastAsia="Times New Roman" w:cs="Times New Roman"/>
          <w:color w:val="000000"/>
        </w:rPr>
        <w:t>(</w:t>
      </w:r>
      <w:r>
        <w:rPr>
          <w:rFonts w:eastAsia="Times New Roman" w:cs="Times New Roman"/>
          <w:color w:val="000000"/>
          <w:em w:val="underDot"/>
        </w:rPr>
        <w:t>a</w:t>
      </w:r>
      <w:r>
        <w:rPr>
          <w:rFonts w:ascii="宋体;SimSun" w:hAnsi="宋体;SimSun" w:cs="宋体;SimSun"/>
          <w:color w:val="000000"/>
          <w:em w:val="underDot"/>
        </w:rPr>
        <w:t>管在上、</w:t>
      </w:r>
      <w:r>
        <w:rPr>
          <w:rFonts w:eastAsia="Times New Roman" w:cs="Times New Roman"/>
          <w:color w:val="000000"/>
          <w:em w:val="underDot"/>
        </w:rPr>
        <w:t>b</w:t>
      </w:r>
      <w:r>
        <w:rPr>
          <w:rFonts w:ascii="宋体;SimSun" w:hAnsi="宋体;SimSun" w:cs="宋体;SimSun"/>
          <w:color w:val="000000"/>
          <w:em w:val="underDot"/>
        </w:rPr>
        <w:t>管在下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缓慢通入二氧化碳，可观察到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管中试纸明显变红，这是因为二氧化碳</w:t>
      </w:r>
      <w:r>
        <w:rPr>
          <w:color w:val="000000"/>
        </w:rPr>
        <w:t>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计算题（本题包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rFonts w:ascii="宋体;SimSun" w:hAnsi="宋体;SimSun" w:cs="宋体;SimSun"/>
          <w:color w:val="000000"/>
        </w:rPr>
        <w:t>尿素是一种肥效高、土壤适应性好的优质化肥，其化学式为</w:t>
      </w:r>
      <w:r>
        <w:rPr>
          <w:rFonts w:eastAsia="Times New Roman" w:cs="Times New Roman"/>
          <w:color w:val="000000"/>
        </w:rPr>
        <w:t>CO(N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每个尿素分子中含有</w:t>
      </w:r>
      <w:r>
        <w:rPr>
          <w:rFonts w:eastAsia="Times New Roman" w:cs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个原子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尿素中氢、氧元素的质量比为</w:t>
      </w:r>
      <w:r>
        <w:rPr>
          <w:rFonts w:eastAsia="Times New Roman" w:cs="Times New Roman"/>
          <w:color w:val="000000"/>
        </w:rPr>
        <w:t>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尿素的相对分子质量为</w:t>
      </w:r>
      <w:r>
        <w:rPr>
          <w:rFonts w:eastAsia="Times New Roman" w:cs="Times New Roman"/>
          <w:color w:val="000000"/>
        </w:rPr>
        <w:t>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某化肥厂生产一批尿素，经测定，其中氮元素的质量分数是</w:t>
      </w:r>
      <w:r>
        <w:rPr>
          <w:rFonts w:eastAsia="Times New Roman" w:cs="Times New Roman"/>
          <w:color w:val="000000"/>
        </w:rPr>
        <w:t>43.5%</w:t>
      </w:r>
      <w:r>
        <w:rPr>
          <w:rFonts w:ascii="宋体;SimSun" w:hAnsi="宋体;SimSun" w:cs="宋体;SimSun"/>
          <w:color w:val="000000"/>
        </w:rPr>
        <w:t>。试通过计算说明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计算过程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该厂生产的尿素是</w:t>
      </w:r>
      <w:r>
        <w:rPr>
          <w:rFonts w:eastAsia="Times New Roman" w:cs="Times New Roman"/>
          <w:color w:val="000000"/>
        </w:rPr>
        <w:t>_____________(</w:t>
      </w:r>
      <w:r>
        <w:rPr>
          <w:rFonts w:ascii="宋体;SimSun" w:hAnsi="宋体;SimSun" w:cs="宋体;SimSun"/>
          <w:color w:val="000000"/>
        </w:rPr>
        <w:t>填“纯净物”或“混合物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按规定，该化肥中尿素的质量分数在</w:t>
      </w:r>
      <w:r>
        <w:rPr>
          <w:rFonts w:eastAsia="Times New Roman" w:cs="Times New Roman"/>
          <w:color w:val="000000"/>
        </w:rPr>
        <w:t>95.0</w:t>
      </w:r>
      <w:r>
        <w:rPr>
          <w:rFonts w:eastAsia="Times New Roman" w:cs="Times New Roman"/>
          <w:color w:val="000000"/>
          <w:vertAlign w:val="subscript"/>
        </w:rPr>
        <w:t xml:space="preserve"> </w:t>
      </w:r>
      <w:r>
        <w:rPr>
          <w:rFonts w:eastAsia="Times New Roman" w:cs="Times New Roman"/>
          <w:color w:val="000000"/>
        </w:rPr>
        <w:t>%</w:t>
      </w:r>
      <w:r>
        <w:rPr>
          <w:rFonts w:ascii="宋体;SimSun" w:hAnsi="宋体;SimSun" w:cs="宋体;SimSun"/>
          <w:color w:val="000000"/>
        </w:rPr>
        <w:t>以上为一等品。经计算可知，该化肥中尿素的质量分数是</w:t>
      </w:r>
      <w:r>
        <w:rPr>
          <w:rFonts w:eastAsia="Times New Roman" w:cs="Times New Roman"/>
          <w:color w:val="000000"/>
        </w:rPr>
        <w:t>_______(</w:t>
      </w:r>
      <w:r>
        <w:rPr>
          <w:rFonts w:ascii="宋体;SimSun" w:hAnsi="宋体;SimSun" w:cs="宋体;SimSun"/>
          <w:color w:val="000000"/>
        </w:rPr>
        <w:t>精确到</w:t>
      </w:r>
      <w:r>
        <w:rPr>
          <w:rFonts w:eastAsia="Times New Roman" w:cs="Times New Roman"/>
          <w:color w:val="000000"/>
        </w:rPr>
        <w:t>0.1%)</w:t>
      </w:r>
      <w:r>
        <w:rPr>
          <w:rFonts w:ascii="宋体;SimSun" w:hAnsi="宋体;SimSun" w:cs="宋体;SimSun"/>
          <w:color w:val="000000"/>
        </w:rPr>
        <w:t>，所以该厂生产的尿素不能按一等品出售。</w:t>
      </w:r>
    </w:p>
    <w:sectPr>
      <w:footerReference w:type="default" r:id="rId22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1-24T0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5849455967436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