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560300</wp:posOffset>
            </wp:positionH>
            <wp:positionV relativeFrom="page">
              <wp:posOffset>11252200</wp:posOffset>
            </wp:positionV>
            <wp:extent cx="482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滨州市六校</w:t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第一学期期中联考九年级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说明：可能用到的相对原子质量  </w:t>
      </w:r>
      <w:r>
        <w:rPr>
          <w:rFonts w:cs="宋体;SimSun" w:ascii="宋体;SimSun" w:hAnsi="宋体;SimSun"/>
          <w:b/>
          <w:sz w:val="24"/>
        </w:rPr>
        <w:t>C:12  Cl:35.5   O:16   Ca:40   S:32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只有一个选项符合题意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题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请把答案写到答题栏内内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化学就在你身边。下列事实没有发生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剩饭变馊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自行车生锈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牛奶变酸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电灯发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随着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色奥运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理念逐渐深入人心，空气质量日益受到人们的关注。下列物质中，未计入北京市监测空气污染指数项目的是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氮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二氧化硫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氧化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吸入颗粒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生活中的下列物质，属于溶液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牛奶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泥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蔗糖水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花生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右图为某盐酸试剂瓶上标签的部分内容。请仔细阅读后计算，欲配制</w:t>
      </w:r>
      <w:r>
        <w:rPr>
          <w:rFonts w:cs="宋体;SimSun" w:ascii="宋体;SimSun" w:hAnsi="宋体;SimSun"/>
          <w:color w:val="000000"/>
        </w:rPr>
        <w:t>14.6%</w:t>
      </w:r>
      <w:r>
        <w:rPr>
          <w:rFonts w:ascii="宋体;SimSun" w:hAnsi="宋体;SimSun" w:cs="宋体;SimSun"/>
          <w:color w:val="000000"/>
        </w:rPr>
        <w:t>的稀盐酸</w:t>
      </w:r>
      <w:r>
        <w:rPr>
          <w:rFonts w:cs="宋体;SimSun" w:ascii="宋体;SimSun" w:hAnsi="宋体;SimSun"/>
          <w:color w:val="000000"/>
        </w:rPr>
        <w:t>200g</w:t>
      </w:r>
      <w:r>
        <w:rPr>
          <w:rFonts w:ascii="宋体;SimSun" w:hAnsi="宋体;SimSun" w:cs="宋体;SimSun"/>
          <w:color w:val="000000"/>
        </w:rPr>
        <w:t>，需要这种盐酸的质量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9618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146 g    B. 132g    C. 68g    D. 54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不同元素间的本质区别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子数不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子数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相对原子质量不同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子数不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以下有关蒸馏水的说法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属于溶液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属于硬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由同一种分子构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属于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关于实验现象的描述中，与事实不相符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镁带在空气中燃烧，发出耀眼白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硝酸铵溶于水时，溶液温度明显降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气在空气中燃烧，产生淡蓝色火焰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丝在氧气中燃烧，生成白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下图是表示物质分子的示意图，图中黑球和白球表示质子数不同的两种原子，则图中表示混合物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7672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通电使水分解，若得到了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氢气，则得到氧气的体积大约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mL    B. 10mL    C. 15mL    D. 20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分析得知某物质仅含有一种元素，对该物质的以下说法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一定是纯净物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一定是混合物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一定是单质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定不是化合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所示，等体积的甲、乙两集气瓶内充满空，燃烧匙内分别盛有过量的红磷和木炭，点燃使其充分反应，冷却至室温，打开止水夹，观察到的现象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669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甲瓶没有水流入，乙瓶中有水流入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、乙两瓶均有水流入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甲瓶中有水流，乙瓶没有水流入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、乙两瓶均无水流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关于化合价的说法中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氢元素显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 xml:space="preserve">价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HClO</w:t>
      </w:r>
      <w:r>
        <w:rPr>
          <w:rFonts w:ascii="宋体;SimSun" w:hAnsi="宋体;SimSun" w:cs="宋体;SimSun"/>
          <w:color w:val="000000"/>
        </w:rPr>
        <w:t>中氯元素显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非金属元素在化合物中总显负价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属元素在化合物中总显正价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说法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饱和溶液肯定是较浓的溶液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饱和溶液肯定比不饱和溶液中溶质的质量分数大一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把食盐晶体放入碳酸钠的饱和溶液中，食盐不能溶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饱和溶液中恒温蒸发掉一部分水，剩余的溶液是饱和溶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比较、推理是化学学习常用的方法。以下是根据一些反应事实推导出的影响化学反应的因素，其中推理不合理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38"/>
        <w:gridCol w:w="7471"/>
        <w:gridCol w:w="1743"/>
      </w:tblGrid>
      <w:tr>
        <w:trPr>
          <w:trHeight w:val="3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反应事实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响反应的因素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丝在空气中很难燃烧，而在氧气中能剧烈燃烧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浓度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碳在常温下不与氧气发生反应，而在点燃时能与氧气反应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温度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双氧水在常温下不加</w:t>
            </w:r>
            <w:r>
              <w:rPr>
                <w:rFonts w:cs="宋体;SimSun" w:ascii="宋体;SimSun" w:hAnsi="宋体;SimSun"/>
                <w:color w:val="000000"/>
              </w:rPr>
              <w:t>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较难分解，而加入</w:t>
            </w:r>
            <w:r>
              <w:rPr>
                <w:rFonts w:cs="宋体;SimSun" w:ascii="宋体;SimSun" w:hAnsi="宋体;SimSun"/>
                <w:color w:val="000000"/>
              </w:rPr>
              <w:t>Mn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后迅速分解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片在空气中很难燃烧，铜粉在空气中较易燃烧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物的种类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抗甲型</w:t>
      </w:r>
      <w:r>
        <w:rPr>
          <w:rFonts w:cs="宋体;SimSun" w:ascii="宋体;SimSun" w:hAnsi="宋体;SimSun"/>
          <w:color w:val="000000"/>
        </w:rPr>
        <w:t>H1N1</w:t>
      </w:r>
      <w:r>
        <w:rPr>
          <w:rFonts w:ascii="宋体;SimSun" w:hAnsi="宋体;SimSun" w:cs="宋体;SimSun"/>
          <w:color w:val="000000"/>
        </w:rPr>
        <w:t>流感的有效药物达菲可用莽草酸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I0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）制取。有关莽草酸的正确说法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莽草酸是氧化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莽草酸由碳、氢、氧三种元素组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莽草酸各元素的质量比为</w:t>
      </w:r>
      <w:r>
        <w:rPr>
          <w:rFonts w:cs="宋体;SimSun" w:ascii="宋体;SimSun" w:hAnsi="宋体;SimSun"/>
          <w:color w:val="000000"/>
        </w:rPr>
        <w:t>7:10: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每个莽草酸分子里含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氢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某同学配制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的氯化钠溶液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，用天平称量食盐时，药品和砝码放反了（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以下用游码），其他操作都正确，则配制的溶液的溶质质量分数比要求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偏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偏小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不好确定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影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某科学兴趣小组为了探究物质燃烧的剧烈程度与氧气浓度的关系，需要收集一瓶约含四分之一空气的氧气，下列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6237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以下是某两种物质在一定条件下发生化学反应的微观示意图（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表示两种不同的原子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由图可知，下列说法中正确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170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图可知，下列说法中正确的是：①该反应属于化合反应 ②生成物可能是氧化物 ③反应前后分子和原子种类都不变 ④分子在化学变化中可以再分，而原子不能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④    B. ①②③    C. ①③④    D. ①②③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已知某气体是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混合物，经分析得知，该混合气体中，硫元素的质量分数为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，则该混合气体中氧气的质量分数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45%    B. 55%    C. 70%    D. 60%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某品牌补钙药品的部分说明书如右所示。按照说明书服用的人每天最多能从药品中吸收的钙元素的质量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7170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.60g    B. 0.18g    C. 0.36g    D. 1.20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填空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用要求的化学用语表示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中含量最多的元素的元素符号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铵根离子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钠原子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氯化亚铁中氯显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     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碳酸钠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地壳中含量最多的元素与地壳中含量最多的金属元素组成的化合物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空气 ②氢气 ③冰水混合物 ④液态氧气 ⑤矿泉水 ⑥氯化钠 ⑦碳酸钙，这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种物质中（填序号）：属于混合物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属于化合物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；属于单质的是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属于氧化物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请回答下面的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水和空气是人类宝贵的资源。从自来水中获得纯净的水，应采用的方法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从食盐水中分离得到食盐晶体的方法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。除去泥水中的泥沙的方法是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。利用水可制得被称为“最清洁能源”的氢气，氢气燃烧的反应文字表达式是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 xml:space="preserve">，该反应所属的基本反应类型为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离空气时，首先将空气加压降温成液态空气，然后逐渐升温。已知氧气的沸点是</w:t>
      </w:r>
      <w:r>
        <w:rPr>
          <w:rFonts w:cs="宋体;SimSun" w:ascii="宋体;SimSun" w:hAnsi="宋体;SimSun"/>
          <w:color w:val="000000"/>
        </w:rPr>
        <w:t>-183℃</w:t>
      </w:r>
      <w:r>
        <w:rPr>
          <w:rFonts w:ascii="宋体;SimSun" w:hAnsi="宋体;SimSun" w:cs="宋体;SimSun"/>
          <w:color w:val="000000"/>
        </w:rPr>
        <w:t>，氮气的沸点是</w:t>
      </w:r>
      <w:r>
        <w:rPr>
          <w:rFonts w:cs="宋体;SimSun" w:ascii="宋体;SimSun" w:hAnsi="宋体;SimSun"/>
          <w:color w:val="000000"/>
        </w:rPr>
        <w:t>-196℃</w:t>
      </w:r>
      <w:r>
        <w:rPr>
          <w:rFonts w:ascii="宋体;SimSun" w:hAnsi="宋体;SimSun" w:cs="宋体;SimSun"/>
          <w:color w:val="000000"/>
        </w:rPr>
        <w:t>，则在液态空气逐渐升温的过程中，最先逸出的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甲烷的化学式“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个甲烷分子是由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原子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原子构成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猜想甲烷燃烧生成水和二氧化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验证甲烷燃烧是否生成水的以下方法补充完整点燃甲烷，然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若观察到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说明甲烷燃烧生成水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验证甲烷燃烧是否生成二氧化碳的以下方法补充完整。点燃甲烷，然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若观察到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说明甲烷燃烧生成了二氧化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实验题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每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下图是小华配制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溶质质量分数为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的实验操作示意图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1551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图中的玻璃仪器分别是广口瓶、量筒、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和玻璃棒，其中玻璃棒在此操作中的作用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指出图②中的一处错误操作</w:t>
      </w:r>
      <w:r>
        <w:rPr>
          <w:rFonts w:cs="Times New Roman"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计算确定需要水的质量是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color w:val="000000"/>
        </w:rPr>
        <w:t>g</w:t>
      </w:r>
      <w:r>
        <w:rPr>
          <w:color w:val="000000"/>
        </w:rPr>
        <w:t>，配制时应选择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color w:val="000000"/>
        </w:rPr>
        <w:t>（填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或</w:t>
      </w:r>
      <w:r>
        <w:rPr>
          <w:color w:val="000000"/>
        </w:rPr>
        <w:t>100</w:t>
      </w:r>
      <w:r>
        <w:rPr>
          <w:color w:val="000000"/>
        </w:rPr>
        <w:t>）</w:t>
      </w:r>
      <w:r>
        <w:rPr>
          <w:color w:val="000000"/>
        </w:rPr>
        <w:t>mL</w:t>
      </w:r>
      <w:r>
        <w:rPr>
          <w:color w:val="000000"/>
        </w:rPr>
        <w:t>的量筒量取所需要的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上述图示的序号表示配制溶液的操作顺序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请根据下列装置，回答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3870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标号①②的仪器名称：①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②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过氧化氢制取氧气，可选用装置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写装置序号）能收集到较纯净的氧气，实验结束后回收二氧化锰的正确操作顺序是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 xml:space="preserve">填写选项序号）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烘干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溶解   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过滤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洗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检验收集的气体是氧气的方法</w:t>
      </w:r>
      <w:r>
        <w:rPr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用高锰酸钾制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还需做的一点改动是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用装置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制取气体，在反应过程中，用弹簧夹夹住导气管上的橡皮管，过一会儿反应就会停止。其原因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计算题</w:t>
      </w:r>
      <w:r>
        <w:rPr>
          <w:rFonts w:cs="宋体;SimSun" w:ascii="宋体;SimSun" w:hAnsi="宋体;SimSun"/>
          <w:b/>
          <w:color w:val="000000"/>
          <w:sz w:val="24"/>
        </w:rPr>
        <w:t>(27</w:t>
      </w:r>
      <w:r>
        <w:rPr>
          <w:rFonts w:ascii="宋体;SimSun" w:hAnsi="宋体;SimSun" w:cs="宋体;SimSun"/>
          <w:b/>
          <w:color w:val="000000"/>
          <w:sz w:val="24"/>
        </w:rPr>
        <w:t>题每空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；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目前，我国绝大多数干洗店都是使用四氯乙烯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Cl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做干洗剂。残留在衣服上的四氯乙烯能部分进入人体，可引发癌症，国际研究机构将其列入</w:t>
      </w:r>
      <w:r>
        <w:rPr>
          <w:rFonts w:eastAsia="Times New Roman" w:cs="Times New Roman"/>
          <w:color w:val="000000"/>
        </w:rPr>
        <w:t>2A</w:t>
      </w:r>
      <w:r>
        <w:rPr>
          <w:rFonts w:ascii="宋体;SimSun" w:hAnsi="宋体;SimSun" w:cs="宋体;SimSun"/>
          <w:color w:val="000000"/>
        </w:rPr>
        <w:t>类致癌物，禁止用做干洗剂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四氯乙烯的相对分子质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四氯乙烯中，碳元素与氯元素的质量比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83g</w:t>
      </w:r>
      <w:r>
        <w:rPr>
          <w:rFonts w:ascii="宋体;SimSun" w:hAnsi="宋体;SimSun" w:cs="宋体;SimSun"/>
          <w:color w:val="000000"/>
        </w:rPr>
        <w:t>四氯乙烯中含有的碳元素的质量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将溶质质量分数为</w:t>
      </w:r>
      <w:r>
        <w:rPr>
          <w:rFonts w:cs="宋体;SimSun" w:ascii="宋体;SimSun" w:hAnsi="宋体;SimSun"/>
          <w:color w:val="000000"/>
        </w:rPr>
        <w:t>3%</w:t>
      </w:r>
      <w:r>
        <w:rPr>
          <w:rFonts w:ascii="宋体;SimSun" w:hAnsi="宋体;SimSun" w:cs="宋体;SimSun"/>
          <w:color w:val="000000"/>
        </w:rPr>
        <w:t>的氢氧化钠溶液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进行电解，当溶液中氢氧化钠的质量分数变为</w:t>
      </w:r>
      <w:r>
        <w:rPr>
          <w:rFonts w:cs="宋体;SimSun" w:ascii="宋体;SimSun" w:hAnsi="宋体;SimSun"/>
          <w:color w:val="000000"/>
        </w:rPr>
        <w:t>4%</w:t>
      </w:r>
      <w:r>
        <w:rPr>
          <w:rFonts w:ascii="宋体;SimSun" w:hAnsi="宋体;SimSun" w:cs="宋体;SimSun"/>
          <w:color w:val="000000"/>
        </w:rPr>
        <w:t>时停止电解，问：被分解的水的质量是多少克？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7526035596083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