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582400</wp:posOffset>
            </wp:positionH>
            <wp:positionV relativeFrom="page">
              <wp:posOffset>10287000</wp:posOffset>
            </wp:positionV>
            <wp:extent cx="3937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九年级化学期中测试题</w:t>
      </w:r>
      <w:r>
        <w:rPr>
          <w:rFonts w:cs="宋体;SimSun" w:ascii="宋体;SimSun" w:hAnsi="宋体;SimSun"/>
          <w:sz w:val="32"/>
        </w:rPr>
        <w:t>2018.11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满分为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用时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   选择题（共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选择题（共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小题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生活中常见的变化中，均属于化学变化的一组是（</w:t>
      </w:r>
      <w:r>
        <w:rPr>
          <w:rFonts w:ascii="Times New Roman" w:hAnsi="Times New Roman" w:cs="Times New Roman" w:eastAsia="Times New Roman"/>
        </w:rPr>
        <w:t>  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滴水成冰、钢铁生锈</w:t>
      </w:r>
      <w:r>
        <w:rPr>
          <w:rFonts w:ascii="Times New Roman" w:hAnsi="Times New Roman" w:cs="Times New Roman" w:eastAsia="Times New Roman"/>
        </w:rPr>
        <w:t xml:space="preserve">          </w:t>
      </w:r>
      <w:r>
        <w:rPr/>
        <w:drawing>
          <wp:inline distT="0" distB="0" distL="0" distR="0">
            <wp:extent cx="952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52" r="-384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石蜡熔化、水分蒸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粮食酿酒、烟花燃放</w:t>
      </w:r>
      <w:r>
        <w:rPr>
          <w:rFonts w:ascii="Times New Roman" w:hAnsi="Times New Roman" w:cs="Times New Roman" w:eastAsia="Times New Roman"/>
        </w:rPr>
        <w:t xml:space="preserve">          </w:t>
      </w:r>
      <w:r>
        <w:rPr/>
        <w:drawing>
          <wp:inline distT="0" distB="0" distL="0" distR="0">
            <wp:extent cx="952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52" r="-384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汽油挥发、云消雾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物质的性质决定其用途，下列物质的用途与性质对应关系不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干冰可用作制冷剂——干冰升华时吸收大量的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镁粉常用于制作信号弹——镁燃烧时发出耀眼的白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稀有气体可制作霓虹灯——稀有气体在通电时能发出不同颜色的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锰用于双氧水制取氧气——增加产生氧气的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豆类、动物肝脏中含有丰富的铁和锌，这里的“铁”、“锌”是指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原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分子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元素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单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一元硬币的外观有银白色的金属光泽，一些同学认为它可能是铁制的。有的同学提出“可以先用磁铁来吸一下”。就“它可能是铁制的”而言，属于探究中的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假设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观察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结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图示操作正确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2496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仪器中，可以用酒精灯火焰直接加热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试管 ②集气瓶 ③瓷制蒸发皿 ④量筒 ⑤烧杯 ⑥燃烧匙 ⑦石棉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⑤⑦    B. ①③⑥⑦    C. ①④⑤⑥    D. ②③⑤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天然水分别经过下列净化操作后，得到的水一定是软水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沉淀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过滤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吸附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蒸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事实的微观解释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干冰升华——分子空隙变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烧开后把壶盖顶开——分子数目变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通过气味辨别酒精和水——分子不断运动，不同分子的性质不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湿衣服晾在太阳底下干得快—分子运动速率变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实验现象的描述中，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丝在氧气中燃烧，火星四射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硫在氧气中燃烧，发出淡蓝色火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红磷在空气中燃烧产生大量的白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炭在氧气中燃烧，生成有刺激性气味的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我国的稀土储量居世界第一位。铕</w:t>
      </w:r>
      <w:r>
        <w:rPr>
          <w:rFonts w:eastAsia="Times New Roman" w:cs="Times New Roman" w:ascii="Times New Roman" w:hAnsi="Times New Roman"/>
          <w:color w:val="000000"/>
        </w:rPr>
        <w:t>(Eu)</w:t>
      </w:r>
      <w:r>
        <w:rPr>
          <w:rFonts w:ascii="宋体;SimSun" w:hAnsi="宋体;SimSun" w:cs="宋体;SimSun"/>
          <w:color w:val="000000"/>
        </w:rPr>
        <w:t>是一种稀土元素，下列有关说法中错误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677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铕属于非金属元素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铕的原子序数是</w:t>
      </w:r>
      <w:r>
        <w:rPr>
          <w:rFonts w:eastAsia="Times New Roman" w:cs="Times New Roman" w:ascii="Times New Roman" w:hAnsi="Times New Roman"/>
          <w:color w:val="000000"/>
        </w:rPr>
        <w:t>6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铕原子中的质子数为</w:t>
      </w:r>
      <w:r>
        <w:rPr>
          <w:rFonts w:eastAsia="Times New Roman" w:cs="Times New Roman" w:ascii="Times New Roman" w:hAnsi="Times New Roman"/>
          <w:color w:val="000000"/>
        </w:rPr>
        <w:t>63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铕的相对原子质量是</w:t>
      </w:r>
      <w:r>
        <w:rPr>
          <w:rFonts w:eastAsia="Times New Roman" w:cs="Times New Roman" w:ascii="Times New Roman" w:hAnsi="Times New Roman"/>
          <w:color w:val="000000"/>
        </w:rPr>
        <w:t>152.0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关于催化剂的说法不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催化剂只能加快某些化学反应的速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化学反应前后，催化剂的质量和化学性质都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催化剂也可以降低某些化学反应的速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过氧化氢溶液制取氧气时忘了加入二氧化锰，产生氧气的总质量不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下列有关空气的说法错误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按质量计算，空气中含有氮气约</w:t>
      </w:r>
      <w:r>
        <w:rPr>
          <w:rFonts w:cs="宋体;SimSun" w:ascii="宋体;SimSun" w:hAnsi="宋体;SimSun"/>
          <w:color w:val="000000"/>
        </w:rPr>
        <w:t>78%</w:t>
      </w:r>
      <w:r>
        <w:rPr>
          <w:rFonts w:ascii="宋体;SimSun" w:hAnsi="宋体;SimSun" w:cs="宋体;SimSun"/>
          <w:color w:val="000000"/>
        </w:rPr>
        <w:t>，氧气约</w:t>
      </w:r>
      <w:r>
        <w:rPr>
          <w:rFonts w:cs="宋体;SimSun" w:ascii="宋体;SimSun" w:hAnsi="宋体;SimSun"/>
          <w:color w:val="000000"/>
        </w:rPr>
        <w:t>21%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空气中各种成分的含量是相对稳定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空气是一种十分重要的天然资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D. PM2.5</w:t>
      </w:r>
      <w:r>
        <w:rPr>
          <w:rFonts w:ascii="宋体;SimSun" w:hAnsi="宋体;SimSun" w:cs="宋体;SimSun"/>
          <w:color w:val="000000"/>
        </w:rPr>
        <w:t>是造成空气污染的主要污染物之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如图装置常用来测定空气中氧气含量．下列对该实验认识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115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红磷燃烧产生大量白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中的红磷可用硫来代替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实验能说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难溶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量不足会导致进入集气瓶中水的体积大于</w:t>
      </w:r>
      <w:r>
        <w:rPr/>
        <w:drawing>
          <wp:inline distT="0" distB="0" distL="0" distR="0">
            <wp:extent cx="63500" cy="35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关于氧气性质的描述中，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通常状况下，氧气是一种无色、无味的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压强为</w:t>
      </w:r>
      <w:r>
        <w:rPr>
          <w:rFonts w:cs="宋体;SimSun" w:ascii="宋体;SimSun" w:hAnsi="宋体;SimSun"/>
          <w:color w:val="000000"/>
        </w:rPr>
        <w:t>101kPa</w:t>
      </w:r>
      <w:r>
        <w:rPr>
          <w:rFonts w:ascii="宋体;SimSun" w:hAnsi="宋体;SimSun" w:cs="宋体;SimSun"/>
          <w:color w:val="000000"/>
        </w:rPr>
        <w:t>，氧气在﹣</w:t>
      </w:r>
      <w:r>
        <w:rPr>
          <w:rFonts w:cs="宋体;SimSun" w:ascii="宋体;SimSun" w:hAnsi="宋体;SimSun"/>
          <w:color w:val="000000"/>
        </w:rPr>
        <w:t>183℃</w:t>
      </w:r>
      <w:r>
        <w:rPr>
          <w:rFonts w:ascii="宋体;SimSun" w:hAnsi="宋体;SimSun" w:cs="宋体;SimSun"/>
          <w:color w:val="000000"/>
        </w:rPr>
        <w:t>变为淡蓝色液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氧气是一种化学性质比较活泼的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极易溶于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反应的文字表达式中，既不是化合反应，也不是分解反应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碳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磷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五氧化二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石蜡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氧化碳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过氧化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水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下列关于过滤操作的叙述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滤纸的边缘要低于漏斗口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液面不要低于滤纸的边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玻璃棒要靠在三层滤纸的一边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漏斗下端的管口要紧靠烧杯内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关于分子、原子的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分子和原子总是在不断地运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同种原子可能构成不同的分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分子的质量一定大于原子的质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化学变化中分子可分、原子不可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关于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Times New Roma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两种粒子的判断中不正确的是</w:t>
      </w:r>
      <w:r>
        <w:rPr>
          <w:rFonts w:eastAsia="Times New Roman" w:cs="Times New Roman" w:ascii="Times New Roman" w:hAnsi="Times New Roman"/>
          <w:color w:val="000000"/>
        </w:rPr>
        <w:t>( 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核电荷数相同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质量几乎相等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Times New Roma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比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ascii="宋体;SimSun" w:hAnsi="宋体;SimSun" w:cs="宋体;SimSun"/>
          <w:color w:val="000000"/>
        </w:rPr>
        <w:t>稳定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子层数相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列符号既能表示一种元素，又能表示一个原子，还能表示一种物质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O    B. 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. 2He    D. Fe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已知某元素的阳离子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的核外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电子，核内有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中子，则该元素的核电荷数和相对原子质量分别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2    B. 1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3    C. 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2    D. 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图是某反应的微观变化过程示意图，下列分析错误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336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化学反应前后分子种类有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示意图中的各物质都属于化合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此反应属于化合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学反应的本质是原子的重新组合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鉴别空气、氧气、二氧化碳三瓶气体，最简单的方法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将带火星的木条分别伸入集气瓶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将气体分别通入澄清石灰水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将气体分别通入水中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燃着的木条分别伸入集气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份等质量的双氧水溶液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份加入少量二氧化锰，下图是二者产生氧气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与反应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关系的图象，其中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38775" cy="149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   非选择题（共</w:t>
      </w:r>
      <w:r>
        <w:rPr>
          <w:rFonts w:cs="宋体;SimSun" w:ascii="宋体;SimSun" w:hAnsi="宋体;SimSun"/>
          <w:b/>
          <w:color w:val="000000"/>
          <w:sz w:val="24"/>
        </w:rPr>
        <w:t>5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．填空题（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用化学用语回答下列问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镁离子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保持水的化学性质的最小微粒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地壳中含量最高的金属元素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是由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构成的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根据如图提供的信息，回答相关问题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05275" cy="1085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所示粒子共表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种元素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粒子在化学反应中容易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得”或“失”）电子达到稳定结构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x=18</w:t>
      </w:r>
      <w:r>
        <w:rPr>
          <w:rFonts w:ascii="宋体;SimSun" w:hAnsi="宋体;SimSun" w:cs="宋体;SimSun"/>
          <w:color w:val="000000"/>
        </w:rPr>
        <w:t>，则该粒子属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原子”或“离子”） 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粒子中具有相对稳定结构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水是生命之源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过滤操作所必需的仪器为（填字母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其中玻璃棒的作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烧杯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酒精灯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铁架台（带铁圈）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试管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．玻璃棒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 xml:space="preserve">．漏斗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 xml:space="preserve">．托盘天平 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．蒸发皿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活性炭常用于净水，其作用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生活中常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来区分硬水和软水，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的方法降低水的硬度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电解水实验如图所示，与直流电源正极相连的玻璃管中生成的气体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该实验说明水是由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组成的，电解水时发生改变的粒子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电解水时没有改变的粒子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158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节约水资源已成为人类的共识。请列举一种可行的节水方法 </w:t>
      </w:r>
      <w:r>
        <w:rPr>
          <w:rFonts w:cs="宋体;SimSun" w:ascii="宋体;SimSun" w:hAnsi="宋体;SimSun"/>
          <w:color w:val="000000"/>
        </w:rPr>
        <w:t>_____ (</w:t>
      </w:r>
      <w:r>
        <w:rPr>
          <w:rFonts w:ascii="宋体;SimSun" w:hAnsi="宋体;SimSun" w:cs="宋体;SimSun"/>
          <w:color w:val="000000"/>
        </w:rPr>
        <w:t>合理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有下列物质：①氧气；②蒸馏水；③新鲜的空气；④铜片；⑤五氧化二磷；⑥高锰酸钾；⑦自来水；⑧过氧化氢；⑨加热氯酸钾和二氧化锰制氧气的剩余固体，其中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属于混合物的有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；（填数字序号，下同）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属于纯净物的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属于单质的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属于化合物的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属于氧化物的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是初中常见的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种物质，它们有如图所示的转化关系．已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无色液体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是无色气体，其中大量排放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会引起温室效应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黑色固体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纯净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燃烧发出明亮的蓝紫色火焰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09950" cy="1343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写出下列物质的化学符号：</w:t>
      </w:r>
      <w:r>
        <w:rPr>
          <w:rFonts w:cs="宋体;SimSun" w:ascii="宋体;SimSun" w:hAnsi="宋体;SimSun"/>
          <w:color w:val="000000"/>
        </w:rPr>
        <w:t>C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写出下列变化的文字表达式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B→F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A→B+C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实验探究题（共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请根据下列各图中提供的信息，回答问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0" cy="121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装置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标号①、②仪器的名称①</w:t>
      </w:r>
      <w:r>
        <w:rPr>
          <w:rFonts w:cs="宋体;SimSun" w:ascii="宋体;SimSun" w:hAnsi="宋体;SimSun"/>
          <w:color w:val="000000"/>
        </w:rPr>
        <w:t>________②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在实验室用加热高锰酸钾的方法制取氧气，发生装置应选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收集装置最好选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字母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用高锰酸钾制取氧气主要步骤如下：①给试管加热 ②检查装置气密性 ③将试管固定在铁架台上 ④装药品 ⑤收集气体 ⑥熄灭酒精灯 ⑦将导管移出水面，正确顺序为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④③①⑤⑥⑦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④②③①⑤⑥⑦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④③②①⑤⑦⑥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③①⑤⑦⑥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检验氧气是否收集满的正确操作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字母代号“</w:t>
      </w:r>
      <w:r>
        <w:rPr>
          <w:rFonts w:cs="宋体;SimSun" w:ascii="宋体;SimSun" w:hAnsi="宋体;SimSun"/>
          <w:color w:val="000000"/>
        </w:rPr>
        <w:t>F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G”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高锰酸钾制取氧气这个反应的文字表达式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乙炔又称电石气，是一种无色、无味、密度比空气小，不溶于水的气体；工业上常用它燃烧产生的高温来切割和焊接金属；实验室用电石（固体）与水反应制取乙炔．你认为制取乙炔应选择的发生装置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收集装置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（填字母序号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>科学探究是奇妙的过程，请你一起参与实验探究，并填写下列空白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提出问题】小森同学在滴加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时，不小心把滴加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的滴管放入到盛“双氧水”（过氧化氢）的试剂瓶中，发现有大量的气泡产生，小森联想到用二氧化锰可作过氧化氢分解的催化剂，他想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能否也可以作过氧化氢分解的催化剂呢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是他做了以下探究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猜想与假设】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能作过氧化氢分解的催化剂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设计与实验】请你完成下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179"/>
        <w:gridCol w:w="2954"/>
        <w:gridCol w:w="2619"/>
      </w:tblGrid>
      <w:tr>
        <w:trPr>
          <w:trHeight w:val="330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步骤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释与结论</w:t>
            </w:r>
          </w:p>
        </w:tc>
      </w:tr>
      <w:tr>
        <w:trPr>
          <w:trHeight w:val="330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在一支试管中加入</w:t>
            </w:r>
            <w:r>
              <w:rPr>
                <w:rFonts w:cs="宋体;SimSun" w:ascii="宋体;SimSun" w:hAnsi="宋体;SimSun"/>
                <w:color w:val="000000"/>
              </w:rPr>
              <w:t>5mL  15%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，然后滴入适量的</w:t>
            </w:r>
            <w:r>
              <w:rPr>
                <w:rFonts w:cs="宋体;SimSun" w:ascii="宋体;SimSun" w:hAnsi="宋体;SimSun"/>
                <w:color w:val="000000"/>
              </w:rPr>
              <w:t>FeC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，把带火星的木条伸入试管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_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eC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可以催化分解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反思】已知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含有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rFonts w:ascii="宋体;SimSun" w:hAnsi="宋体;SimSun" w:cs="宋体;SimSun"/>
          <w:color w:val="000000"/>
        </w:rPr>
        <w:t>三种微粒，小森又做了三种猜想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猜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真正催化分解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猜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真正催化分解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的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猜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真正催化分解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的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认为最不可能的是猜想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理由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森同学又对余下的两种猜想进行了实验探究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向盛有</w:t>
      </w:r>
      <w:r>
        <w:rPr>
          <w:rFonts w:cs="宋体;SimSun" w:ascii="宋体;SimSun" w:hAnsi="宋体;SimSun"/>
          <w:color w:val="000000"/>
        </w:rPr>
        <w:t>5mL  15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的试管中加入少量的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，然后把带火星的木条伸入试管中，无明显现象，则猜想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不成立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向盛有</w:t>
      </w:r>
      <w:r>
        <w:rPr>
          <w:rFonts w:cs="宋体;SimSun" w:ascii="宋体;SimSun" w:hAnsi="宋体;SimSun"/>
          <w:color w:val="000000"/>
        </w:rPr>
        <w:t>5mL  15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的试管中加入少量的</w:t>
      </w:r>
      <w:r>
        <w:rPr>
          <w:rFonts w:cs="宋体;SimSun" w:ascii="宋体;SimSun" w:hAnsi="宋体;SimSun"/>
          <w:color w:val="000000"/>
        </w:rPr>
        <w:t>Fe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然后把带火星的木条伸入试管中，观察到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则猜想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成立．</w:t>
      </w:r>
    </w:p>
    <w:sectPr>
      <w:footerReference w:type="default" r:id="rId19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111873495859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