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海片区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秋季期中联合教学质量监测</w:t>
      </w:r>
      <w:r>
        <w:rPr>
          <w:rFonts w:cs="宋体;SimSun" w:ascii="宋体;SimSun" w:hAnsi="宋体;SimSun"/>
          <w:b/>
          <w:sz w:val="32"/>
        </w:rPr>
        <w:t>--</w:t>
      </w:r>
      <w:r>
        <w:rPr>
          <w:rFonts w:ascii="宋体;SimSun" w:hAnsi="宋体;SimSun" w:cs="宋体;SimSun"/>
          <w:b/>
          <w:sz w:val="32"/>
        </w:rPr>
        <w:t>初三年化学科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题：松熹中学  张志添       审核：松熹中学  李小红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：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；考试时间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16    Cl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5.5   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  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（本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在每小题给出的四个选项中，只有一个选项符合题目要求，请把正确答案涂在答题卡相应的位置上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我国的“神舟”系列飞船获得巨大成功。下列有关解决航天过程的各种问题中，与化学学科关系最密切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如何解决地面与空中的通讯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如何选择最合适的天气发射飞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如何观测航天器的运行轨迹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如何将航天员呼出的二氧化碳转化为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成语是中华文化的瑰宝。下列成语涉及化学变化的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聚沙成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死灰复燃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破釜沉舟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滴水成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图所示的化学实验基本操作中，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7236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倾倒液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量取液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过滤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62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熄灭酒精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关于空气的说法中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空气是人类宝贵的自然资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空气中的氮气常用作保护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空气中的稀有气体常用作灭火剂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中的氧气的主要来自植物的光合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物质的用途主要利用其化学性质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铜丝作导线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干冰用于人工降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金刚石用于切割玻璃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天然气作燃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化学用语表示有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</w:t>
      </w:r>
      <w:r>
        <w:rPr>
          <w:rFonts w:ascii="宋体;SimSun" w:hAnsi="宋体;SimSun" w:cs="宋体;SimSun"/>
          <w:color w:val="000000"/>
        </w:rPr>
        <w:t>个氢原子：</w:t>
      </w:r>
      <w:r>
        <w:rPr>
          <w:rFonts w:cs="宋体;SimSun" w:ascii="宋体;SimSun" w:hAnsi="宋体;SimSun"/>
          <w:color w:val="000000"/>
        </w:rPr>
        <w:t>2H    B. 2</w:t>
      </w:r>
      <w:r>
        <w:rPr>
          <w:rFonts w:ascii="宋体;SimSun" w:hAnsi="宋体;SimSun" w:cs="宋体;SimSun"/>
          <w:color w:val="000000"/>
        </w:rPr>
        <w:t>个氯离子：</w:t>
      </w:r>
      <w:r>
        <w:rPr>
          <w:rFonts w:cs="宋体;SimSun" w:ascii="宋体;SimSun" w:hAnsi="宋体;SimSun"/>
          <w:color w:val="000000"/>
        </w:rPr>
        <w:t>2Cl</w:t>
      </w:r>
      <w:r>
        <w:rPr>
          <w:rFonts w:cs="宋体;SimSun" w:ascii="宋体;SimSun" w:hAnsi="宋体;SimSun"/>
          <w:color w:val="000000"/>
          <w:vertAlign w:val="superscript"/>
        </w:rPr>
        <w:t>-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2</w:t>
      </w:r>
      <w:r>
        <w:rPr>
          <w:rFonts w:ascii="宋体;SimSun" w:hAnsi="宋体;SimSun" w:cs="宋体;SimSun"/>
          <w:color w:val="000000"/>
        </w:rPr>
        <w:t>个氧原子：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二氧化硫：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儿童发育停滞，智力低下，严重时会得侏儒症．其体缺少的元素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锌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下图所示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实验，得出的结论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实验说明铁丝具有可燃性，在空气中可以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烧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的酚酞溶液变红色，说明分子在不断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倒入充满二氧化碳的软塑料瓶中，塑料瓶变瘪，说明常温下二氧化碳能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说明通常状况下二氧化碳不能燃烧，不支持燃烧，且密度大于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把分别盛满甲、乙、丙气体的试管倒插入盛有水的烧杯中，一段时间后，观察到如图所示的现象，对甲、乙、丙气体的分析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6692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、乙、丙气体都易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与甲气体相比，乙气体更容易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可用排水集气法收集甲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用排水集气法收集丙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氧烛”是一种用于缺氧环境中自救的化学氧气源，其主要成分为 </w:t>
      </w:r>
      <w:r>
        <w:rPr>
          <w:rFonts w:cs="宋体;SimSun" w:ascii="宋体;SimSun" w:hAnsi="宋体;SimSun"/>
          <w:color w:val="000000"/>
        </w:rPr>
        <w:t>Na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还含有适量的催化剂、成型剂等。“氧烛”通过撞击火帽引发化学反应后，能持续放出高纯氧气，主要反应原理为 </w:t>
      </w:r>
      <w:r>
        <w:rPr>
          <w:rFonts w:cs="宋体;SimSun" w:ascii="宋体;SimSun" w:hAnsi="宋体;SimSun"/>
          <w:color w:val="000000"/>
        </w:rPr>
        <w:t>Na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→NaCl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一根氧烛大约可以供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人呼吸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时。下列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组成“氧烛”的材料是一种纯净物    </w:t>
      </w: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氧烛”可广泛用于航空等领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 xml:space="preserve">氧烛”制取氧气的反应为分解反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运输“氧烛”时应避免其受到撞击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  共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是钠原子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数值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钠原子在化学反应中易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得到”或“失去”）电子，形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离子符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钠原子与下面哪种原子化学性质相似</w:t>
      </w:r>
      <w:r>
        <w:rPr>
          <w:rFonts w:cs="宋体;SimSun" w:ascii="宋体;SimSun" w:hAnsi="宋体;SimSun"/>
          <w:color w:val="000000"/>
        </w:rPr>
        <w:t>_________ (</w:t>
      </w:r>
      <w:r>
        <w:rPr>
          <w:rFonts w:ascii="宋体;SimSun" w:hAnsi="宋体;SimSun" w:cs="宋体;SimSun"/>
          <w:color w:val="000000"/>
        </w:rPr>
        <w:t>填选项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71900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图是镁条在空气中燃烧的微观模拟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7197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镁是由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分子”或“原子”）构成的，该反应中所涉及的物质属于单质的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种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写出该反应的化学方程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国家规定水质必须在感官性指标、化学指标、病理学指标等方面均达标方可成为生活饮用水。某中学化学小组从流经校园的溪流中采集水样，观察到水样浑浊，略显黄色。现按如下图流程对水样进行处理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38600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目测感官性指标须达到澄清透明，可通过操作甲实现，操作甲的名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该操作须用到玻璃棒，其作用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操作乙选用活性炭来净化水可除色去味，活性炭的作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化学指标中含有水源的硬度指标。用该河水洗衣服，发现不易洗净，时间长了衣服变硬，则该河水属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硬水”或“软水”），区分硬水和软水可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生活中软化硬水的方法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病理学指标中对细菌的含量有严格的限制。消毒杀菌可以向水中加入二氧化氯（</w:t>
      </w:r>
      <w:r>
        <w:rPr>
          <w:rFonts w:cs="宋体;SimSun" w:ascii="宋体;SimSun" w:hAnsi="宋体;SimSun"/>
          <w:color w:val="000000"/>
        </w:rPr>
        <w:t>C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，其相对分子质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图是元素周期表中的一部分。在元素周期表中，同一周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横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的元素，除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最右纵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元素外，从左到右原子序数依次增多，原子半径逐渐减小，在化学反应中，原子失电子能力逐渐减弱，得电子能力逐渐增强。请回答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  <w:gridCol w:w="1084"/>
        <w:gridCol w:w="1084"/>
        <w:gridCol w:w="1084"/>
      </w:tblGrid>
      <w:tr>
        <w:trPr>
          <w:trHeight w:val="54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I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II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V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I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II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  Li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锂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94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</w:rPr>
              <w:t>Ｂ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铍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0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  B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硼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.8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  C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  N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氮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  O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  F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氟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  N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氖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18</w:t>
            </w:r>
          </w:p>
        </w:tc>
      </w:tr>
      <w:tr>
        <w:trPr>
          <w:trHeight w:val="81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  Na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钠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 Mg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镁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3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  Al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9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  Si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硅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  P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磷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  S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  Cl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氯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  Ar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氩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95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铝的相对原子质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原子序数为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的元素位于元素周期表的第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周期，元素符号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它属于</w:t>
      </w:r>
      <w:r>
        <w:rPr>
          <w:rFonts w:cs="宋体;SimSun" w:ascii="宋体;SimSun" w:hAnsi="宋体;SimSun"/>
          <w:color w:val="000000"/>
        </w:rPr>
        <w:t>_____ (</w:t>
      </w:r>
      <w:r>
        <w:rPr>
          <w:rFonts w:ascii="宋体;SimSun" w:hAnsi="宋体;SimSun" w:cs="宋体;SimSun"/>
          <w:color w:val="000000"/>
        </w:rPr>
        <w:t>填“金属”或“非金属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元素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原子半径：钠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=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原子得电子能力：硫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氯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某化学实验小组利用下列装置进行常见气体的制取和性质相关实验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2435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的名称是 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实验室用石灰石和稀盐酸制取二氧化碳，应选择的发生装置是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 xml:space="preserve">（填标号，下同），收集装置为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。该反应的化学方程式为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检查该发生装置气密性的方法是：</w:t>
      </w:r>
      <w:r>
        <w:rPr>
          <w:rFonts w:cs="宋体;SimSun" w:ascii="宋体;SimSun" w:hAnsi="宋体;SimSun"/>
          <w:color w:val="000000"/>
        </w:rPr>
        <w:t xml:space="preserve">__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为了检验该气体，应选择的试剂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写出检验该气体的方法（简述操作步骤、现象）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过氧化氢溶液和二氧化锰制取氧气，用排水法收集并测定氧气的体积（忽略量筒中导管的体积对实验结果的影响），应将装置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导管口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）与装置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导管口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相连。若装置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留有少量空气，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选填“会”或“不会”）影响对氧气体积的测定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实验小组对过氧化氢制取氧气中影响反应速率的因素进行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提出问题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>哪些因素可能影响该反应的反应速率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作出猜想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>小芳同学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溶液的浓度可能影响该反应的反应速率；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小华同学：催化剂（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的用量可能影响该反应的反应速率…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实验验证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了探究在其他条件相同时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浓度对反应速率的影响，小芳同学的实验是：每次均取</w:t>
      </w:r>
      <w:r>
        <w:rPr>
          <w:rFonts w:cs="宋体;SimSun" w:ascii="宋体;SimSun" w:hAnsi="宋体;SimSun"/>
          <w:color w:val="000000"/>
        </w:rPr>
        <w:t>10mL30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然后配成不同浓度的溶液，在相同温度下加入等质量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进行实验，测定各次收集到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氧气时所用的时间，记录数据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138"/>
        <w:gridCol w:w="1323"/>
        <w:gridCol w:w="1322"/>
        <w:gridCol w:w="1323"/>
        <w:gridCol w:w="1323"/>
        <w:gridCol w:w="1323"/>
      </w:tblGrid>
      <w:tr>
        <w:trPr>
          <w:trHeight w:val="435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次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浓度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用时间（秒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上表实验数据分析可得到的结论是：在其他条件相同的情况下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越大，反应速率越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探究在其他条件相同时催化剂（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的用量对反应速率的影响，小华同学的实验是：每次均用</w:t>
      </w:r>
      <w:r>
        <w:rPr>
          <w:rFonts w:cs="宋体;SimSun" w:ascii="宋体;SimSun" w:hAnsi="宋体;SimSun"/>
          <w:color w:val="000000"/>
        </w:rPr>
        <w:t>30mL10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在相同温度下进行实验，采用不同量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粉末做催化剂，测定各次收集到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氧气时所用的时间，绘图如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反应的化学方程式为：</w:t>
      </w:r>
      <w:r>
        <w:rPr>
          <w:rFonts w:cs="宋体;SimSun" w:ascii="宋体;SimSun" w:hAnsi="宋体;SimSun"/>
          <w:color w:val="000000"/>
        </w:rPr>
        <w:t>__________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通过如图实验数据分析可得到的结论是： 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明同学认为其他条件也可能会影响该反应的速率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小明同学的实验是：每次均取</w:t>
      </w:r>
      <w:r>
        <w:rPr>
          <w:rFonts w:cs="宋体;SimSun" w:ascii="宋体;SimSun" w:hAnsi="宋体;SimSun"/>
          <w:color w:val="000000"/>
        </w:rPr>
        <w:t>10mL30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然后配成一定浓度的溶液进行实验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148"/>
        <w:gridCol w:w="1321"/>
        <w:gridCol w:w="1320"/>
        <w:gridCol w:w="1321"/>
        <w:gridCol w:w="1321"/>
        <w:gridCol w:w="1321"/>
      </w:tblGrid>
      <w:tr>
        <w:trPr>
          <w:trHeight w:val="150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次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浓度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锰粉末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测数据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填写表中数据：① </w:t>
      </w:r>
      <w:r>
        <w:rPr>
          <w:rFonts w:cs="宋体;SimSun" w:ascii="宋体;SimSun" w:hAnsi="宋体;SimSun"/>
          <w:color w:val="000000"/>
        </w:rPr>
        <w:t>___________ ② 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小明同学实验探究的目的是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以下待测数据合理的是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测定各次实验收集到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氧气时所用的时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测定各次实验在</w:t>
      </w:r>
      <w:r>
        <w:rPr>
          <w:rFonts w:cs="宋体;SimSun" w:ascii="宋体;SimSun" w:hAnsi="宋体;SimSun"/>
          <w:color w:val="000000"/>
        </w:rPr>
        <w:t>30s</w:t>
      </w:r>
      <w:r>
        <w:rPr>
          <w:rFonts w:ascii="宋体;SimSun" w:hAnsi="宋体;SimSun" w:cs="宋体;SimSun"/>
          <w:color w:val="000000"/>
        </w:rPr>
        <w:t>里收集到的氧气体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测定各次实验完全反应时收集到的氧气体积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0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539474172313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