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734800</wp:posOffset>
            </wp:positionH>
            <wp:positionV relativeFrom="page">
              <wp:posOffset>11455400</wp:posOffset>
            </wp:positionV>
            <wp:extent cx="406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水源镇九年一贯制学校</w:t>
      </w:r>
      <w:r>
        <w:rPr>
          <w:rFonts w:cs="宋体;SimSun" w:ascii="宋体;SimSun" w:hAnsi="宋体;SimSun"/>
          <w:b/>
          <w:sz w:val="32"/>
        </w:rPr>
        <w:t>2018--2019</w:t>
      </w:r>
      <w:r>
        <w:rPr>
          <w:rFonts w:ascii="宋体;SimSun" w:hAnsi="宋体;SimSun" w:cs="宋体;SimSun"/>
          <w:b/>
          <w:sz w:val="32"/>
        </w:rPr>
        <w:t>学年度上学期阶段检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化学试题 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单元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试卷满分：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。每小题只有一个选项符合题意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食品制作过程中，发生了化学变化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大豆磨浆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葡萄酿酒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蛋糕切块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苹果榨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实验装置或操作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741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实验现象的描述正确的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磷在氧气中燃烧，产生大量白色烟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氧气中燃烧，发出白色火焰，生成使澄清石灰水变浑浊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粉在氧气中燃烧时，发出蓝紫色火焰，闻到刺激性气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氧气中剧烈燃烧，火星四射，生成黑色的四氧化三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氧气的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液态氧可用作火箭的助燃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在空气中的体积分数为</w:t>
      </w:r>
      <w:r>
        <w:rPr>
          <w:rFonts w:cs="宋体;SimSun" w:ascii="宋体;SimSun" w:hAnsi="宋体;SimSun"/>
          <w:color w:val="000000"/>
        </w:rPr>
        <w:t>78%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氧气中燃烧发出黄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鱼类能在水中生存，证明氧气易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color w:val="000000"/>
        </w:rPr>
        <w:t>取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份质量相等的氯酸钾，另在</w:t>
      </w:r>
      <w:r>
        <w:rPr>
          <w:color w:val="000000"/>
        </w:rPr>
        <w:t>b</w:t>
      </w:r>
      <w:r>
        <w:rPr>
          <w:color w:val="000000"/>
        </w:rPr>
        <w:t>中放少量高锰酸钾，分别加热，放出氧气的质量（</w:t>
      </w:r>
      <w:r>
        <w:rPr>
          <w:color w:val="000000"/>
        </w:rPr>
        <w:t>mo</w:t>
      </w:r>
      <w:r>
        <w:rPr>
          <w:color w:val="000000"/>
          <w:vertAlign w:val="subscript"/>
        </w:rPr>
        <w:t>2</w:t>
      </w:r>
      <w:r>
        <w:rPr>
          <w:color w:val="000000"/>
        </w:rPr>
        <w:t>）与时间（</w:t>
      </w:r>
      <w:r>
        <w:rPr>
          <w:color w:val="000000"/>
        </w:rPr>
        <w:t>t</w:t>
      </w:r>
      <w:r>
        <w:rPr>
          <w:color w:val="000000"/>
        </w:rPr>
        <w:t>）图象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667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7810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477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8286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根据下面微粒结构示意图给出的信息，下列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0475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元素通常易失去电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粒子②和③的化学性质相对稳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粒子③是阴离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粒子②和④属于同种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某同学用托盘天平称量烧杯的质量天平平衡后的状态如图所示，该同学称取烧杯的实际质量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7.7g    B. 32.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27.4g    D. 32.6</w:t>
      </w:r>
      <w:r>
        <w:rPr>
          <w:rFonts w:cs="宋体;SimSun" w:ascii="宋体;SimSun" w:hAnsi="宋体;SimSun"/>
          <w:b/>
          <w:color w:val="000000"/>
        </w:rPr>
        <w:t>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实验室用高锰酸钾加热制取氧气，有如下操作步骤：①加热；②检查装置的气密性；③装药品和棉花；④用排水法收集氧气；⑤从水槽中取出导管；⑥熄灭酒精灯；⑦固定并连接装置。其操作顺序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③⑦①④⑤⑥</w:t>
      </w:r>
      <w:r>
        <w:rPr>
          <w:rFonts w:cs="宋体;SimSun" w:ascii="宋体;SimSun" w:hAnsi="宋体;SimSun"/>
          <w:b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①⑦③②⑤④⑥</w:t>
      </w:r>
      <w:r>
        <w:rPr>
          <w:rFonts w:cs="宋体;SimSun" w:ascii="宋体;SimSun" w:hAnsi="宋体;SimSun"/>
          <w:b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⑤⑦③②①④⑥</w:t>
      </w:r>
      <w:r>
        <w:rPr>
          <w:rFonts w:cs="宋体;SimSun" w:ascii="宋体;SimSun" w:hAnsi="宋体;SimSun"/>
          <w:b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⑦③①②④⑥⑤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据报告，哈密地区白山钼矿发现新矿源，是新疆目前发现的最大钼矿，钼是稀有矿产资源，主要用于航天合金材料制作．在元素周期表中钼元素的某些信息如图所示．下列有关钼的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属于非金属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核内质子数为</w:t>
      </w:r>
      <w:r>
        <w:rPr>
          <w:rFonts w:cs="宋体;SimSun" w:ascii="宋体;SimSun" w:hAnsi="宋体;SimSun"/>
          <w:color w:val="000000"/>
        </w:rPr>
        <w:t>4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相对原子质量为</w:t>
      </w:r>
      <w:r>
        <w:rPr>
          <w:rFonts w:cs="宋体;SimSun" w:ascii="宋体;SimSun" w:hAnsi="宋体;SimSun"/>
          <w:color w:val="000000"/>
        </w:rPr>
        <w:t>95.94g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元素符号为</w:t>
      </w:r>
      <w:r>
        <w:rPr>
          <w:rFonts w:cs="宋体;SimSun" w:ascii="宋体;SimSun" w:hAnsi="宋体;SimSun"/>
          <w:color w:val="000000"/>
        </w:rPr>
        <w:t>M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只小烧杯内依次盛有一定体积的浓氨水、酚酞溶液、酚酞溶液，按图所示进行探究活动，不能得到的结论是（ 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氨分子是不断运动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是由不连续的空气分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不能使酚酞溶液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氨分子溶于水，形成的氨水使酚酞溶液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将混有少量高锰酸钾的氯酸钾晶体，放入试管中加热，完全反应后，试管中的剩余物质共有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>B. 3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>C. 4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>D. 5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下列对化合反应的叙述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合反应一定是氧化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氧气参加的反应一定是化合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必须有氧气参加且只能生成一种物质的反应才是化合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两种或两种以上的物质生成另一种物质的反应叫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（共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现象与空气中的什么成份有关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饼干在空气中放置久了会变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澄清的石灰水敞口放置会变浑浊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燃烧和呼吸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霓虹灯”通电后发出五颜六色的光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食品包装袋内会充入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防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请指出下列操作可能造成的不良后果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胶头滴管取用试剂后，将其倒置</w:t>
      </w:r>
      <w:r>
        <w:rPr>
          <w:rFonts w:cs="宋体;SimSun" w:ascii="宋体;SimSun" w:hAnsi="宋体;SimSun"/>
          <w:color w:val="000000"/>
        </w:rPr>
        <w:t>____________</w:t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倾倒液体药品时，试剂瓶标签没有向着手心</w:t>
      </w:r>
      <w:r>
        <w:rPr>
          <w:rFonts w:cs="宋体;SimSun" w:ascii="宋体;SimSun" w:hAnsi="宋体;SimSun"/>
          <w:color w:val="000000"/>
        </w:rPr>
        <w:t>_______</w:t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热固体时，试管口没有略向下倾斜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氯酸钾制取氧气完毕时没有先将导气管移出水面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加热试管时， 试管接触到酒精灯的灯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无色、无味的气体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发出明亮的蓝紫色火焰，同时生成一种无色、有刺激性气味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一种无色气体，把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通入澄清石灰水中，石灰水变浑浊。试推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 xml:space="preserve">___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b/>
          <w:color w:val="000000"/>
        </w:rPr>
        <w:t>写符号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中①</w:t>
      </w:r>
      <w:r>
        <w:rPr>
          <w:rFonts w:cs="Times New Roman" w:eastAsia="Times New Roma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是氟元素、钙元素在元素周期表中的信息，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717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氟元素的相对原子质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钙元素的原子序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X</w:t>
      </w:r>
      <w:r>
        <w:rPr>
          <w:rFonts w:cs="Times New Roman" w:eastAsia="Times New Roma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属于同种元素的粒子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A</w:t>
      </w:r>
      <w:r>
        <w:rPr>
          <w:rFonts w:ascii="宋体;SimSun" w:hAnsi="宋体;SimSun" w:cs="宋体;SimSun"/>
          <w:color w:val="000000"/>
        </w:rPr>
        <w:t>粒子的化学性质与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哪一种粒子的化学性质相似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答题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同学设计了测定空气中氧气含量的实验，实验装置如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104900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实验中红磷需过量，目的是</w:t>
      </w:r>
      <w:r>
        <w:rPr>
          <w:rFonts w:eastAsia="Times New Roman" w:cs="Times New Roma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燃烧结束并冷却，打开止水夹后观察到的现象是</w:t>
      </w:r>
      <w:r>
        <w:rPr>
          <w:rFonts w:eastAsia="Times New Roman" w:cs="Times New Roma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上述实验现象也可知氮气的有关性质，指出两点即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化学性质）．②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物理性质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同学认为红磷既不能换成木炭也不能换成铁丝，请你帮他说明原因？</w:t>
      </w:r>
      <w:r>
        <w:rPr>
          <w:rFonts w:eastAsia="Times New Roman" w:cs="Times New Roma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化学小组的同学在做镁条在空气中燃烧实验时，发现生成的白色固体中还夹杂着少量的淡黄色的固体。【提出问题】为什么会生成淡黄色固体？【查阅资料】记录了下列几种物质的颜色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84"/>
        <w:gridCol w:w="1575"/>
        <w:gridCol w:w="1084"/>
        <w:gridCol w:w="1970"/>
        <w:gridCol w:w="1478"/>
        <w:gridCol w:w="1182"/>
        <w:gridCol w:w="1479"/>
      </w:tblGrid>
      <w:tr>
        <w:trPr>
          <w:trHeight w:val="3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O</w:t>
            </w:r>
            <w:r>
              <w:rPr>
                <w:rFonts w:ascii="宋体;SimSun" w:hAnsi="宋体;SimSun" w:cs="宋体;SimSun"/>
                <w:color w:val="000000"/>
              </w:rPr>
              <w:t>（氧化镁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g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（氮化镁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O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淡黄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色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红同学认为不必查阅氯化镁的颜色，理由是：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猜想】分析资料小红认为淡黄色固体可能是和空气中的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反应生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探究】小红设计实验来验证自己的猜想，他的方案可能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结论】根据小红的实验结果，写出镁条在空气中燃烧的两个符号表达式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 ②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与评价】通过上述实验，你对燃烧有什么新认识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题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在实验室用下列装置制取气体并进行气体性质的探究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95700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带有标号仪器的名称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过氧化氢和二氧化锰混合制氧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选用的发生装置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收集装置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反应</w:t>
      </w:r>
      <w:r>
        <w:rPr>
          <w:rFonts w:ascii="宋体;SimSun" w:hAnsi="宋体;SimSun" w:cs="宋体;SimSun"/>
          <w:b/>
          <w:color w:val="000000"/>
          <w:em w:val="underDot"/>
        </w:rPr>
        <w:t>符号</w:t>
      </w:r>
      <w:r>
        <w:rPr>
          <w:rFonts w:ascii="宋体;SimSun" w:hAnsi="宋体;SimSun" w:cs="宋体;SimSun"/>
          <w:color w:val="000000"/>
        </w:rPr>
        <w:t>表达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同学在观察到装置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内有气泡时，开始用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，过一段时间后用带火星的木条伸入瓶口、瓶中、瓶底，都未见木条复燃。其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过氧化氢代替高锰酸钾加热制氧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优点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成物中只有氧气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      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需加热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     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需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用高锰酸钾制取氧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  <w:em w:val="underDot"/>
        </w:rPr>
        <w:t>符号</w:t>
      </w:r>
      <w:r>
        <w:rPr>
          <w:rFonts w:ascii="宋体;SimSun" w:hAnsi="宋体;SimSun" w:cs="宋体;SimSun"/>
          <w:color w:val="000000"/>
        </w:rPr>
        <w:t>表达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她选择上述发生装置中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装置序号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.</w:t>
      </w:r>
      <w:r>
        <w:rPr>
          <w:rFonts w:ascii="宋体;SimSun" w:hAnsi="宋体;SimSun" w:cs="宋体;SimSun"/>
          <w:color w:val="000000"/>
        </w:rPr>
        <w:t>你认为该装置中还缺少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用排水法收集氧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发现收集到的气体不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原因可能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一点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用排空气法收集时，验满方法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7)</w:t>
      </w:r>
      <w:r>
        <w:rPr>
          <w:rFonts w:ascii="宋体;SimSun" w:hAnsi="宋体;SimSun" w:cs="宋体;SimSun"/>
          <w:color w:val="000000"/>
        </w:rPr>
        <w:t>通常情况下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氨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NH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一种无色、有刺激性气味的气体，密度比空气小，极易溶于水，形成的溶液是氨水。实验室用加热氯化氨和消石灰的固体混合物制取氨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实验室制取氨气的发生装置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选用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装置编号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收集氨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采用的装置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装置编号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实验室制取氨气时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为防止多余的氨气逸散到空气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质名称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吸收。最好选用下列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装置吸收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小明同学在做家庭实验时，不小心将过氧化氢溶液溅到妈妈刚刚切好的土豆丝上，发现土豆丝上立即冒气泡，激发了小明的探究欲望，请你参与小明的探究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】土豆丝可作过氧化氢分解的催化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实验】设计并完成下表所示的探究实验：</w:t>
      </w:r>
    </w:p>
    <w:tbl>
      <w:tblPr>
        <w:tblW w:w="79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54"/>
        <w:gridCol w:w="1792"/>
        <w:gridCol w:w="1686"/>
        <w:gridCol w:w="3051"/>
        <w:gridCol w:w="812"/>
      </w:tblGrid>
      <w:tr>
        <w:trPr>
          <w:trHeight w:val="2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结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一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</w:t>
            </w:r>
            <w:r>
              <w:rPr>
                <w:rFonts w:cs="宋体;SimSun" w:ascii="宋体;SimSun" w:hAnsi="宋体;SimSun"/>
                <w:color w:val="000000"/>
              </w:rPr>
              <w:t>5mL5%</w:t>
            </w:r>
            <w:r>
              <w:rPr>
                <w:rFonts w:ascii="宋体;SimSun" w:hAnsi="宋体;SimSun" w:cs="宋体;SimSun"/>
                <w:color w:val="000000"/>
              </w:rPr>
              <w:t xml:space="preserve">的过氧化氢溶液于试管中，伸入带火星木条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有小气泡产生，木条不复燃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氧化氢分解产生氧气，但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土豆丝可作过氧化氢分解的催化剂 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二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</w:t>
            </w:r>
            <w:r>
              <w:rPr>
                <w:rFonts w:cs="宋体;SimSun" w:ascii="宋体;SimSun" w:hAnsi="宋体;SimSun"/>
                <w:color w:val="000000"/>
              </w:rPr>
              <w:t>5mL5%</w:t>
            </w:r>
            <w:r>
              <w:rPr>
                <w:rFonts w:ascii="宋体;SimSun" w:hAnsi="宋体;SimSun" w:cs="宋体;SimSun"/>
                <w:color w:val="000000"/>
              </w:rPr>
              <w:t>的过氧化氢溶液于试管中，加入土豆丝，伸入带火星木条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迅速产生大量气泡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豆丝能加快过氧化氢的分解的速率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帮小明同学填写上表中未填完的空格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小明的探究实验中，“实验一”和“实验二”起的作用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】小凡同学认为仅由上述实验还不能完全得出表内的“总结”，他补充设计了两个方面的探究实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一方面探究</w:t>
      </w:r>
      <w:r>
        <w:rPr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反应后试管内的剩余物中重新加入过氧化氢溶液，有大量气泡产生，且木条复燃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二方面探究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操作中包含了两次称量，将实验二试管中的物质进行过滤、洗涤、干燥、称量（土豆丝本身的水分减少忽略不计）。</w:t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59058374246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