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674600</wp:posOffset>
            </wp:positionH>
            <wp:positionV relativeFrom="page">
              <wp:posOffset>120904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大成中学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第一次月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试卷</w:t>
      </w:r>
      <w:r>
        <w:rPr>
          <w:rFonts w:cs="宋体;SimSun" w:ascii="宋体;SimSun" w:hAnsi="宋体;SimSun"/>
          <w:b/>
          <w:sz w:val="32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：</w:t>
      </w:r>
      <w:r>
        <w:rPr>
          <w:rFonts w:cs="宋体;SimSun" w:ascii="宋体;SimSun" w:hAnsi="宋体;SimSun"/>
          <w:b/>
          <w:sz w:val="24"/>
        </w:rPr>
        <w:t>1-2.2</w:t>
      </w:r>
      <w:r>
        <w:rPr>
          <w:rFonts w:ascii="宋体;SimSun" w:hAnsi="宋体;SimSun" w:cs="宋体;SimSun"/>
          <w:b/>
          <w:sz w:val="24"/>
        </w:rPr>
        <w:t>单元；理化合堂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 xml:space="preserve">分钟；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题前填写好自己的姓名、班级、考号等信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请将答案正确填写在答题卡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选题（本题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日常生活中时刻发生着变化，下列变化属于化学变化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湿衣晾干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米饭发霉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铅笔折断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冰雪融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世界环境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国主题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绿水青山就是金山银山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下列做法不符合这一主题的是（</w:t>
      </w:r>
      <w:r>
        <w:rPr>
          <w:rFonts w:ascii="Times New Roman" w:hAnsi="Times New Roman" w:cs="Times New Roman" w:eastAsia="Times New Roman"/>
          <w:color w:val="000000"/>
        </w:rPr>
        <w:t xml:space="preserve">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自带布袋购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垃圾野外焚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共享单车出行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多使用太阳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化学科学的发展促进了人类社会文明的进步，化学已日益渗透到了社会生活的各个方面。下列各项不属于化学科学研究范畴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开发新能源，研制新材料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合成新药物，保障人体健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勘察自然环境，分析气候形成原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发展低碳经济，保护环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四种性质中，有一种与其它三种有本质区别，这种性质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导电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溶解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化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导热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某学生用量筒取液体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量筒平稳地放置在实验台上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视线同溶液凹液面的最低点保持水平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读数为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;SimSun" w:hAnsi="宋体;SimSun" w:cs="宋体;SimSun"/>
          <w:color w:val="000000"/>
        </w:rPr>
        <w:t>毫升；倒出部分液体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俯视凹面的最低处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读数为</w:t>
      </w:r>
      <w:r>
        <w:rPr>
          <w:rFonts w:eastAsia="Times New Roman" w:cs="Times New Roman" w:ascii="Times New Roman" w:hAnsi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毫升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该学生实际倒出的液体体积为</w:t>
      </w:r>
      <w:r>
        <w:rPr>
          <w:rFonts w:eastAsia="Times New Roman" w:cs="Times New Roman" w:ascii="Times New Roman" w:hAnsi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肯定大于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毫升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肯定小于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毫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肯定等于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毫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能大于也可能小于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毫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实验操作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8696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仪器中，可以用酒精灯直接加热的是</w:t>
      </w:r>
      <w:r>
        <w:rPr>
          <w:rFonts w:eastAsia="Times New Roman" w:cs="Times New Roman" w:ascii="Times New Roman" w:hAnsi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量筒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试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③燃烧匙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集气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⑤烧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⑥烧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⑦石棉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②③⑦    B. ⑤⑥    C. ②③⑥    D. ②⑤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火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人类接触最早的化学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门捷列夫编制的元素周期表，奠定了近代化学的基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绿色化学是指绿色植物的化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研究的对象是物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某同学用托盘天平称取</w:t>
      </w:r>
      <w:r>
        <w:rPr>
          <w:rFonts w:eastAsia="Times New Roman" w:cs="Times New Roman" w:ascii="Times New Roman" w:hAnsi="Times New Roman"/>
          <w:color w:val="000000"/>
        </w:rPr>
        <w:t>5.3g</w:t>
      </w:r>
      <w:r>
        <w:rPr>
          <w:rFonts w:ascii="宋体;SimSun" w:hAnsi="宋体;SimSun" w:cs="宋体;SimSun"/>
          <w:color w:val="000000"/>
        </w:rPr>
        <w:t>食盐，在称量中发现天平指针右偏，此时他应该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增加药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减少砝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移动游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调节平衡螺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用试管加热固体时，有时因操作不正确而出现试管炸裂的现象，其原因可能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加热前试管外壁干燥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热不均匀，局部温度过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试管口略向下倾斜了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试管夹夹在试管中上部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小明同学在化学课上用磁铁吸引来区分铜和铁，就这一过程而言，属于科学探究环节中的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猜想假设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设计实验方案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进行实验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得出结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关于氧气的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鱼类能在水中生存，证明氧气易溶于水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密度比空气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固态氧为白色雪花状固体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态氧可用作火箭的助燃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物质属于纯净物的是（</w:t>
      </w:r>
      <w:r>
        <w:rPr>
          <w:rFonts w:ascii="Times New Roman" w:hAnsi="Times New Roman" w:cs="Times New Roman" w:eastAsia="Times New Roman"/>
          <w:color w:val="000000"/>
        </w:rPr>
        <w:t xml:space="preserve">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海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雨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盐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冰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物质不属于空气污染物的是</w:t>
      </w:r>
      <w:r>
        <w:rPr>
          <w:rFonts w:eastAsia="Times New Roman" w:cs="Times New Roman" w:ascii="Times New Roman" w:hAnsi="Times New Roman"/>
          <w:color w:val="000000"/>
        </w:rPr>
        <w:t xml:space="preserve">(  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一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以下关于实验现象的描述，正确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蜡烛在燃烧生成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在空气中燃烧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硫在氧气中燃烧发出蓝紫色火焰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空气中燃烧产生红色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化学反应中既是化合反应又是氧化反应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镁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氧化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锌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硫酸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硫酸锌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氢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碳酸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碳酸氢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氨气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本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根据下列事实说明空气中存在的物质，请将物质名称填在空格内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天然气能在空气中燃烧，说明空气中有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空气可作为制造氮肥的原料，是因为空气中有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空气中可用作霓虹灯的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长期敞口存放的澄清石灰水表面有一层白膜，说明空气中有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酒精：①无色透明；②具有特殊气味的液体；③易挥发能；④能与水以任意比例互溶；⑤能溶解碘等物质；⑥易燃烧；⑦常作酒精灯和内燃机的燃料；⑧点燃酒精灯时，酒精在灯芯上汽化；⑨燃烧生成二氧化碳和水。根据上述叙述文字可归纳出酒精的物理性质有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，下同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；化学性质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用途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酒精挥发的物理变化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发生的化学变化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图是初中化学实验的几种常用仪器，请按要求填空。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490537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eastAsia="Times New Roman" w:cs="Times New Roman" w:ascii="Times New Roman" w:hAnsi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仪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用仪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量取一定体积液体时，视线应当</w:t>
      </w:r>
      <w:r>
        <w:rPr>
          <w:rFonts w:eastAsia="Times New Roman" w:cs="Times New Roman" w:ascii="Times New Roman" w:hAnsi="Times New Roma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如果线仰视读数，则得到的液体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偏多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偏少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变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能确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对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液体进行加热时，除了用到上述仪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铁架台之外，还必须补充的一种仪器是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名称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燃着的仪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被碰倒，酒精在桌上燃烧起来，应立即进行的措施是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如下图是铁丝在氧气中燃烧的实验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铁丝在氧气中燃烧的现象是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铁丝绕成螺旋状的目的是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铁丝下端系一根火柴，其作用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将氧气换成空气，则该反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进行（填“能”或“不能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该实验可以得出的结论是：①可燃物在氧气中燃烧通常比在空气中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②在空气中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易”或“不易”）燃烧的物质，在氧气中却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燃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（本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小秋同学对蜡烛（主要成分是石蜡）及其燃烧进行了如下探究。请填写下列空格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一支蜡烛，用小刀切下一小块，把它放入水中，蜡烛浮在水面上。结论：石蜡的密度比水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点燃蜡烛，观察到火焰分为外焰、内焰、焰心三层。把一根火柴梗放在火焰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后取出可以看到火柴梗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最先碳化。结论：蜡烛火焰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温度最高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再将一支干燥的烧杯罩在蜡烛火焰上方，烧杯内壁出现水雾。取下烧杯，迅速向烧杯内倒入少量澄清的石灰水，振荡。澄清石灰水变浑浊。结论：蜡烛燃烧以后的生成物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蓓同学进一步对蜡烛燃烧产生火焰的原因产生了兴趣点燃蜡烛，将金属导管一端伸入内焰，导出其中物质，在另一端管口点燃，也有火焰产生（如图所示）。由此可知：蜡烛燃烧产生的火焰是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固态”或“气态”）物质燃烧形成的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查阅资料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55"/>
        <w:gridCol w:w="2164"/>
        <w:gridCol w:w="1909"/>
        <w:gridCol w:w="3724"/>
      </w:tblGrid>
      <w:tr>
        <w:trPr>
          <w:trHeight w:val="31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点╱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沸点╱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时温度╱℃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5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.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140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上表可知：物质燃烧能否产生火焰与其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“熔点”或“沸点”）和燃烧时温度有关。由此推测：钠在燃烧时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填“有”或“没有”）火焰产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下表是空气中的气体成分和人体呼出的气体成分含量对照表：</w:t>
      </w:r>
    </w:p>
    <w:tbl>
      <w:tblPr>
        <w:tblW w:w="826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595"/>
        <w:gridCol w:w="1140"/>
        <w:gridCol w:w="990"/>
        <w:gridCol w:w="1410"/>
        <w:gridCol w:w="990"/>
        <w:gridCol w:w="1140"/>
      </w:tblGrid>
      <w:tr>
        <w:trPr>
          <w:trHeight w:val="42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体成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氮气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气体</w:t>
            </w:r>
          </w:p>
        </w:tc>
      </w:tr>
      <w:tr>
        <w:trPr>
          <w:trHeight w:val="33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气中的气体（﹪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</w:t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出的气体（﹪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校研究性学习小组的同学设计了简单的实验方案，验证呼出的气体与吸入的气体成分的含量有什么不同，其四个主要操作步骤如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所示，请依据图示将主要实验操作步骤及验证依据填入下表中的空白处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05325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805"/>
        <w:gridCol w:w="4947"/>
      </w:tblGrid>
      <w:tr>
        <w:trPr>
          <w:trHeight w:val="30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验证依据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用排水法收集两瓶呼出的气体，另收集两瓶空气。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将澄清石灰水分别滴入盛有呼出的气体和空气的集气瓶中。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</w:t>
            </w:r>
            <w:r>
              <w:rPr>
                <w:rFonts w:cs="宋体;SimSun" w:ascii="宋体;SimSun" w:hAnsi="宋体;SimSun"/>
                <w:color w:val="000000"/>
              </w:rPr>
              <w:t>______________</w:t>
            </w:r>
            <w:r>
              <w:rPr>
                <w:rFonts w:ascii="宋体;SimSun" w:hAnsi="宋体;SimSun" w:cs="宋体;SimSun"/>
                <w:color w:val="000000"/>
              </w:rPr>
              <w:t>，判断二氧化碳含量不同。</w:t>
            </w:r>
          </w:p>
        </w:tc>
      </w:tr>
      <w:tr>
        <w:trPr>
          <w:trHeight w:val="225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_______________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木条燃烧情况的不同，判断氧气含量不同。</w:t>
            </w:r>
          </w:p>
        </w:tc>
      </w:tr>
      <w:tr>
        <w:trPr>
          <w:trHeight w:val="24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_______________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</w:t>
            </w:r>
            <w:r>
              <w:rPr>
                <w:rFonts w:cs="宋体;SimSun" w:ascii="宋体;SimSun" w:hAnsi="宋体;SimSun"/>
                <w:color w:val="000000"/>
              </w:rPr>
              <w:t>______________</w:t>
            </w:r>
            <w:r>
              <w:rPr>
                <w:rFonts w:ascii="宋体;SimSun" w:hAnsi="宋体;SimSun" w:cs="宋体;SimSun"/>
                <w:color w:val="000000"/>
              </w:rPr>
              <w:t>，判断水含量不同。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某化学兴趣小组对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测定空气中氧气的含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实验进行了改进，按图Ⅱ实验方案进行，得到良好效果。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3847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图Ⅰ做空气中氧气含量测定，下列说法正确的是</w: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燃烧匙中的红磷可以换成蜡烛或木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燃烧完成后，瓶内的主要气体是稀有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实验成功，观察到水面达到瓶子刻度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若测得结果大于</w:t>
      </w:r>
      <w:r>
        <w:rPr>
          <w:rFonts w:eastAsia="Times New Roman" w:cs="Times New Roman" w:ascii="Times New Roman" w:hAnsi="Times New Roma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可能是因为燃烧匙伸入过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Ⅰ实验中发生化学反应的</w:t>
      </w:r>
      <w:r>
        <w:rPr>
          <w:rFonts w:ascii="宋体;SimSun" w:hAnsi="宋体;SimSun" w:cs="宋体;SimSun"/>
          <w:color w:val="000000"/>
          <w:em w:val="underDot"/>
        </w:rPr>
        <w:t>文字表达式或符号表达式</w:t>
      </w:r>
      <w:r>
        <w:rPr>
          <w:color w:val="000000"/>
        </w:rPr>
        <w:t>_____________________</w:t>
      </w:r>
      <w:r>
        <w:rPr>
          <w:rFonts w:ascii="Times New Roman" w:hAnsi="Times New Roman" w:cs="Times New Roman" w:eastAsia="Times New Roman"/>
          <w:color w:val="000000"/>
          <w:em w:val="underDot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该实验结束后，进入集气瓶的水少于</w:t>
      </w:r>
      <w:r>
        <w:rPr>
          <w:rFonts w:eastAsia="Times New Roman" w:cs="Times New Roman" w:ascii="Times New Roman" w:hAnsi="Times New Roma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则原因可能是</w:t>
      </w:r>
      <w:r>
        <w:rPr>
          <w:color w:val="000000"/>
        </w:rPr>
        <w:t>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两点即可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Ⅱ的实验操作如下，你认为正确的操作顺序是</w:t>
      </w:r>
      <w:r>
        <w:rPr>
          <w:color w:val="000000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 w:ascii="Times New Roman" w:hAnsi="Times New Roman"/>
          <w:color w:val="000000"/>
        </w:rPr>
        <w:t xml:space="preserve">)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燃酒精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撤去酒精灯，待试管冷却后松开弹簧夹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装入红磷，将</w:t>
      </w:r>
      <w:r>
        <w:rPr>
          <w:rFonts w:eastAsia="Times New Roman" w:cs="Times New Roman" w:ascii="Times New Roman" w:hAnsi="Times New Roma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的注射器活塞置于</w:t>
      </w:r>
      <w:r>
        <w:rPr>
          <w:rFonts w:eastAsia="Times New Roman" w:cs="Times New Roman" w:ascii="Times New Roman" w:hAnsi="Times New Roma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刻度处，并按图Ⅱ所示的连接方式固定好，再用弹簧夹夹紧橡皮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读取注射器活塞的数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本题共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小江同学从与医生的交谈中获悉：在标准状况下，成年人每分钟大约需要吸入</w:t>
      </w:r>
      <w:r>
        <w:rPr>
          <w:rFonts w:cs="宋体;SimSun" w:ascii="宋体;SimSun" w:hAnsi="宋体;SimSun"/>
          <w:color w:val="000000"/>
        </w:rPr>
        <w:t>8L</w:t>
      </w:r>
      <w:r>
        <w:rPr>
          <w:rFonts w:ascii="宋体;SimSun" w:hAnsi="宋体;SimSun" w:cs="宋体;SimSun"/>
          <w:color w:val="000000"/>
        </w:rPr>
        <w:t>氧气。问在标准状况下，成年人</w:t>
      </w:r>
      <w:r>
        <w:rPr>
          <w:rFonts w:ascii="宋体;SimSun" w:hAnsi="宋体;SimSun" w:cs="宋体;SimSun"/>
          <w:color w:val="000000"/>
          <w:em w:val="underDot"/>
        </w:rPr>
        <w:t>每小时</w:t>
      </w:r>
      <w:r>
        <w:rPr>
          <w:rFonts w:ascii="宋体;SimSun" w:hAnsi="宋体;SimSun" w:cs="宋体;SimSun"/>
          <w:color w:val="000000"/>
        </w:rPr>
        <w:t>大致所需空气的多少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？</w:t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935246969241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