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230100</wp:posOffset>
            </wp:positionH>
            <wp:positionV relativeFrom="page">
              <wp:posOffset>114046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8-2019-1 </w:t>
      </w:r>
      <w:r>
        <w:rPr>
          <w:rFonts w:ascii="宋体;SimSun" w:hAnsi="宋体;SimSun" w:cs="宋体;SimSun"/>
          <w:b/>
          <w:sz w:val="32"/>
        </w:rPr>
        <w:t>学年度九年级一月考化学学科试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 1     C 12     N 14   O 16     Na 23   Mg 24   Al 27   S 32  Cl 35.5  Fe 56   Cu 64   B:11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（本大题共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 xml:space="preserve">小题，每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分。每小题给出的四个选项中，只 有一个最符合题意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属于化学变化的是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　　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蜡烛熔化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铁水铸锅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纸张燃烧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海水晒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五氧化二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大理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加碘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食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下列符号中，表示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个氧原子的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2O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2O</w:t>
      </w:r>
      <w:r>
        <w:rPr>
          <w:rFonts w:cs="宋体;SimSun" w:ascii="宋体;SimSun" w:hAnsi="宋体;SimSun"/>
          <w:color w:val="000000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所示，龙龙同学采用手握试管外壁的方法检查装置的气密性，若装置的气密性良好，则将双手移开一会后，烧杯内导管处的现象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画圈部分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41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93"/>
        <w:gridCol w:w="2089"/>
        <w:gridCol w:w="2090"/>
        <w:gridCol w:w="2090"/>
        <w:gridCol w:w="2090"/>
      </w:tblGrid>
      <w:tr>
        <w:trPr>
          <w:trHeight w:val="33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图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有关实验现象的描述说法中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红磷在氧气中能燃烧，在空气中不能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在氧气中燃烧时发出淡蓝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细铁丝在氧气中燃烧，火星四射，生成了四氧化三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着的木炭伸入盛有氧气的集气瓶中剧烈燃烧，发出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某同学制作的试剂标签如下，其中化学式书写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5660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524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为元素周期表的一部分（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元素信息不全）． 下列说法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>元素是金属元素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</w:rPr>
        <w:t xml:space="preserve">表示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原子的质子数是 </w:t>
      </w:r>
      <w:r>
        <w:rPr>
          <w:rFonts w:cs="宋体;SimSun" w:ascii="宋体;SimSun" w:hAnsi="宋体;SimSun"/>
          <w:color w:val="000000"/>
        </w:rPr>
        <w:t>8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三种元素原子的核外电子数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eastAsia="Times New Roman" w:cs="Times New Roman" w:ascii="Times New Roman" w:hAnsi="Times New Roman"/>
          <w:color w:val="000000"/>
        </w:rPr>
        <w:t>1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在二氧化锰催化作用下会剧烈反应产生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实验室欲利用</w:t>
      </w:r>
      <w:r>
        <w:rPr>
          <w:rFonts w:eastAsia="Times New Roman" w:cs="Times New Roman" w:ascii="Times New Roman" w:hAnsi="Times New Roman"/>
          <w:color w:val="000000"/>
        </w:rPr>
        <w:t>1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制取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下列装置中，仪器选择和药品放置最合理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90575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某同学用量筒取液体，量筒平稳且面向刻度线，初次仰视液面，读数为 </w:t>
      </w:r>
      <w:r>
        <w:rPr>
          <w:rFonts w:cs="宋体;SimSun" w:ascii="宋体;SimSun" w:hAnsi="宋体;SimSun"/>
          <w:color w:val="000000"/>
        </w:rPr>
        <w:t>19 mL</w:t>
      </w:r>
      <w:r>
        <w:rPr>
          <w:rFonts w:ascii="宋体;SimSun" w:hAnsi="宋体;SimSun" w:cs="宋体;SimSun"/>
          <w:color w:val="000000"/>
        </w:rPr>
        <w:t>，倾倒出部分液体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平视液面，读数是 </w:t>
      </w:r>
      <w:r>
        <w:rPr>
          <w:rFonts w:cs="宋体;SimSun" w:ascii="宋体;SimSun" w:hAnsi="宋体;SimSun"/>
          <w:color w:val="000000"/>
        </w:rPr>
        <w:t>11 mL</w:t>
      </w:r>
      <w:r>
        <w:rPr>
          <w:rFonts w:ascii="宋体;SimSun" w:hAnsi="宋体;SimSun" w:cs="宋体;SimSun"/>
          <w:color w:val="000000"/>
        </w:rPr>
        <w:t>，则实际倾倒出液体的体积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8 mL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 xml:space="preserve">大于 </w:t>
      </w:r>
      <w:r>
        <w:rPr>
          <w:rFonts w:cs="宋体;SimSun" w:ascii="宋体;SimSun" w:hAnsi="宋体;SimSun"/>
          <w:color w:val="000000"/>
        </w:rPr>
        <w:t>8 mL</w:t>
      </w:r>
      <w:r>
        <w:rPr>
          <w:color w:val="000000"/>
        </w:rPr>
        <w:t xml:space="preserve">    C. </w:t>
      </w:r>
      <w:r>
        <w:rPr>
          <w:rFonts w:ascii="宋体;SimSun" w:hAnsi="宋体;SimSun" w:cs="宋体;SimSun"/>
          <w:color w:val="000000"/>
        </w:rPr>
        <w:t xml:space="preserve">小于 </w:t>
      </w:r>
      <w:r>
        <w:rPr>
          <w:rFonts w:cs="宋体;SimSun" w:ascii="宋体;SimSun" w:hAnsi="宋体;SimSun"/>
          <w:color w:val="000000"/>
        </w:rPr>
        <w:t>8 mL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是五种粒子的结构示意图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5825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</w:t>
      </w:r>
      <w:r>
        <w:rPr>
          <w:rFonts w:ascii="宋体;SimSun" w:hAnsi="宋体;SimSun" w:cs="宋体;SimSun"/>
          <w:color w:val="000000"/>
        </w:rPr>
        <w:t xml:space="preserve">属于同种元素    </w:t>
      </w:r>
      <w:r>
        <w:rPr>
          <w:rFonts w:cs="宋体;SimSun" w:ascii="宋体;SimSun" w:hAnsi="宋体;SimSun"/>
          <w:color w:val="000000"/>
        </w:rPr>
        <w:t>B. ③⑤</w:t>
      </w:r>
      <w:r>
        <w:rPr>
          <w:rFonts w:ascii="宋体;SimSun" w:hAnsi="宋体;SimSun" w:cs="宋体;SimSun"/>
          <w:color w:val="000000"/>
        </w:rPr>
        <w:t>化学性质相似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②③④</w:t>
      </w:r>
      <w:r>
        <w:rPr>
          <w:rFonts w:ascii="宋体;SimSun" w:hAnsi="宋体;SimSun" w:cs="宋体;SimSun"/>
          <w:color w:val="000000"/>
        </w:rPr>
        <w:t xml:space="preserve">均表示离子    </w:t>
      </w:r>
      <w:r>
        <w:rPr>
          <w:rFonts w:cs="宋体;SimSun" w:ascii="宋体;SimSun" w:hAnsi="宋体;SimSun"/>
          <w:color w:val="000000"/>
        </w:rPr>
        <w:t>D. ②④</w:t>
      </w:r>
      <w:r>
        <w:rPr>
          <w:rFonts w:ascii="宋体;SimSun" w:hAnsi="宋体;SimSun" w:cs="宋体;SimSun"/>
          <w:color w:val="000000"/>
        </w:rPr>
        <w:t>形成的化合物是</w:t>
      </w:r>
      <w:r>
        <w:rPr>
          <w:rFonts w:eastAsia="Times New Roman" w:cs="Times New Roman" w:ascii="Times New Roman" w:hAnsi="Times New Roman"/>
          <w:color w:val="000000"/>
        </w:rPr>
        <w:t>Mg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 xml:space="preserve">本大题共 </w:t>
      </w: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sz w:val="24"/>
        </w:rPr>
        <w:t xml:space="preserve">小题，每小题 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 xml:space="preserve">分，共 </w:t>
      </w:r>
      <w:r>
        <w:rPr>
          <w:rFonts w:cs="宋体;SimSun" w:ascii="宋体;SimSun" w:hAnsi="宋体;SimSun"/>
          <w:b/>
          <w:color w:val="000000"/>
          <w:sz w:val="24"/>
        </w:rPr>
        <w:t xml:space="preserve">10 </w:t>
      </w:r>
      <w:r>
        <w:rPr>
          <w:rFonts w:ascii="宋体;SimSun" w:hAnsi="宋体;SimSun" w:cs="宋体;SimSun"/>
          <w:b/>
          <w:color w:val="000000"/>
          <w:sz w:val="24"/>
        </w:rPr>
        <w:t xml:space="preserve">分。每小题给出的四个选项中，有 </w:t>
      </w:r>
      <w:r>
        <w:rPr>
          <w:rFonts w:cs="宋体;SimSun" w:ascii="宋体;SimSun" w:hAnsi="宋体;SimSun"/>
          <w:b/>
          <w:color w:val="000000"/>
          <w:sz w:val="24"/>
        </w:rPr>
        <w:t>1—</w:t>
      </w: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 xml:space="preserve">个符合题意。只有一个符合题意的多选不给分；有 </w:t>
      </w: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 xml:space="preserve">个选项符合题意的只选一个且符合 题意的得 </w:t>
      </w:r>
      <w:r>
        <w:rPr>
          <w:rFonts w:cs="宋体;SimSun" w:ascii="宋体;SimSun" w:hAnsi="宋体;SimSun"/>
          <w:b/>
          <w:color w:val="000000"/>
        </w:rPr>
        <w:t xml:space="preserve">1 </w:t>
      </w:r>
      <w:r>
        <w:rPr>
          <w:rFonts w:ascii="宋体;SimSun" w:hAnsi="宋体;SimSun" w:cs="宋体;SimSun"/>
          <w:b/>
          <w:color w:val="000000"/>
        </w:rPr>
        <w:t xml:space="preserve">分；若选 </w:t>
      </w:r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个有一个不符合题意则不给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说法完全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39115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color w:val="000000"/>
        </w:rPr>
        <w:t>硼氢化钠（</w:t>
      </w:r>
      <w:r>
        <w:rPr>
          <w:color w:val="000000"/>
        </w:rPr>
        <w:t>NaB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>），其中氢元素的化合价为</w:t>
      </w:r>
      <w:r>
        <w:rPr>
          <w:color w:val="000000"/>
        </w:rPr>
        <w:t>-1</w:t>
      </w:r>
      <w:r>
        <w:rPr>
          <w:color w:val="000000"/>
        </w:rPr>
        <w:t>）是一种安全车载氢源。有关硼氢化钠的说法正确的是（</w:t>
      </w:r>
      <w:r>
        <w:rPr>
          <w:rFonts w:cs="Time New Romans;Times New Roman" w:eastAsia="Time New Romans;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含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 xml:space="preserve">个氢分子    </w:t>
      </w: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硼元素的化合价为</w:t>
      </w:r>
      <w:r>
        <w:rPr>
          <w:rFonts w:eastAsia="Times New Roman" w:cs="Times New Roman" w:ascii="Times New Roman" w:hAnsi="Times New Roman"/>
          <w:color w:val="000000"/>
        </w:rPr>
        <w:t>+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 xml:space="preserve">只含一种非金属元素    </w:t>
      </w:r>
      <w:r>
        <w:rPr>
          <w:rFonts w:eastAsia="Times New Roman" w:cs="Times New Roman" w:ascii="Times New Roman" w:hAnsi="Times New Roman"/>
          <w:color w:val="000000"/>
        </w:rPr>
        <w:t>D. N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 w:eastAsia="Times New Roman"/>
          <w:color w:val="000000"/>
        </w:rPr>
        <w:t>的质量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相关概念理解正确的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最外层为 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个电子的粒子达到了稳定结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同种分子构成的物质是纯净物，则纯净物也一定由同种分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单质是由一种元素组成的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由一种元素组成的物质一定是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含有氧元素的化合物一定是氧化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如下图是“用双氧水制取一瓶氧气”实验的主要步骤，其中操作错误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放入药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收集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检查装置气密性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验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对资料或实验证据的分析是否正确，直接关系到科学探究是否符合客观事实，下图为实验室用等质量的高锰酸钾和氯酸钾（另加少量二氧化锰），分别制取氧气的数据分析示 意图。下列依据图示信息所得出的分析正确的是（ ）【横轴—反应时间，纵轴—生成的氧气质量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同时开始加热，先收集到氧气的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反应时间较长的 是氯酸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相同容积的试管制取较多量的氧气时，宜采用氯酸钾为原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入少量的二氧化锰使氯酸钾产生的氧气质量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填空题（本大题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，共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化学用语是学习化学的重要工具，是国际通用的化学语言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地壳中含量最多的元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两个氢原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三个二氧化硫分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四个氢氧根离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个亚铁离子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保持氯化钠化学性质的最小微粒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标出下列物质中的元素化合价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u w:val="single"/>
        </w:rPr>
        <w:t>M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S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在宏观、微观和符号之间建立联系是化学学科的特点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06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质的组成及构成关系如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图中①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氯化氢是由氢、氯两种元素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氯化氢是由氢气和氯气混合而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氯化氢是由一个氢原子和一个氯原子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氧、硫、氯三种元素的原子结构示意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氯原子的结构示意图中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氧和硫两种元素的化学性质具有相似性的原因是它们原子的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相同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氧和氯两种元素最本质的区别是它们原子中的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不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红磷、白磷、木炭、镁条几种物质，哪种更适用于测定空气中氧气含量？小明 进行如下探究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红磷暗红色固体、着火点 </w:t>
      </w:r>
      <w:r>
        <w:rPr>
          <w:rFonts w:cs="宋体;SimSun" w:ascii="宋体;SimSun" w:hAnsi="宋体;SimSun"/>
          <w:color w:val="000000"/>
        </w:rPr>
        <w:t>240°C</w:t>
      </w:r>
      <w:r>
        <w:rPr>
          <w:rFonts w:ascii="宋体;SimSun" w:hAnsi="宋体;SimSun" w:cs="宋体;SimSun"/>
          <w:color w:val="000000"/>
        </w:rPr>
        <w:t xml:space="preserve">；白磷蜡状固体，有毒，着火点 </w:t>
      </w:r>
      <w:r>
        <w:rPr>
          <w:rFonts w:cs="宋体;SimSun" w:ascii="宋体;SimSun" w:hAnsi="宋体;SimSun"/>
          <w:color w:val="000000"/>
        </w:rPr>
        <w:t>40°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镁条可以与空气中多种物质反应，如 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过程】如图所示，按照实验装置进行实验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红磷、白磷探究实验小明认为应选用红磷进行实验，其原因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改为木炭，反应结束后降至室温，打开止水夹，水不倒吸入集气瓶的原因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若改为镁条，反应结束后降至室温，观察到水倒吸入集气瓶大于 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．影响结果的原因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红磷燃烧的符号表达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结论】几种物质中，红磷是最适用于测定空气中氧气含量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275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简答题（本大题共 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 xml:space="preserve">题，共 </w:t>
      </w:r>
      <w:r>
        <w:rPr>
          <w:rFonts w:cs="宋体;SimSun" w:ascii="宋体;SimSun" w:hAnsi="宋体;SimSun"/>
          <w:b/>
          <w:color w:val="000000"/>
          <w:sz w:val="24"/>
        </w:rPr>
        <w:t xml:space="preserve">18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是一些物质间的转换关系（提示：二氧化锰不溶于水），请回答下列问 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2050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写出下列物质的化学式：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color w:val="000000"/>
        </w:rPr>
        <w:t>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反应③的符号表达式：</w:t>
      </w:r>
      <w:r>
        <w:rPr>
          <w:color w:val="000000"/>
        </w:rPr>
        <w:t>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反应②的符号表达式：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实验中预先加水的目的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固体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是反应③、④中的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在反应前后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的质量和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都不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俄国化学家门捷列夫在总结前人经验的基础上，通过艰辛的努力，终于提出了现代元素周期表的雏形，下表为元素周期表的部分元素的相关信息，利用下表回答相关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0" cy="1838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请画出 </w:t>
      </w:r>
      <w:r>
        <w:rPr>
          <w:rFonts w:cs="宋体;SimSun" w:ascii="宋体;SimSun" w:hAnsi="宋体;SimSun"/>
          <w:color w:val="000000"/>
        </w:rPr>
        <w:t xml:space="preserve">16 </w:t>
      </w:r>
      <w:r>
        <w:rPr>
          <w:rFonts w:ascii="宋体;SimSun" w:hAnsi="宋体;SimSun" w:cs="宋体;SimSun"/>
          <w:color w:val="000000"/>
        </w:rPr>
        <w:t>号元素原子结构示意图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化学反应中该原子比较容易</w:t>
      </w:r>
      <w:r>
        <w:rPr>
          <w:rFonts w:cs="宋体;SimSun" w:ascii="宋体;SimSun" w:hAnsi="宋体;SimSun"/>
          <w:color w:val="000000"/>
        </w:rPr>
        <w:t>_____ (</w:t>
      </w:r>
      <w:r>
        <w:rPr>
          <w:rFonts w:ascii="宋体;SimSun" w:hAnsi="宋体;SimSun" w:cs="宋体;SimSun"/>
          <w:color w:val="000000"/>
        </w:rPr>
        <w:t>填“得到”或“失去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电子变成离子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63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表示的是</w:t>
      </w:r>
      <w:r>
        <w:rPr>
          <w:rFonts w:cs="宋体;SimSun" w:ascii="宋体;SimSun" w:hAnsi="宋体;SimSun"/>
          <w:color w:val="000000"/>
        </w:rPr>
        <w:t>______________ (</w:t>
      </w:r>
      <w:r>
        <w:rPr>
          <w:rFonts w:ascii="宋体;SimSun" w:hAnsi="宋体;SimSun" w:cs="宋体;SimSun"/>
          <w:color w:val="000000"/>
        </w:rPr>
        <w:t>填离子符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氦、氖、氩等稀有气体化学性质很不活泼的原因是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上表中第二、三周期元素最外层电子数的变化规律是</w:t>
      </w:r>
      <w:r>
        <w:rPr>
          <w:rFonts w:cs="宋体;SimSun" w:ascii="宋体;SimSun" w:hAnsi="宋体;SimSun"/>
          <w:color w:val="000000"/>
        </w:rPr>
        <w:t xml:space="preserve">________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合成氨工业生产中所用到的催化剂是铁触媒，其主要的成分是 </w:t>
      </w:r>
      <w:r>
        <w:rPr>
          <w:rFonts w:cs="宋体;SimSun" w:ascii="宋体;SimSun" w:hAnsi="宋体;SimSun"/>
          <w:color w:val="000000"/>
        </w:rPr>
        <w:t xml:space="preserve">FeO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， 当 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中铁元素的质量比为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时，该催化剂的催化作用效果最好，此时 </w:t>
      </w:r>
      <w:r>
        <w:rPr>
          <w:rFonts w:cs="宋体;SimSun" w:ascii="宋体;SimSun" w:hAnsi="宋体;SimSun"/>
          <w:color w:val="000000"/>
        </w:rPr>
        <w:t xml:space="preserve">FeO </w:t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cs="宋体;SimSun" w:ascii="宋体;SimSun" w:hAnsi="宋体;SimSun"/>
          <w:color w:val="000000"/>
        </w:rPr>
        <w:t xml:space="preserve">_______________ </w:t>
      </w:r>
      <w:r>
        <w:rPr>
          <w:rFonts w:ascii="宋体;SimSun" w:hAnsi="宋体;SimSun" w:cs="宋体;SimSun"/>
          <w:color w:val="000000"/>
        </w:rPr>
        <w:t>（写最简比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实验题（本大题共 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 xml:space="preserve">题，共 </w:t>
      </w:r>
      <w:r>
        <w:rPr>
          <w:rFonts w:cs="宋体;SimSun" w:ascii="宋体;SimSun" w:hAnsi="宋体;SimSun"/>
          <w:b/>
          <w:color w:val="000000"/>
          <w:sz w:val="24"/>
        </w:rPr>
        <w:t xml:space="preserve">26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实验是学习化学的基础，请回答下列探究实验 问题： 实验一：某兴趣小组设计如下实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回答实验中的有关问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23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甲同学设计了验证微粒的性质</w:t>
      </w:r>
      <w:r>
        <w:rPr>
          <w:color w:val="000000"/>
        </w:rPr>
        <w:t>,</w:t>
      </w:r>
      <w:r>
        <w:rPr>
          <w:color w:val="000000"/>
        </w:rPr>
        <w:t>在一支试管内加入少许浓氨水，再快速将一团用酚酞溶液浸润过的棉花塞在试管口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同学将观察到的现象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述实验说明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同学乙仿照甲同学的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计了一组对比试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认为乙同学设计这组实验 的目的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 实验二：如图所示，小红进行探究实验，并对观察到的现象进行了分析，得出了多个结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蜡烛中含有氢元素，她依据的现象是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烧杯倒转迅速倒入澄清石灰水，振荡，现象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小红将烧杯拿开，将火柴梗伸入火焰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秒后取出，发现火柴梗在火焰的哪个部分烧的最焦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下面是几种实验室制取气体的发生装置和收集装置，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76825" cy="130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指出图中标有数字的仪器名称：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双氧水和二氧化锰制取氧气时应选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字母标号，下同）作发生装置，写出该反应的符号表达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其中二氧化锰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若要收集较为纯净的氧气最好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装置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高锰酸钾制取氧气时，发生装置应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编号），写出其反应的符号表达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请写出该装置中的一处错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装置收集 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检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否收集满的方法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F </w:t>
      </w:r>
      <w:r>
        <w:rPr>
          <w:rFonts w:ascii="宋体;SimSun" w:hAnsi="宋体;SimSun" w:cs="宋体;SimSun"/>
          <w:color w:val="000000"/>
        </w:rPr>
        <w:t xml:space="preserve">是一种可用于集气、洗气等的多功能装置，若将 </w:t>
      </w:r>
      <w:r>
        <w:rPr>
          <w:rFonts w:cs="宋体;SimSun" w:ascii="宋体;SimSun" w:hAnsi="宋体;SimSun"/>
          <w:color w:val="000000"/>
        </w:rPr>
        <w:t xml:space="preserve">F </w:t>
      </w:r>
      <w:r>
        <w:rPr>
          <w:rFonts w:ascii="宋体;SimSun" w:hAnsi="宋体;SimSun" w:cs="宋体;SimSun"/>
          <w:color w:val="000000"/>
        </w:rPr>
        <w:t>装置内装满水，再连接量筒，就可以用于测定不溶于水且不与水反应的气体体积，则气体应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进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实验室常用块状电石与水反应制取微溶于水、密度和空气接近的乙炔气体，根据信息判断：实验室制取乙炔的发生装置应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标号，下同），收集装置选用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装置如果要通过控制滴加液体的速度，来控制反应的程度，你认为应将长颈漏斗改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仪器名称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小雨同学阅读课外资料得知，双氧水分解除了二氧化锰作催化剂，还可以用氧化铜等物质作催化剂，于是她对氧化铜产生了探究兴趣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氧化铜是否也能作氯酸钾分解的催化剂？它是否比二氧化锰催化效果更好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设计实验】小雨以生成等体积的氧气为标准，设计了下列三组实验：（其他可能影响实验的因素均忽略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07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实验测量的“待测数据”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实验②比实验①的“待测数据”更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大”或“小”），说明氧化铜能加快氯酸钾的分解速率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对实验②反应后的固体加水溶解、过滤、洗涤、干燥，称量得到</w:t>
      </w:r>
      <w:r>
        <w:rPr>
          <w:rFonts w:cs="宋体;SimSun" w:ascii="宋体;SimSun" w:hAnsi="宋体;SimSun"/>
          <w:color w:val="000000"/>
        </w:rPr>
        <w:t>0.5g</w:t>
      </w:r>
      <w:r>
        <w:rPr>
          <w:rFonts w:ascii="宋体;SimSun" w:hAnsi="宋体;SimSun" w:cs="宋体;SimSun"/>
          <w:color w:val="000000"/>
        </w:rPr>
        <w:t>黑色粉末，经进一步实验证实过滤所得的黑色固体粉末为氧化铜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预期结论】氧化铜还能作氯酸钾分解的催化剂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评价设计】你认为小雨设计实验③和实验②对比的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拓展】小雨同学从课外资料上还获得下列信息：氧化铁、硫酸铜、猪肝、马铃薯等也可以作过氧化氢分解的催化剂。下列有关催化剂的说法正确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锰一定是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同一个反应可能有多种催化剂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催化剂一定能加快反应速率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催化剂在化学反应前后质量和性质不变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对很多工业反应，加入催化剂能起到增加生成物的质量的效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计算题（本大题共 </w:t>
      </w:r>
      <w:r>
        <w:rPr>
          <w:rFonts w:cs="宋体;SimSun"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 w:cs="宋体;SimSun"/>
          <w:b/>
          <w:color w:val="000000"/>
          <w:sz w:val="24"/>
        </w:rPr>
        <w:t xml:space="preserve">小题，共 </w:t>
      </w:r>
      <w:r>
        <w:rPr>
          <w:rFonts w:cs="宋体;SimSun" w:ascii="宋体;SimSun" w:hAnsi="宋体;SimSun"/>
          <w:b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color w:val="000000"/>
        </w:rPr>
        <w:t>尿素〔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〕是氮肥中最主要的一种，其含氮量高，在土壤中不残留任何有害物质，长期施用没有不良影响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计算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中共含有</w:t>
      </w:r>
      <w:r>
        <w:rPr>
          <w:rFonts w:cs="Time New Romans;Times New Roman" w:eastAsia="Time New Romans;Times New Roman"/>
          <w:color w:val="000000"/>
          <w:u w:val="single"/>
        </w:rPr>
        <w:t xml:space="preserve">    </w:t>
      </w:r>
      <w:r>
        <w:rPr>
          <w:color w:val="000000"/>
        </w:rPr>
        <w:t>（写数字）种元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的相对分子质量是</w:t>
      </w:r>
      <w:r>
        <w:rPr>
          <w:rFonts w:cs="Time New Romans;Times New Roman" w:eastAsia="Time New Romans;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中含有</w:t>
      </w:r>
      <w:r>
        <w:rPr>
          <w:color w:val="000000"/>
        </w:rPr>
        <w:t>3g</w:t>
      </w:r>
      <w:r>
        <w:rPr>
          <w:color w:val="000000"/>
        </w:rPr>
        <w:t>氮元素，则该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rFonts w:cs="Time New Romans;Times New Roman" w:eastAsia="Time New Romans;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</w:rPr>
        <w:t>（计算结果精确到</w:t>
      </w:r>
      <w:r>
        <w:rPr>
          <w:color w:val="000000"/>
        </w:rPr>
        <w:t>0.1</w:t>
      </w:r>
      <w:r>
        <w:rPr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相同质量的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，所含氧元素的质量比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分子个数相同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之间氧元素的质量比为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default" r:id="rId3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4907279109324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