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617200</wp:posOffset>
            </wp:positionH>
            <wp:positionV relativeFrom="page">
              <wp:posOffset>10858500</wp:posOffset>
            </wp:positionV>
            <wp:extent cx="292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018-2019 </w:t>
      </w:r>
      <w:r>
        <w:rPr>
          <w:rFonts w:ascii="宋体;SimSun" w:hAnsi="宋体;SimSun" w:cs="宋体;SimSun"/>
          <w:b/>
          <w:sz w:val="32"/>
        </w:rPr>
        <w:t>学年第一学期九年级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月考化学试卷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考试时间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钟   总分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可能用到的相对原子质量： </w:t>
      </w:r>
      <w:r>
        <w:rPr>
          <w:rFonts w:cs="宋体;SimSun" w:ascii="宋体;SimSun" w:hAnsi="宋体;SimSun"/>
          <w:b/>
          <w:sz w:val="24"/>
        </w:rPr>
        <w:t>H 1  C 12  O 16  Zn 56  S 3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选择题（本大题共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个小题，每小题 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 xml:space="preserve">分，共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只有一个选项符合题意。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中华古诗寓意深刻，下列名句的描述中只发生了物理变化的是（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爆竹声中一岁除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烈火焚烧若等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飞流直下三千尺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蜡炬成灰泪始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空气中氧气的体积分数约为（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78%    B. 58%    C. 21%    D. 11%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有关溶液的说法，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溶液一定是混合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溶剂一定是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溶质一定是固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溶液一定是无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家庭生活中将水软化的方法是（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滤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吸附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煮沸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消毒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“CO</w:t>
      </w:r>
      <w:r>
        <w:rPr>
          <w:color w:val="000000"/>
          <w:vertAlign w:val="subscript"/>
        </w:rPr>
        <w:t>2</w:t>
      </w:r>
      <w:r>
        <w:rPr>
          <w:color w:val="000000"/>
        </w:rPr>
        <w:t>”</w:t>
      </w:r>
      <w:r>
        <w:rPr>
          <w:color w:val="000000"/>
        </w:rPr>
        <w:t>在物质分类中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不属于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纯净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化合物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化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混合物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三种金属片分别加入稀硫酸中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表面有气泡产生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无变化；把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硫酸盐溶液中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表面析出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．则三种金属活动顺序为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    B. 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    C. Z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X    D. X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Y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有关说法错误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回收废旧金属是保护金属资源的重要途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人呼出的气体主要成分是二氧化碳，只能用向上排空气法收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自然界中的水经过沉降、过滤、吸附等净化处理后，硬度不会明显降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天然气的主要成分是甲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清洗餐具上的油污，使用的物质和原理（括号内为原理）均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49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洗洁精（乳化）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水（溶解）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汽油（溶解）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酒精（反应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color w:val="000000"/>
        </w:rPr>
        <w:t>人们喝了汽水后常常会打嗝，这是因为汽水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进入人体后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发生了分解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与胃液反应生成了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color w:val="000000"/>
        </w:rPr>
        <w:t>温度升高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溶解度减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color w:val="000000"/>
        </w:rPr>
        <w:t>压强增大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溶解度减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物质之间的质量关系，能用右图表示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73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一定质量的水中加入蔗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向一定质量的</w:t>
      </w:r>
      <w:r>
        <w:rPr>
          <w:color w:val="000000"/>
        </w:rPr>
        <w:t>NaCl</w:t>
      </w:r>
      <w:r>
        <w:rPr>
          <w:color w:val="000000"/>
        </w:rPr>
        <w:t>饱和溶液中加入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向一定质量的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饱和溶液中加入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color w:val="000000"/>
        </w:rPr>
        <w:t>向一定质量的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饱和溶液中加入</w:t>
      </w:r>
      <w:r>
        <w:rPr>
          <w:color w:val="000000"/>
        </w:rPr>
        <w:t>CaO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 生产生活应用题（本大题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化学方程式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其余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如图所示，向烧杯内倾倒二氧化碳时所观察到的现象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该实验说明二氧化碳具有以下性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____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据此可以领悟二氧化碳的重要用途之一是</w:t>
      </w:r>
      <w:r>
        <w:rPr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155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 xml:space="preserve">今年，我市对 </w:t>
      </w:r>
      <w:r>
        <w:rPr>
          <w:rFonts w:cs="宋体;SimSun" w:ascii="宋体;SimSun" w:hAnsi="宋体;SimSun"/>
          <w:color w:val="000000"/>
        </w:rPr>
        <w:t xml:space="preserve">300 </w:t>
      </w:r>
      <w:r>
        <w:rPr>
          <w:rFonts w:ascii="宋体;SimSun" w:hAnsi="宋体;SimSun" w:cs="宋体;SimSun"/>
          <w:color w:val="000000"/>
        </w:rPr>
        <w:t>余个城边村、农村进行了“煤改气”、 “煤改电”的清洁供暖改造。请用化学用语填写下列空白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煤的主要成分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煤燃烧时会产生大量粉尘、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等大气污染物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“煤改气”的“气”是指天然气，其主要成分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其燃烧的化学方程式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溶液在生产和科研中具有广泛的用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与人们的生活密不可分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衣服上沾有的油污，可用汽油洗去，是因为汽油能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“溶解”或“乳化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油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打开汽水瓶盖时，汽水会自动喷出来。这种现象说明气体的溶解度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有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0 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34 g KCl</w:t>
      </w:r>
      <w:r>
        <w:rPr>
          <w:rFonts w:ascii="宋体;SimSun" w:hAnsi="宋体;SimSun" w:cs="宋体;SimSun"/>
          <w:color w:val="000000"/>
        </w:rPr>
        <w:t>溶解在</w:t>
      </w:r>
      <w:r>
        <w:rPr>
          <w:rFonts w:cs="宋体;SimSun" w:ascii="宋体;SimSun" w:hAnsi="宋体;SimSun"/>
          <w:color w:val="000000"/>
        </w:rPr>
        <w:t>100 g</w:t>
      </w:r>
      <w:r>
        <w:rPr>
          <w:rFonts w:ascii="宋体;SimSun" w:hAnsi="宋体;SimSun" w:cs="宋体;SimSun"/>
          <w:color w:val="000000"/>
        </w:rPr>
        <w:t>水中恰好达到饱和，则该温度下，</w:t>
      </w:r>
      <w:r>
        <w:rPr>
          <w:rFonts w:cs="宋体;SimSun" w:ascii="宋体;SimSun" w:hAnsi="宋体;SimSun"/>
          <w:color w:val="000000"/>
        </w:rPr>
        <w:t>KCl</w:t>
      </w:r>
      <w:r>
        <w:rPr>
          <w:rFonts w:ascii="宋体;SimSun" w:hAnsi="宋体;SimSun" w:cs="宋体;SimSun"/>
          <w:color w:val="000000"/>
        </w:rPr>
        <w:t>的溶解度为</w:t>
      </w:r>
      <w:r>
        <w:rPr>
          <w:rFonts w:cs="宋体;SimSun" w:ascii="宋体;SimSun" w:hAnsi="宋体;SimSun"/>
          <w:color w:val="000000"/>
        </w:rPr>
        <w:t>________g</w:t>
      </w:r>
      <w:r>
        <w:rPr>
          <w:rFonts w:ascii="宋体;SimSun" w:hAnsi="宋体;SimSun" w:cs="宋体;SimSun"/>
          <w:color w:val="000000"/>
        </w:rPr>
        <w:t>。所得溶液溶质质量分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试管中加入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，加入少量蒸馏水溶解，用手触摸试管外壁，你会感觉到试管外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固体代替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重复上述操作，若试管外壁变冷，则加入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固体可能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钢铁在生产、生活中有广泛的用途。建造上海世博会的中国馆——“东方之冠”的核心筒就是用四根巨型钢筋混凝土制成的，其中用了大量的钢铁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钢铁属于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“纯净物”或“混合物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炼铁厂常以焦炭、赤铁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是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空气等为主要原料炼铁，请写出一氧化碳与氧化铁在高温下反应的化学方程式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年世界上钢铁的产量很高，钢铁的锈蚀也给人类带来了巨大的损失。铁在空气中锈蚀，实际上是铁跟空气中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共同作用的结果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为了防止钢铁锈蚀，人们常采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方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写一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来达到目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水是生命之源，人类的日常生活离不开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于沉淀、过滤、吸附、蒸馏等净化水的操作，净化程度相对较高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电解水的化学反应方程式：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；该反应的基本类型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种固体的溶解度曲线如图所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737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含义是</w:t>
      </w:r>
      <w:r>
        <w:rPr>
          <w:rFonts w:cs="宋体;SimSun" w:ascii="宋体;SimSun" w:hAnsi="宋体;SimSun"/>
          <w:color w:val="000000"/>
        </w:rPr>
        <w:t>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cs="宋体;SimSun" w:ascii="宋体;SimSun" w:hAnsi="宋体;SimSun"/>
          <w:color w:val="000000"/>
        </w:rPr>
        <w:t>15 g A</w:t>
      </w:r>
      <w:r>
        <w:rPr>
          <w:rFonts w:ascii="宋体;SimSun" w:hAnsi="宋体;SimSun" w:cs="宋体;SimSun"/>
          <w:color w:val="000000"/>
        </w:rPr>
        <w:t>物质加入</w:t>
      </w:r>
      <w:r>
        <w:rPr>
          <w:rFonts w:cs="宋体;SimSun" w:ascii="宋体;SimSun" w:hAnsi="宋体;SimSun"/>
          <w:color w:val="000000"/>
        </w:rPr>
        <w:t>50 g</w:t>
      </w:r>
      <w:r>
        <w:rPr>
          <w:rFonts w:ascii="宋体;SimSun" w:hAnsi="宋体;SimSun" w:cs="宋体;SimSun"/>
          <w:color w:val="000000"/>
        </w:rPr>
        <w:t>水中，充分溶解后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形成溶液的质量为</w:t>
      </w:r>
      <w:r>
        <w:rPr>
          <w:rFonts w:cs="宋体;SimSun" w:ascii="宋体;SimSun" w:hAnsi="宋体;SimSun"/>
          <w:color w:val="000000"/>
        </w:rPr>
        <w:t>________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中含有少量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，提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的方法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“降温”或“蒸发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结晶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海水中含有氯化钠、氯化钙等物质，下面是从海水中提取氯化钠的大致过程和氯化钠、氯化钙的溶解度表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4342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2912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粗盐从海水中结晶出来的方法中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将粗盐和母液分离的操作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 xml:space="preserve">时， 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水中最多溶解氯化钙</w:t>
      </w:r>
      <w:r>
        <w:rPr>
          <w:rFonts w:cs="宋体;SimSun" w:ascii="宋体;SimSun" w:hAnsi="宋体;SimSun"/>
          <w:color w:val="000000"/>
        </w:rPr>
        <w:t>_____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海水晒盐的原理，下列说法中正确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（填序号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海水进入贮水池，海水的成分基本不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蒸发池里，海水中水的质量逐渐增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析出晶体后的母液是氯化钠的不饱和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探究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欲配制</w:t>
      </w:r>
      <w:r>
        <w:rPr>
          <w:rFonts w:cs="宋体;SimSun" w:ascii="宋体;SimSun" w:hAnsi="宋体;SimSun"/>
          <w:color w:val="000000"/>
        </w:rPr>
        <w:t>100 g 10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，操作如图所示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3380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操作有错误的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配制该溶液时，需要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固体</w:t>
      </w:r>
      <w:r>
        <w:rPr>
          <w:rFonts w:cs="宋体;SimSun" w:ascii="宋体;SimSun" w:hAnsi="宋体;SimSun"/>
          <w:color w:val="000000"/>
        </w:rPr>
        <w:t>________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量取溶剂时，采用仰视的方法读数，会导致所配溶液的溶质质量分数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“偏大”“偏小”或“无影响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将配好的溶液稀释成溶质质量分数为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，需加入</w:t>
      </w:r>
      <w:r>
        <w:rPr>
          <w:rFonts w:cs="宋体;SimSun" w:ascii="宋体;SimSun" w:hAnsi="宋体;SimSun"/>
          <w:color w:val="000000"/>
        </w:rPr>
        <w:t>________g</w:t>
      </w:r>
      <w:r>
        <w:rPr>
          <w:rFonts w:ascii="宋体;SimSun" w:hAnsi="宋体;SimSun" w:cs="宋体;SimSun"/>
          <w:color w:val="000000"/>
        </w:rPr>
        <w:t>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图是某化学兴趣小组。设计的金属活动性顺序的探究实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述实验中，有气泡生成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写装置序号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试管</w:t>
      </w:r>
      <w:r>
        <w:rPr>
          <w:rFonts w:eastAsia="Times New Roman" w:cs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出现的实验现象是</w:t>
      </w:r>
      <w:r>
        <w:rPr>
          <w:rFonts w:cs="宋体;SimSun" w:ascii="宋体;SimSun" w:hAnsi="宋体;SimSun"/>
          <w:color w:val="000000"/>
        </w:rPr>
        <w:t>_______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上述实验能否证明镁、锌、铁、铜、银五种金属的活动性强弱？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我国古代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湿法炼铜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就是利用了试管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的反应原理，请写出该反应的化学方程式：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；该反应的基本类型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定量分析题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 xml:space="preserve">6.5 g </w:t>
      </w:r>
      <w:r>
        <w:rPr>
          <w:rFonts w:ascii="宋体;SimSun" w:hAnsi="宋体;SimSun" w:cs="宋体;SimSun"/>
          <w:color w:val="000000"/>
        </w:rPr>
        <w:t>锌与</w:t>
      </w:r>
      <w:r>
        <w:rPr>
          <w:rFonts w:cs="宋体;SimSun" w:ascii="宋体;SimSun" w:hAnsi="宋体;SimSun"/>
          <w:color w:val="000000"/>
        </w:rPr>
        <w:t>100 g</w:t>
      </w:r>
      <w:r>
        <w:rPr>
          <w:rFonts w:ascii="宋体;SimSun" w:hAnsi="宋体;SimSun" w:cs="宋体;SimSun"/>
          <w:color w:val="000000"/>
        </w:rPr>
        <w:t>某硫酸溶液恰好完全反应，生成硫酸锌和氢气。计算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生成氢气的质量</w:t>
      </w:r>
      <w:r>
        <w:rPr>
          <w:rFonts w:eastAsia="Times New Roman" w:cs="Times New Roman"/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种硫酸溶液中溶质的质量分数</w:t>
      </w:r>
      <w:r>
        <w:rPr>
          <w:rFonts w:eastAsia="Times New Roman" w:cs="Times New Roman"/>
          <w:color w:val="000000"/>
        </w:rPr>
        <w:t>______________</w:t>
      </w:r>
    </w:p>
    <w:sectPr>
      <w:footerReference w:type="default" r:id="rId11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615033591398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