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591800</wp:posOffset>
            </wp:positionH>
            <wp:positionV relativeFrom="page">
              <wp:posOffset>102616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—2019</w:t>
      </w:r>
      <w:r>
        <w:rPr>
          <w:rFonts w:ascii="宋体;SimSun" w:hAnsi="宋体;SimSun" w:cs="宋体;SimSun"/>
          <w:b/>
          <w:sz w:val="32"/>
        </w:rPr>
        <w:t>学年第一次质量检测试题（卷）九年级化学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试题满分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（每小题只有一个正确选项符合题意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成语中，一定包含有化学变化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木已成舟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花香四溢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烛炬成灰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滴水成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物质发生化学反应的本质特征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颜色发生变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放热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气体放出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新物质生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烧杯加热时用石棉网的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加快反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在铁圈上易托平仪器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慢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烧杯受热均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关于“绿色化学”特点概述错误的是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采用无毒无害的原料，生产有利环保、人体健康、安全的产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无毒、无害的条件下反应，减少废物向环境排放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利用能源、资源，提高原子利用率、使原料的原子都成为产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充分利用绿色原料进行化工生产，产出绿颜色产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中，未计入监测空气污染指数项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有关催化剂的说法中错误的是                          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催化剂就是二氧化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能改变其他物质的化学反应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在化学反应前后催化剂的质量没有改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前后催化剂的化学性质没有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对滴管正确使用方法叙述错误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滴瓶上的滴管专用，取用试剂后不要洗涤立即放回原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非专用滴管可连续在不同试剂瓶中吸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滴管吸液后，不要平放和倒置，不得放在桌上或它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滴管向试管中滴加试剂时，滴管要悬空，不得伸入试管或与试管壁接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实验中不小心将酒精灯碰倒在桌子上燃烧起来，合理简单的灭火方法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水冲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用书本扑打扑灭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嘴吹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湿抹布扑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化学反应中属于氧化反应但不属于化合反应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433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3mL</w:t>
      </w:r>
      <w:r>
        <w:rPr>
          <w:rFonts w:ascii="宋体;SimSun" w:hAnsi="宋体;SimSun" w:cs="宋体;SimSun"/>
          <w:color w:val="000000"/>
        </w:rPr>
        <w:t xml:space="preserve">液体加热，需使用的仪器有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②烧杯 ③试管夹 ④酒精灯 ⑤蒸发皿⑥石棉网 ⑦铁架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④⑤    B. ②④⑥    C. ①③④    D. ②④⑥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物理课里已经学习了托盘天平的使用法，化学里也少不了它。某学生要用托盘天平称量</w:t>
      </w:r>
      <w:r>
        <w:rPr>
          <w:rFonts w:cs="宋体;SimSun" w:ascii="宋体;SimSun" w:hAnsi="宋体;SimSun"/>
          <w:color w:val="000000"/>
        </w:rPr>
        <w:t>2.5g</w:t>
      </w:r>
      <w:r>
        <w:rPr>
          <w:rFonts w:ascii="宋体;SimSun" w:hAnsi="宋体;SimSun" w:cs="宋体;SimSun"/>
          <w:color w:val="000000"/>
        </w:rPr>
        <w:t>高锰酸钾药品，在称量中发现指针向左偏转。这时他应该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移动游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向右盘中加砝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调节天平的平衡螺母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少药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实验操作正确的是（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2520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物质的性质中，属于化学性质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酒精能挥发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甲烷密度小于空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汽油能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氯化氢气体极易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实验室制取氧气大致可分为以下几个步骤</w:t>
      </w:r>
      <w:r>
        <w:rPr>
          <w:rFonts w:cs="宋体;SimSun" w:ascii="宋体;SimSun" w:hAnsi="宋体;SimSun"/>
          <w:color w:val="000000"/>
        </w:rPr>
        <w:t>: a</w:t>
      </w:r>
      <w:r>
        <w:rPr>
          <w:rFonts w:ascii="宋体;SimSun" w:hAnsi="宋体;SimSun" w:cs="宋体;SimSun"/>
          <w:color w:val="000000"/>
        </w:rPr>
        <w:t>将高锰酸钾装入试管，用带导管的橡皮塞塞紧试管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把它固定在铁架台上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检查装置的气密性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燃酒精灯给试管加热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用排水法收集氧气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熄灭酒精灯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将导气管从水中取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确的操作顺序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bacdef    B. abcdef    C. bacdfe    D. abcdf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是大气污染物，但少量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在人体内具有扩张血管、增强记忆的功能。实验室收集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只能用排水集气法。对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猜想或评价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易溶于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可能极易与氧气反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易与水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害无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用过氧化氢溶液制取氧气时，忘记加二氧化锰，其结果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不放出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放出氧气速率慢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放出氧气总量会减少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出氧气总量更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实验现象的描述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在氧气中燃烧产生明亮的黄色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磷在氧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发出淡蓝色火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成带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氧气中剧烈燃烧，生成四氧化三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关于氧气的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气能支持燃烧，可作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能跟所有物质发生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中的鱼能依靠微溶于水中的氧气而生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带火星的术条一定能在有氧气的集气瓶中复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物质属于纯净物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后的残余固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液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盐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清新的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观察下图中的有关操作和现象，判断下列叙述正确的是（   ）</w:t>
      </w:r>
    </w:p>
    <w:p>
      <w:pPr>
        <w:pStyle w:val="Normal1"/>
        <w:spacing w:lineRule="auto" w:line="360"/>
        <w:ind w:left="480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集气瓶中的气体可能是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集气瓶中的气体可能是空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集气瓶中的气体一定是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集气瓶中的气体一定是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生产、生活应用题（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空气的组成按体积分数计算，大约是氮气占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二氧化碳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占</w:t>
      </w:r>
      <w:r>
        <w:rPr>
          <w:rFonts w:cs="宋体;SimSun" w:ascii="宋体;SimSun" w:hAnsi="宋体;SimSun"/>
          <w:color w:val="000000"/>
        </w:rPr>
        <w:t>0.94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做铁丝在氧气中燃烧实验时，集气瓶预先装入少量的细沙或水，原因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硫在氧气中燃烧实验放少量水的原因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能否用细沙代替水？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能”或“不能”）</w:t>
      </w:r>
    </w:p>
    <w:p>
      <w:pPr>
        <w:pStyle w:val="Normal1"/>
        <w:spacing w:lineRule="auto" w:line="360"/>
        <w:ind w:right="360" w:hanging="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某同学设计了测定空气中氧气含量的实验，实验装置如图。实验后发现气体减少的体积小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请回答下列问题：</w:t>
      </w:r>
    </w:p>
    <w:p>
      <w:pPr>
        <w:pStyle w:val="Normal1"/>
        <w:spacing w:lineRule="auto" w:line="360"/>
        <w:ind w:right="360" w:hanging="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帮助这位同学找出两种可能造成这样结果的原因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将红磷换成炭粉，该实验能否获得成功？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能”或 “不能”）原因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实验室现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量筒，现量取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盐酸，应取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 xml:space="preserve">L </w:t>
      </w:r>
      <w:r>
        <w:rPr>
          <w:rFonts w:ascii="宋体;SimSun" w:hAnsi="宋体;SimSun" w:cs="宋体;SimSun"/>
          <w:color w:val="000000"/>
        </w:rPr>
        <w:t>的量筒，量液时量筒必须放平，视线要与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保持水平；若某同学量取液体时俯视量筒内液体读出读数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则所取液体的实际体积应</w:t>
      </w:r>
      <w:r>
        <w:rPr>
          <w:rFonts w:cs="宋体;SimSun" w:ascii="宋体;SimSun" w:hAnsi="宋体;SimSun"/>
          <w:color w:val="000000"/>
        </w:rPr>
        <w:t>___18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或“＝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玻璃仪器内壁洗干净的标准</w:t>
      </w: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列举提高空气质量的两个措施：①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理解题（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氦气（</w:t>
      </w:r>
      <w:r>
        <w:rPr>
          <w:rFonts w:cs="宋体;SimSun" w:ascii="宋体;SimSun" w:hAnsi="宋体;SimSun"/>
          <w:color w:val="000000"/>
        </w:rPr>
        <w:t>He</w:t>
      </w:r>
      <w:r>
        <w:rPr>
          <w:rFonts w:ascii="宋体;SimSun" w:hAnsi="宋体;SimSun" w:cs="宋体;SimSun"/>
          <w:color w:val="000000"/>
        </w:rPr>
        <w:t>）在空气中含量甚微。通常它是一种无色无味的气体，密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85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大约是氢气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空气的七分之一。氦气化学性质稳定，不易燃、不易爆，使用十分安全。近年来，在塑料及合成纤维工业中，诞生了一种特殊的生产工艺：将氦气的微泡入塑料或合成纤维，制成特别轻盈的泡沫塑料或纤维。例如风靡一时的“太空服”，轻巧、保暖性好，就是因为它的纤维中含有氦气微泡。氦气也可作为焊接金属和治炼金属时的保护气在标准大气压下，液氦的沸点是－</w:t>
      </w:r>
      <w:r>
        <w:rPr>
          <w:rFonts w:cs="宋体;SimSun" w:ascii="宋体;SimSun" w:hAnsi="宋体;SimSun"/>
          <w:color w:val="000000"/>
        </w:rPr>
        <w:t>26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℃</w:t>
      </w:r>
      <w:r>
        <w:rPr>
          <w:rFonts w:ascii="宋体;SimSun" w:hAnsi="宋体;SimSun" w:cs="宋体;SimSun"/>
          <w:color w:val="000000"/>
        </w:rPr>
        <w:t>，固态氦的熔点为－</w:t>
      </w:r>
      <w:r>
        <w:rPr>
          <w:rFonts w:cs="宋体;SimSun" w:ascii="宋体;SimSun" w:hAnsi="宋体;SimSun"/>
          <w:color w:val="000000"/>
        </w:rPr>
        <w:t>27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℃</w:t>
      </w:r>
      <w:r>
        <w:rPr>
          <w:rFonts w:ascii="宋体;SimSun" w:hAnsi="宋体;SimSun" w:cs="宋体;SimSun"/>
          <w:color w:val="000000"/>
        </w:rPr>
        <w:t>，它与“绝对零度”（－</w:t>
      </w:r>
      <w:r>
        <w:rPr>
          <w:rFonts w:cs="宋体;SimSun" w:ascii="宋体;SimSun" w:hAnsi="宋体;SimSun"/>
          <w:color w:val="000000"/>
        </w:rPr>
        <w:t>27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℃</w:t>
      </w:r>
      <w:r>
        <w:rPr>
          <w:rFonts w:ascii="宋体;SimSun" w:hAnsi="宋体;SimSun" w:cs="宋体;SimSun"/>
          <w:color w:val="000000"/>
        </w:rPr>
        <w:t>）仅一步之遥，因此，液氦可称得上是“世界上最冷的液体”了。液氦的这种超低温特性，在生产与科学研究上有很重要的应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据短文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氦气代替氢气灌充飞艇，利用氦气的物理性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化学性质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过阅读你已了解氦气的一些用途，除此之外，请再举一例氦气可能的用途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物质组成与变化分析题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将某暗紫色固体粉末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热，可产生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同时生成一种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一种固体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黑色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通常可用于加热氯酸钾制氧气时的催化剂。另一黑色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能燃烧，产生使澄清石灰水变浑浊的气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绿色植物可将气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通过光合作用吸收，并转化为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名称</w:t>
      </w:r>
      <w:r>
        <w:rPr>
          <w:rFonts w:cs="宋体;SimSun" w:ascii="宋体;SimSun" w:hAnsi="宋体;SimSun"/>
          <w:color w:val="000000"/>
        </w:rPr>
        <w:t>A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______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C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加热暗紫色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发生反应的文字表达式：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．该反应属于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反应（注明基本反应类型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黑色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无色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的反应文字表达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该反应属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反应（注明基本反应类型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实验探究题（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某兴趣小组利用下列装置进行气体的实验室制取和收集实验，请回答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2445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仪器名称①</w:t>
      </w:r>
      <w:r>
        <w:rPr>
          <w:rFonts w:cs="宋体;SimSun" w:ascii="宋体;SimSun" w:hAnsi="宋体;SimSun"/>
          <w:color w:val="000000"/>
        </w:rPr>
        <w:t>_________②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高锰酸钾制取氧气选用的发生装置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填字母）。你认为该装置中还缺少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过氧化氢制取氧气，还需要用到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名称），其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作用，能否用高锰酸钾制取氧气后的剩余物代替该物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能”或“否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时，当气泡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再开始收集，收集满氧气后，应用玻璃片盖住集气瓶口，并且应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正放”或“倒放”）在桌上。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氧气时，验满的方法是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该气体，则气体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处导管进入（填“</w:t>
      </w:r>
      <w:r>
        <w:rPr>
          <w:rFonts w:cs="宋体;SimSun" w:ascii="宋体;SimSun" w:hAnsi="宋体;SimSu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d”</w:t>
      </w:r>
      <w:r>
        <w:rPr>
          <w:rFonts w:ascii="宋体;SimSun" w:hAnsi="宋体;SimSun" w:cs="宋体;SimSun"/>
          <w:color w:val="000000"/>
        </w:rPr>
        <w:t>）， 若要用水将瓶中氧气排出使用，水应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处导管进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某同学在用加热高锰酸钾制氧气的过程中，发现试管炸裂，试你帮她分析一下造成此后果的原因可能有（至少答两点）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实验结束后，有人问：“我用带火星的木条伸入集气瓶内，为什么不会复燃？”请你推测导致这种现象的可能原因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（写一个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学习了二氧化锰对过氧化氢有催化作用的知识后，某同学想：氧化铜（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）能否起到类似二氧化锰的作用呢？进行了如下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】Ⅰ、氧化铜不是催化剂、也不参与反应，反应前后质量和化学性质不变；Ⅱ、氧化铜参与反应产生氧气，反应前后质量和化学性质发生了改变；Ⅲ、氧化铜是反应的催化剂，反应前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】用天平称量</w:t>
      </w:r>
      <w:r>
        <w:rPr>
          <w:rFonts w:cs="宋体;SimSun" w:ascii="宋体;SimSun" w:hAnsi="宋体;SimSun"/>
          <w:color w:val="000000"/>
        </w:rPr>
        <w:t>0.2g</w:t>
      </w:r>
      <w:r>
        <w:rPr>
          <w:rFonts w:ascii="宋体;SimSun" w:hAnsi="宋体;SimSun" w:cs="宋体;SimSun"/>
          <w:color w:val="000000"/>
        </w:rPr>
        <w:t>氧化铜（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），取</w:t>
      </w:r>
      <w:r>
        <w:rPr>
          <w:rFonts w:cs="宋体;SimSun" w:ascii="宋体;SimSun" w:hAnsi="宋体;SimSun"/>
          <w:color w:val="000000"/>
        </w:rPr>
        <w:t>5mL5%</w:t>
      </w:r>
      <w:r>
        <w:rPr>
          <w:rFonts w:ascii="宋体;SimSun" w:hAnsi="宋体;SimSun" w:cs="宋体;SimSun"/>
          <w:color w:val="000000"/>
        </w:rPr>
        <w:t>的过氧化氢溶液于试管中，进行如下实验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140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填写下表：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39"/>
        <w:gridCol w:w="1838"/>
        <w:gridCol w:w="1838"/>
        <w:gridCol w:w="4237"/>
      </w:tblGrid>
      <w:tr>
        <w:trPr>
          <w:trHeight w:val="33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骤③现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骤⑥现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步骤⑦结果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中有气泡放出带火星的木条复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猜想Ⅰ、Ⅱ不成立；猜想Ⅲ成立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①的目的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过氧化氢能被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催化分解放出氧气的反应文字表达式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定量分析题（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在标准状况下，氧气的密度为</w:t>
      </w:r>
      <w:r>
        <w:rPr>
          <w:rFonts w:cs="宋体;SimSun" w:ascii="宋体;SimSun" w:hAnsi="宋体;SimSun"/>
          <w:color w:val="000000"/>
        </w:rPr>
        <w:t>1.43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空气的密度为</w:t>
      </w:r>
      <w:r>
        <w:rPr>
          <w:rFonts w:cs="宋体;SimSun" w:ascii="宋体;SimSun" w:hAnsi="宋体;SimSun"/>
          <w:color w:val="000000"/>
        </w:rPr>
        <w:t>1.29 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一般情况下，正常成年人每分钟吸入</w:t>
      </w:r>
      <w:r>
        <w:rPr>
          <w:rFonts w:cs="宋体;SimSun" w:ascii="宋体;SimSun" w:hAnsi="宋体;SimSun"/>
          <w:color w:val="000000"/>
        </w:rPr>
        <w:t>8L</w:t>
      </w:r>
      <w:r>
        <w:rPr>
          <w:rFonts w:ascii="宋体;SimSun" w:hAnsi="宋体;SimSun" w:cs="宋体;SimSun"/>
          <w:color w:val="000000"/>
        </w:rPr>
        <w:t>氧气。问正常成年人每分钟需要吸入空气多少升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？在标准状况下，每分钟吸入氧气的质量是多少克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？所需要空气的质量是多少克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？（提示：氧气约占空气体积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）</w:t>
      </w:r>
    </w:p>
    <w:sectPr>
      <w:footerReference w:type="default" r:id="rId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271676162048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