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75900</wp:posOffset>
            </wp:positionH>
            <wp:positionV relativeFrom="page">
              <wp:posOffset>119380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—2019</w:t>
      </w:r>
      <w:r>
        <w:rPr>
          <w:rFonts w:ascii="宋体;SimSun" w:hAnsi="宋体;SimSun" w:cs="宋体;SimSun"/>
          <w:b/>
          <w:sz w:val="32"/>
        </w:rPr>
        <w:t>上学期九年级第一次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将每小题的正确答案填写在答题纸上的答题栏内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把少量下列物质分别放入水中，充分搅拌，可以得到溶液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甜面酱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豆奶粉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白砂糖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花生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洗涤中发生乳化现象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汽油除去衣服上的油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洗洁精洗净餐具上的油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水洗去盘子中的水果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醋洗去水壶中的水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一些食物的近似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47"/>
        <w:gridCol w:w="2136"/>
        <w:gridCol w:w="2012"/>
        <w:gridCol w:w="2013"/>
        <w:gridCol w:w="2044"/>
      </w:tblGrid>
      <w:tr>
        <w:trPr>
          <w:trHeight w:val="33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葡萄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苹果汁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鸡蛋清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~4.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~3.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~6.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6~8.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表中数据判断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苹果汁和葡萄汁均显酸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鸡蛋清和牛奶均显碱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苹果汁比葡萄汁的酸性强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胃酸过多的人应少饮苹果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某溶液能使紫色石蕊试液变蓝，下列说法不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该溶液呈碱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将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放入溶液中，测其</w:t>
      </w:r>
      <w:r>
        <w:rPr>
          <w:rFonts w:cs="宋体;SimSun" w:ascii="宋体;SimSun" w:hAnsi="宋体;SimSun"/>
          <w:color w:val="000000"/>
        </w:rPr>
        <w:t>pH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溶液可能是碱溶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该溶液中滴加盐酸，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某固体物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结晶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水溶液，经历如下变化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147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你认为正确的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溶液甲是饱和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20℃</w:t>
      </w:r>
      <w:r>
        <w:rPr>
          <w:rFonts w:ascii="宋体;SimSun" w:hAnsi="宋体;SimSun" w:cs="宋体;SimSun"/>
          <w:color w:val="000000"/>
        </w:rPr>
        <w:t>时，该固体物质的溶解度是</w:t>
      </w:r>
      <w:r>
        <w:rPr>
          <w:rFonts w:cs="宋体;SimSun" w:ascii="宋体;SimSun" w:hAnsi="宋体;SimSun"/>
          <w:color w:val="000000"/>
        </w:rPr>
        <w:t>40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液丙若蒸发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水，析出的晶体一定大于</w:t>
      </w:r>
      <w:r>
        <w:rPr>
          <w:rFonts w:cs="宋体;SimSun" w:ascii="宋体;SimSun" w:hAnsi="宋体;SimSun"/>
          <w:color w:val="000000"/>
        </w:rPr>
        <w:t>4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液乙溶质的质量分数小于溶液丙溶质的质量分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小亮用固体氯化钠配制</w:t>
      </w:r>
      <w:r>
        <w:rPr>
          <w:rFonts w:cs="宋体;SimSun" w:ascii="宋体;SimSun" w:hAnsi="宋体;SimSun"/>
          <w:color w:val="000000"/>
        </w:rPr>
        <w:t>8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氯化钠溶液，有关他的实验操作，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配制过程中使用到的玻璃仪器分别是漏斗、玻璃棒、酒精灯、量筒、胶头滴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中发现氯化钠已经结块，为了较快地溶解，可以加入更多的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解氯化钠固体时，不断用玻璃棒搅拌，其目的是增大氯化钠在水中的溶解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量取水时俯视读数，其他操作均正确，则所配制溶液的溶质质量分数偏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对化学知识的归纳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一定能加快化学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发光、放热现象的变化一定是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液一定是均一、稳定的混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盐和水生成的反应一定是中和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操作能达到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稀释浓硫酸时，将水沿容器壁慢慢注入浓硫酸中，并不断搅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解食盐时用玻璃棒搅拌以增大氯化钠的溶解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湿润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量酸雨的酸碱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蒸发操作中，当蒸发中出现较多固体时，停止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所示，将液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加入到集气瓶中与固体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作用，观察到气球逐渐变大，如表中液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固体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组合，符合题意的是（　　）</w:t>
      </w:r>
    </w:p>
    <w:tbl>
      <w:tblPr>
        <w:tblW w:w="67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32"/>
        <w:gridCol w:w="1132"/>
        <w:gridCol w:w="1132"/>
        <w:gridCol w:w="1133"/>
        <w:gridCol w:w="1133"/>
        <w:gridCol w:w="1133"/>
      </w:tblGrid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盐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氧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氧化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化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硝酸铵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⑤    B. ①③④    C. ①②④    D. ②③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氯化钠和硝酸钾两种固体物质的溶解度曲线如图所示。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硝酸钾的溶解度大于氯化钠的溶解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常用冷却结晶的方法从氯化钠溶液中获得其晶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40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30g</w:t>
      </w:r>
      <w:r>
        <w:rPr>
          <w:rFonts w:ascii="宋体;SimSun" w:hAnsi="宋体;SimSun" w:cs="宋体;SimSun"/>
          <w:color w:val="000000"/>
        </w:rPr>
        <w:t>硝酸钾晶体放入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，充分搅拌后，所得溶液的溶质质量分数为</w:t>
      </w:r>
      <w:r>
        <w:rPr>
          <w:rFonts w:cs="宋体;SimSun" w:ascii="宋体;SimSun" w:hAnsi="宋体;SimSun"/>
          <w:color w:val="000000"/>
        </w:rPr>
        <w:t>37.5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硝酸钾饱和溶液升温至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，溶液的溶质质量分数增大（忽略水分蒸发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有关溶液的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面粉与水混合可形成溶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液中的溶质都是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溶液中可以含有多种溶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色透明的液体都是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有关溶液的说法正确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稀释：稀释浓硫酸时应将水慢慢注入浓硫酸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蒸发：做粗盐提纯实验时，当蒸发皿中开始出现固体时停止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形成：将少量酒精、面粉、蔗糖分别加入水中均能形成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配制：配制</w:t>
      </w:r>
      <w:r>
        <w:rPr>
          <w:rFonts w:eastAsia="Times New Roman" w:cs="Times New Roman" w:ascii="Times New Roman" w:hAnsi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eastAsia="Times New Roman" w:cs="Times New Roman" w:ascii="Times New Roman" w:hAnsi="Times New Roma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氯化钠溶液的步骤为计算、称量、量取、溶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Times New Roman"/>
          <w:color w:val="000000"/>
        </w:rPr>
        <w:t>对下列生活中的现象或做法解释不合理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15"/>
        <w:gridCol w:w="3884"/>
        <w:gridCol w:w="3953"/>
      </w:tblGrid>
      <w:tr>
        <w:trPr>
          <w:trHeight w:val="33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或做法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蚊虫叮咬后可涂抹肥皂水消肿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肥皂水呈碱性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包装袋中充氮气以防腐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气的化学性质不活泼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洗洁精洗去餐具上的油渍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洁精能溶解油渍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旧电池不随意丢弃而要回收利用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少环境污染同时节约金属资源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实验室欲配制</w:t>
      </w:r>
      <w:r>
        <w:rPr>
          <w:rFonts w:eastAsia="Times New Roman" w:cs="Times New Roman" w:ascii="Times New Roman" w:hAnsi="Times New Roman"/>
          <w:color w:val="000000"/>
        </w:rPr>
        <w:t>0.9%</w:t>
      </w:r>
      <w:r>
        <w:rPr>
          <w:rFonts w:ascii="宋体;SimSun" w:hAnsi="宋体;SimSun" w:cs="宋体;SimSun"/>
          <w:color w:val="000000"/>
        </w:rPr>
        <w:t>的生理水</w:t>
      </w:r>
      <w:r>
        <w:rPr>
          <w:rFonts w:eastAsia="Times New Roman" w:cs="Times New Roman" w:ascii="Times New Roman" w:hAnsi="Times New Roma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，下列操作步骤合理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eastAsia="Times New Roman" w:cs="Times New Roman" w:ascii="Times New Roman" w:hAnsi="Times New Roman"/>
          <w:color w:val="000000"/>
        </w:rPr>
        <w:t>9g Na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烧杯量取</w:t>
      </w:r>
      <w:r>
        <w:rPr>
          <w:rFonts w:eastAsia="Times New Roman" w:cs="Times New Roman" w:ascii="Times New Roman" w:hAnsi="Times New Roman"/>
          <w:color w:val="000000"/>
        </w:rPr>
        <w:t>99.1mL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量筒中配制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配好后转移到试剂瓶中，贴上标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伽利略说：“一切推理都必须从观察和实践中得来”。以下推理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稀有气体的化学性质稳定，所以稀有气体可用作保护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酸雨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的雨水一定是酸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组成元素相同，所以二者的化学性质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烧需要同时满足三个条件，所以灭火也要同时控制三个条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实验过程中没有颜色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和氧化铜固体混合物高温加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氢氧化钠溶液中逐滴加入稀盐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将活性炭加入红墨水中震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二氧化碳气体通入紫色石蕊溶液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甲、乙、丙三种固体物质的溶解度曲线如图所示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降温可使丙物质的不饱和溶液变成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等质量甲、乙、丙的饱和溶液中溶剂的质量：甲＞乙＞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15g</w:t>
      </w:r>
      <w:r>
        <w:rPr>
          <w:rFonts w:ascii="宋体;SimSun" w:hAnsi="宋体;SimSun" w:cs="宋体;SimSun"/>
          <w:color w:val="000000"/>
        </w:rPr>
        <w:t>甲物质加入到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，再降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所得溶液溶质的质量分数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别将甲、乙、丙三种物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饱和溶液降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所得溶液溶质的质量分数乙＞甲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下列过程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化符合如图所示的是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aOH</w:t>
      </w:r>
      <w:r>
        <w:rPr>
          <w:rFonts w:ascii="宋体;SimSun" w:hAnsi="宋体;SimSun" w:cs="宋体;SimSun"/>
          <w:color w:val="000000"/>
        </w:rPr>
        <w:t>溶液中滴加稀盐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盐酸中滴加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定浓度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加水稀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定浓度的盐酸加水稀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溶液能使紫色石蕊试溶液变红色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NaCl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澄清石灰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稀盐酸    </w:t>
      </w:r>
      <w:r>
        <w:rPr>
          <w:rFonts w:cs="宋体;SimSun" w:ascii="宋体;SimSun" w:hAnsi="宋体;SimSun"/>
          <w:color w:val="000000"/>
        </w:rPr>
        <w:t>D. 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推理是一种重要的思维方法。下列推理合理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物含有氧元素，所以含有氧元素的物质一定是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中和反应生成盐和水，所以生成盐和水的反应都是中和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液是均一、稳定的，所以均一、稳定的物质一定是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酸性溶液能使石蕊变红，所以能使石蕊变红的溶液都是酸性溶液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书写下列反应的化学方程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熟石灰改良酸性土壤、酸性（含硫酸）河水：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胃舒平（主要成分是氢氧化铝）治疗胃酸过多</w:t>
      </w:r>
      <w:r>
        <w:rPr>
          <w:rFonts w:cs="宋体;SimSun" w:ascii="宋体;SimSun" w:hAnsi="宋体;SimSun"/>
          <w:color w:val="000000"/>
        </w:rPr>
        <w:t>: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小苏打</w:t>
      </w:r>
      <w:r>
        <w:rPr>
          <w:rFonts w:cs="宋体;SimSun" w:ascii="宋体;SimSun" w:hAnsi="宋体;SimSun"/>
          <w:color w:val="000000"/>
        </w:rPr>
        <w:t>(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治疗胃酸过多：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稀硫酸处理含氢氧化钾的碱性废水：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  <w:sz w:val="24"/>
        </w:rPr>
        <w:t>元旦联欢会上，雯雯拿出一幅画（如图所示），表演了一个化学魔术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她向画中的衣服上喷了一种无色溶液，衣服由紫色变成红色，若衣服上预先涂过石蕊溶液，则喷的无色溶液可能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她向画中的灯笼上喷了另一种无色溶液，灯笼由白色变成红色，则该无色溶液及灯笼上预先涂过的试剂分别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向盛有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支试管中分别加入等质量的甲、乙两种可溶性固体，充分溶解后，观察到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现象。请回答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9072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</w:rPr>
        <w:t>试管中的溶液一定是饱和溶液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表示乙物质溶解度曲线的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若甲物质中混有少量的乙物质，提纯甲物质可以采取的方法是 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关于两支试管中的物质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层清液溶质质量分数＜试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溶质质量分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持温度不变，向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一定质量的水，则溶液中溶质质量分数一定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温度升高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两支试管中溶质质量分数一定相等（不考虑水分蒸发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蒸发一定质量的水，两支试管中都一定有固体析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某班同学对酸、碱之间的反应进行如图所示实验。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9587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同学进行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实验，实验中反应的化学方程式为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乙同学用氢氧化钾溶液和稀硫酸进行实验，并测得实验过程中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化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则通过胶头滴管加入的物质是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，图中曲线上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溶液中存在的阳离子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（写离子符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虽然上述两个反应的反应物不同，但反应的实质相同，即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甲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固体物质的溶解度曲线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638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图中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所表示的含义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在温度不变的情况下，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的不饱和溶液转变成饱和溶液可采取的一种方法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饱和溶液降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三种溶液的溶质质量分数由大到小的顺序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乙图所示，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把试管放入盛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饱和溶液的烧杯中，在试管中加入一小块生石灰，再加入适量的水，烧杯中的溶液逐渐变浑浊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能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固体物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实验室配制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克质量分数为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氯化钠溶液，下图是小军实验操作过程示意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007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一处明显错误的操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，改正操作后，用上述图示的序号表示配制溶液的正确操作顺序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配制时应选择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10”“50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100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的量筒来量取所需水的体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会导致所得溶液中氯化钠的质量分数偏小的选项（假设每一项其他步骤操作正确）有哪些？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字母代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氯化钠中含有杂质；②配制完成后移取液体时有部分溅出；③用刚刚洗过的烧杯配制溶液；④用量筒量取水时，仰视读数；⑤将量好的水倒入烧杯时有部分洒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⑤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⑥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改用溶质质量分数为</w:t>
      </w:r>
      <w:r>
        <w:rPr>
          <w:rFonts w:cs="宋体;SimSun" w:ascii="宋体;SimSun" w:hAnsi="宋体;SimSun"/>
          <w:color w:val="000000"/>
        </w:rPr>
        <w:t>12%</w:t>
      </w:r>
      <w:r>
        <w:rPr>
          <w:rFonts w:ascii="宋体;SimSun" w:hAnsi="宋体;SimSun" w:cs="宋体;SimSun"/>
          <w:color w:val="000000"/>
        </w:rPr>
        <w:t>的氯化钠溶液加入一定量的水来配制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氯化钠溶液，需要量取水</w:t>
      </w:r>
      <w:r>
        <w:rPr>
          <w:rFonts w:cs="宋体;SimSun" w:ascii="宋体;SimSun" w:hAnsi="宋体;SimSun"/>
          <w:color w:val="000000"/>
        </w:rPr>
        <w:t>________mL</w:t>
      </w:r>
      <w:r>
        <w:rPr>
          <w:rFonts w:ascii="宋体;SimSun" w:hAnsi="宋体;SimSun" w:cs="宋体;SimSun"/>
          <w:color w:val="000000"/>
        </w:rPr>
        <w:t>（水的密度为</w:t>
      </w:r>
      <w:r>
        <w:rPr>
          <w:rFonts w:cs="宋体;SimSun" w:ascii="宋体;SimSun" w:hAnsi="宋体;SimSun"/>
          <w:color w:val="000000"/>
        </w:rPr>
        <w:t>1g/m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①配好的氯化钠溶液，应转移到下列哪种试剂瓶中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为配好的氯化钠溶液，书写正确的标签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对原子质量：</w:t>
      </w:r>
      <w:r>
        <w:rPr>
          <w:rFonts w:cs="宋体;SimSun" w:ascii="宋体;SimSun" w:hAnsi="宋体;SimSun"/>
          <w:color w:val="000000"/>
        </w:rPr>
        <w:t>H:1  Cl:35.5  Na:23   O:16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20.0g</w:t>
      </w:r>
      <w:r>
        <w:rPr>
          <w:rFonts w:ascii="宋体;SimSun" w:hAnsi="宋体;SimSun" w:cs="宋体;SimSun"/>
          <w:color w:val="000000"/>
        </w:rPr>
        <w:t>稀盐酸逐滴加入到</w:t>
      </w:r>
      <w:r>
        <w:rPr>
          <w:rFonts w:cs="宋体;SimSun" w:ascii="宋体;SimSun" w:hAnsi="宋体;SimSun"/>
          <w:color w:val="000000"/>
        </w:rPr>
        <w:t>10.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氢氧化钠溶液中，边滴加边搅拌，随着稀盐酸的滴加，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化情况如图所示，溶液的温度变化如表所示（不考虑反应过程中热量散失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90"/>
        <w:gridCol w:w="1123"/>
        <w:gridCol w:w="1123"/>
        <w:gridCol w:w="1123"/>
        <w:gridCol w:w="1123"/>
        <w:gridCol w:w="1123"/>
        <w:gridCol w:w="1123"/>
        <w:gridCol w:w="1124"/>
      </w:tblGrid>
      <w:tr>
        <w:trPr>
          <w:trHeight w:val="33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反应时间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溶液温度（℃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.7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稀盐酸与氢氧化钠溶液恰好完全反应时，溶液的温度是</w:t>
      </w:r>
      <w:r>
        <w:rPr>
          <w:rFonts w:cs="宋体;SimSun" w:ascii="宋体;SimSun" w:hAnsi="宋体;SimSun"/>
          <w:color w:val="000000"/>
        </w:rPr>
        <w:t>_____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算稀盐酸中溶质的质量分数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精确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2650" cy="192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22301568122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