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684000</wp:posOffset>
            </wp:positionH>
            <wp:positionV relativeFrom="page">
              <wp:posOffset>115697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（上）九年级第一次月考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     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（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（每题只有一个正确答案，</w:t>
      </w:r>
      <w:r>
        <w:rPr>
          <w:rFonts w:cs="宋体;SimSun" w:ascii="宋体;SimSun" w:hAnsi="宋体;SimSun"/>
          <w:b/>
          <w:sz w:val="24"/>
        </w:rPr>
        <w:t>1-12</w:t>
      </w:r>
      <w:r>
        <w:rPr>
          <w:rFonts w:ascii="宋体;SimSun" w:hAnsi="宋体;SimSun" w:cs="宋体;SimSun"/>
          <w:b/>
          <w:sz w:val="24"/>
        </w:rPr>
        <w:t>题每题一分，</w:t>
      </w:r>
      <w:r>
        <w:rPr>
          <w:rFonts w:cs="宋体;SimSun" w:ascii="宋体;SimSun" w:hAnsi="宋体;SimSun"/>
          <w:b/>
          <w:sz w:val="24"/>
        </w:rPr>
        <w:t>13-17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各组生活中的现象，前者为物理变化，后者为化学变化的一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玻璃破碎，酒精挥发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汽车爆胎，葡萄酿酒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铜器生锈，白糖熔化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水果腐烂，蜡烛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的用途与其依据的性质关系不相符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酒精用作燃料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 xml:space="preserve">酒精具有可燃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用于急救病人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氧气能供给呼吸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石墨用作电极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 xml:space="preserve">石墨具有导电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稀有气体用作电光源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稀有气体化学性质很不活泼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是保持物质性质的最小粒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是不能再分的粒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同种分子构成的物质一定是纯净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可以构成物质，而原子不能直接构成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7261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钠原子结构示意图如图所示．下列有关钠原子的说法不正确的是（  ）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6477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化学反应中易得电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子数为</w:t>
      </w:r>
      <w:r>
        <w:rPr>
          <w:rFonts w:cs="宋体;SimSun" w:ascii="宋体;SimSun" w:hAnsi="宋体;SimSun"/>
          <w:color w:val="000000"/>
        </w:rPr>
        <w:t>11</w:t>
      </w:r>
      <w:r>
        <w:rPr>
          <w:rFonts w:eastAsia="Times New Roman" w:cs="Times New Roman"/>
          <w:color w:val="000000"/>
        </w:rPr>
        <w:t xml:space="preserve">    C. </w:t>
      </w:r>
      <w:r>
        <w:rPr>
          <w:rFonts w:ascii="宋体;SimSun" w:hAnsi="宋体;SimSun" w:cs="宋体;SimSun"/>
          <w:color w:val="000000"/>
        </w:rPr>
        <w:t>最外层电子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核外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电子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对催化剂描述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任何化学反应都需要催化剂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催化剂在化学反应前后本身的质量发生了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只有分解反应才需要催化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某些化学反应可以有多种催化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对下列实验现象的描述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硫在空气中燃烧发出明亮的蓝紫色火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在空气中燃烧冒出大量白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炭在氧气中燃烧发出白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人呼出的气体中滴入几滴澄清的石灰水，会变浑浊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下列实验操作符合操作规范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为了便于观察，给试管加热时，试管口应对着自己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为了证明一瓶药品是蔗糖还是食盐，可品尝一下其味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实验室用剩的药品，不能放回原瓶，但可丢入垃圾堆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用试管加热固体时管口略向下倾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集气瓶中装满某气体，可能是下列气体中的某一种：①二氧化碳②氧气③空气④氮气．将燃着的木条伸入瓶中，火焰立即熄灭，则该瓶气体可能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或②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或③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或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或④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做实验一定要注意先后顺序，如果先后顺序错误，可能会导致实验失败，甚至产生严重后果。下列有关用高锰酸钾制取氧气的实验中，先后顺序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检查装置气密性时，先用手紧握试管的外壁，再把导管伸入水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热时先对试管进行预热，再对 准药品部位进行加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现将高锰酸钾装入试管，在检查装置的气密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完毕，先熄灭酒精灯，再把导管移出水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在下列实验操作（或措施）与理由的关系中，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用过氧化氢制氧气时，向过氧化氢溶液中加入少量</w:t>
      </w:r>
      <w:r>
        <w:rPr>
          <w:color w:val="000000"/>
        </w:rPr>
        <w:t>MnO2——</w:t>
      </w:r>
      <w:r>
        <w:rPr>
          <w:color w:val="000000"/>
        </w:rPr>
        <w:t>加快分解速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实验室制取氧气前要检查装置的气密性——防止漏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收集满氧气的集气瓶正放——防止氧气泄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用带火星的木条验证氧气——因为氧气能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蜡烛、硫粉分别在空气中燃烧，关于它们的说法不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都产生火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都放出热量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都是化合反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都是氧化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小明同学用量筒量取液体，量筒放平稳，且面对刻度线，初次仰视液面读数为</w:t>
      </w:r>
      <w:r>
        <w:rPr>
          <w:rFonts w:cs="宋体;SimSun" w:ascii="宋体;SimSun" w:hAnsi="宋体;SimSun"/>
          <w:color w:val="000000"/>
        </w:rPr>
        <w:t>85mL</w:t>
      </w:r>
      <w:r>
        <w:rPr>
          <w:rFonts w:ascii="宋体;SimSun" w:hAnsi="宋体;SimSun" w:cs="宋体;SimSun"/>
          <w:color w:val="000000"/>
        </w:rPr>
        <w:t>，倾倒出部分液体后，俯视液面读数为</w:t>
      </w:r>
      <w:r>
        <w:rPr>
          <w:rFonts w:cs="宋体;SimSun" w:ascii="宋体;SimSun" w:hAnsi="宋体;SimSun"/>
          <w:color w:val="000000"/>
        </w:rPr>
        <w:t>5mL</w:t>
      </w:r>
      <w:r>
        <w:rPr>
          <w:rFonts w:ascii="宋体;SimSun" w:hAnsi="宋体;SimSun" w:cs="宋体;SimSun"/>
          <w:color w:val="000000"/>
        </w:rPr>
        <w:t>，则该同学实际倒出的液体的体积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 xml:space="preserve">80mL    B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80mL    C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80mL    D.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各图中“○”和“●”分别表示两种质子数不同的原子，其中能表示纯净物的图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58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0965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8585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8585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列描述正确的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核是由质子和电子构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钠原子和钠离子都有相同的化学性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和原子的区别是分子保持物质化学性质，原子不保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在化学变化中不能再分，只能重新组合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下列有关氧化反应、化合反应、分解反应的说法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有两种物质参加的反应是化合反应</w:t>
      </w:r>
      <w:r>
        <w:rPr>
          <w:color w:val="000000"/>
        </w:rPr>
        <w:t>B</w:t>
      </w:r>
      <w:r>
        <w:rPr>
          <w:color w:val="000000"/>
        </w:rPr>
        <w:t>有氧气参加的反应，一定是氧化反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化合反应一定是氧化反应，氧化反应不一定是化合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生成两种或两种以上物质的反应是分解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下列物质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蜡烛充分燃烧后的产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液态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洁净的空气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高锰酸钾完全分解后的固体生成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填空题（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小鹤同学在学习化学时，总是把一些知识进行对比归纳，他对接触到的一些化学物质：氧气、二氧化碳、二氧化硫、二氧化锰、氯酸钾、高锰酸钾、五氧化二磷、四氧化三铁、稀有气体、过氧化氢溶液等进行了分析，请你也参与他的比较，把下列符合题意要求的物质填写在横线上：　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常用作保护气和通电时发出有色光的是：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白色固体物质有：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黑色固体物质有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能使澄清石灰水变浑浊且参与植物光合作用的是：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有刺激性气味且会对空气造成污染的气体是：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绿色化学的核心就是要利用化学反应原理从源头消除污染。上述物质中能用于制取氧气，且其反应具备绿色化学的某些特点的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上述物质中属于混合物的是 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找出符合下列条件的微粒，填在相应的横线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构成物质的微粒有很多，有些物质是由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构成，如氖气、铁等；有些物质是由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构成，如氮气、二氧化碳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保持水的化学性质的最小微粒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氧化汞受热分解过程中，不变的微粒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构成原子的微粒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在同一原子中核电荷数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数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为实验室常用仪器，按要求填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7700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下列仪器的名称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______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，　　</w:t>
      </w:r>
      <w:r>
        <w:rPr>
          <w:rFonts w:cs="宋体;SimSun" w:ascii="宋体;SimSun" w:hAnsi="宋体;SimSun"/>
          <w:color w:val="000000"/>
        </w:rPr>
        <w:t>F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用字母编号填空：用于收集和贮存少量气体的仪器  </w:t>
      </w:r>
      <w:r>
        <w:rPr>
          <w:rFonts w:cs="宋体;SimSun" w:ascii="宋体;SimSun" w:hAnsi="宋体;SimSun"/>
          <w:color w:val="000000"/>
        </w:rPr>
        <w:t>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仪器在使用时要注意漏斗的底部要在液面以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这是为了防止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用下面结构示意图的字母填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属于金属原子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具有稳定结构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属于离子结构示意图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按要求写出反应的文字表达式并注明反应的基本反应类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刺激性气味的气体生成的反应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氯酸钾制氧气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简答题（共</w:t>
      </w:r>
      <w:r>
        <w:rPr>
          <w:rFonts w:cs="宋体;SimSun" w:ascii="宋体;SimSun" w:hAnsi="宋体;SimSun"/>
          <w:b/>
          <w:color w:val="000000"/>
          <w:sz w:val="24"/>
        </w:rPr>
        <w:t xml:space="preserve">18 </w:t>
      </w:r>
      <w:r>
        <w:rPr>
          <w:rFonts w:ascii="宋体;SimSun" w:hAnsi="宋体;SimSun" w:cs="宋体;SimSun"/>
          <w:b/>
          <w:color w:val="000000"/>
          <w:sz w:val="24"/>
        </w:rPr>
        <w:t xml:space="preserve">分）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北京奥运火炬燃料为丙烷，丙烷化学符号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，是无色气体，纯品无臭。燃烧的火焰颜色为亮黄色，在强光和日光情况下均可识别和拍摄，燃烧产物为二氧化碳和水（蒸气）。根据以上信息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丙烷的物理性质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化学性质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写出丙烷完全燃烧的文字表达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用分子、原子的观点解释下列现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体温计测量体温时汞柱上升的原因：</w:t>
      </w:r>
      <w:r>
        <w:rPr>
          <w:rFonts w:cs="宋体;SimSun" w:ascii="宋体;SimSun" w:hAnsi="宋体;SimSun"/>
          <w:color w:val="000000"/>
        </w:rPr>
        <w:t>_______</w:t>
      </w:r>
      <w:r>
        <w:rPr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空气是一种混合物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碘固体（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和碘蒸气都能使淀粉变蓝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实验桌上有两瓶无色无味的气体：氧气和二氧化碳，你能用哪些方法区别它们？写出两种不同类别的方法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  <w:u w:val="single"/>
        </w:rPr>
        <w:t>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无色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一定条件下可分解生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种物质，其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无色气体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无色液体，将点燃的细铁丝放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铁会剧烈燃烧，火星四射，并生成一种黑色固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若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中加入一种黑色的固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分解速率加速，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在反应前后本身的化学性质和质量都不改变。试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下列物质的化学符号：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u w:val="single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中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用做</w:t>
      </w:r>
      <w:r>
        <w:rPr>
          <w:rFonts w:cs="宋体;SimSun" w:ascii="宋体;SimSun" w:hAnsi="宋体;SimSun"/>
          <w:color w:val="000000"/>
          <w:u w:val="single"/>
        </w:rPr>
        <w:t>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能说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至少两点用途吗？   </w:t>
      </w:r>
      <w:r>
        <w:rPr>
          <w:rFonts w:cs="宋体;SimSun" w:ascii="宋体;SimSun" w:hAnsi="宋体;SimSun"/>
          <w:color w:val="000000"/>
          <w:u w:val="single"/>
        </w:rPr>
        <w:t>___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铁丝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燃烧的文字表达式：</w:t>
      </w:r>
      <w:r>
        <w:rPr>
          <w:rFonts w:cs="宋体;SimSun" w:ascii="宋体;SimSun" w:hAnsi="宋体;SimSun"/>
          <w:color w:val="000000"/>
          <w:u w:val="single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color w:val="000000"/>
        </w:rPr>
        <w:t>小军同学在做“氧气的制取和性质”的探究实验中，他取一段纱窗网上的细铁丝，与自己收集到的氧气做“铁丝在氧气中燃烧”的实验．结果没有观察到“火星四射、剧烈燃烧”的现象，请分析小军同学实验失败的可能原因有（至少答两点）：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实验与实验探究（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化学是一门以实验为基础的科学，请回答下列有关实验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倾倒液体，试剂瓶标签没有向着手心，可能发生的不良后果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量筒量取液体时仰视读数，则所读取的液体体积比实际体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给</w:t>
      </w:r>
      <w:r>
        <w:rPr>
          <w:rFonts w:cs="宋体;SimSun" w:ascii="宋体;SimSun" w:hAnsi="宋体;SimSun"/>
          <w:color w:val="000000"/>
        </w:rPr>
        <w:t>2mL</w:t>
      </w:r>
      <w:r>
        <w:rPr>
          <w:rFonts w:ascii="宋体;SimSun" w:hAnsi="宋体;SimSun" w:cs="宋体;SimSun"/>
          <w:color w:val="000000"/>
        </w:rPr>
        <w:t xml:space="preserve">的液体加热时所需要的玻璃仪器有那些 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给试管中的液体加热时，液体量超过试管容积的</w:t>
      </w:r>
      <w:r>
        <w:rPr>
          <w:rFonts w:cs="宋体;SimSun" w:ascii="宋体;SimSun" w:hAnsi="宋体;SimSun"/>
          <w:color w:val="000000"/>
        </w:rPr>
        <w:t>1/3,</w:t>
      </w:r>
      <w:r>
        <w:rPr>
          <w:rFonts w:ascii="宋体;SimSun" w:hAnsi="宋体;SimSun" w:cs="宋体;SimSun"/>
          <w:color w:val="000000"/>
        </w:rPr>
        <w:t>可能会导致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请结合下列实验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32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图实验现象是</w:t>
      </w:r>
      <w:r>
        <w:rPr>
          <w:rFonts w:cs="宋体;SimSun" w:ascii="宋体;SimSun" w:hAnsi="宋体;SimSun"/>
          <w:color w:val="000000"/>
        </w:rPr>
        <w:t xml:space="preserve">_____  </w:t>
      </w:r>
      <w:r>
        <w:rPr>
          <w:rFonts w:ascii="宋体;SimSun" w:hAnsi="宋体;SimSun" w:cs="宋体;SimSun"/>
          <w:color w:val="000000"/>
        </w:rPr>
        <w:t>，结论是</w:t>
      </w:r>
      <w:r>
        <w:rPr>
          <w:rFonts w:cs="宋体;SimSun" w:ascii="宋体;SimSun" w:hAnsi="宋体;SimSun"/>
          <w:color w:val="000000"/>
        </w:rPr>
        <w:t xml:space="preserve">_______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中发生反应的文字表达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该实验集气瓶中要预先加入少量水，其主要作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若实验结束后，观察到集气瓶内水平面上升明显不足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可能的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答出一点即可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实验中用铁丝替代红磷，能否完成上述实验？请简述其原因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 xml:space="preserve">下图是木炭在氧气中燃烧实验的操作示意图，请回答下列问题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2925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用木炭的仪器叫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熄灭酒精灯的操作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木炭在氧气里燃烧比在空气里燃烧要剧烈，说明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为了使木炭与氧气完全反应，操作时应注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整个实验设计中的意图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下图为实验室制取某些常见气体的装置图，请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4332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选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作为发生装置用高锰酸钾制取氧气，则有一处需要改进，其目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反应的文字表达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收集氧气可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的原因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还可选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收集氧气，若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收集氧气，请简述判断氧气已收集满的方法：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 xml:space="preserve">。采用这种集气法收集的氧气不纯的原因可能是 </w:t>
      </w:r>
      <w:r>
        <w:rPr>
          <w:rFonts w:cs="宋体;SimSun" w:ascii="宋体;SimSun" w:hAnsi="宋体;SimSun"/>
          <w:color w:val="000000"/>
        </w:rPr>
        <w:t xml:space="preserve">_______ </w:t>
      </w:r>
      <w:r>
        <w:rPr>
          <w:rFonts w:ascii="宋体;SimSun" w:hAnsi="宋体;SimSun" w:cs="宋体;SimSun"/>
          <w:color w:val="000000"/>
        </w:rPr>
        <w:t>（答出一点即可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双氧水制氧气的文字表达式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若用双氧水制氧气，可选用的发生装置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装置序号）。  如需随时控制反应速率并节约药品可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中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仪器名称）换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仪器名称）。若选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装置用于排空气法收集氧气，氧气应从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端（选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，下同）通入；若选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装置用于排水法收集氧气，瓶中先装满水，则氧气应从 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天然气的主要成分是甲烷，甲烷是一种密度比空气小、难溶于水的气体。实验室常用无水醋酸钠固体和碱石灰固体共同加热制取甲烷，应选择的发生装置是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 xml:space="preserve">（选填装置序号），收集装置可选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40118670458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