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598400</wp:posOffset>
            </wp:positionH>
            <wp:positionV relativeFrom="page">
              <wp:posOffset>11137900</wp:posOffset>
            </wp:positionV>
            <wp:extent cx="495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九年级第一次月考化学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值：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     时间：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一个正确答案，</w:t>
      </w:r>
      <w:r>
        <w:rPr>
          <w:rFonts w:cs="宋体;SimSun" w:ascii="宋体;SimSun" w:hAnsi="宋体;SimSun"/>
          <w:b/>
          <w:sz w:val="24"/>
        </w:rPr>
        <w:t>1--12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3--16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变化中，一定发生了化学变化的是（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爆炸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澄清的石灰水变浑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酒精挥发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农家肥的腐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操作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倾倒液体时，可以快速往试管里倒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实验后剩余的药品放入指定容器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取完药品后，应立即盖好瓶塞，放回原处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没说明用量时，液体应取</w:t>
      </w:r>
      <w:r>
        <w:rPr>
          <w:rFonts w:cs="宋体;SimSun" w:ascii="宋体;SimSun" w:hAnsi="宋体;SimSun"/>
          <w:color w:val="000000"/>
        </w:rPr>
        <w:t>1﹣2mL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某学生用量筒量取液体，量筒摆放平稳，且学生面对刻度，他先俯视读数为</w:t>
      </w:r>
      <w:r>
        <w:rPr>
          <w:rFonts w:cs="宋体;SimSun" w:ascii="宋体;SimSun" w:hAnsi="宋体;SimSun"/>
          <w:color w:val="000000"/>
        </w:rPr>
        <w:t>68mL</w:t>
      </w:r>
      <w:r>
        <w:rPr>
          <w:rFonts w:ascii="宋体;SimSun" w:hAnsi="宋体;SimSun" w:cs="宋体;SimSun"/>
          <w:color w:val="000000"/>
        </w:rPr>
        <w:t>，倾倒出部分液体后，又仰视读数为</w:t>
      </w:r>
      <w:r>
        <w:rPr>
          <w:rFonts w:cs="宋体;SimSun" w:ascii="宋体;SimSun" w:hAnsi="宋体;SimSun"/>
          <w:color w:val="000000"/>
        </w:rPr>
        <w:t>60mL</w:t>
      </w:r>
      <w:r>
        <w:rPr>
          <w:rFonts w:ascii="宋体;SimSun" w:hAnsi="宋体;SimSun" w:cs="宋体;SimSun"/>
          <w:color w:val="000000"/>
        </w:rPr>
        <w:t>，则该同学实际倒出的液体的体积是     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 xml:space="preserve">8mL    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cs="宋体;SimSun" w:ascii="宋体;SimSun" w:hAnsi="宋体;SimSun"/>
          <w:color w:val="000000"/>
        </w:rPr>
        <w:t xml:space="preserve">8mL    C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 xml:space="preserve">8mL    D. </w:t>
      </w:r>
      <w:r>
        <w:rPr>
          <w:rFonts w:ascii="宋体;SimSun" w:hAnsi="宋体;SimSun" w:cs="宋体;SimSun"/>
          <w:color w:val="000000"/>
        </w:rPr>
        <w:t>无法确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实验室用双氧水制取氧气一般有以下几个步骤：①向分液漏斗中倒入双氧水②向容器中加入少量二氧化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按要求装配好仪器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检查装置的气密性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收集气体，其中操作顺序正确的是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③④⑤    B. ③④②①⑤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③④①②⑤    D. ④③②①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质与氧气的反应都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常物质在空气中燃烧实质上是物质与氧气发生氧化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由两种物质生成一种物质的反应才是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所有物质在空气中都能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物质中，含有氧分子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过氧化氢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高锰酸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实验现象的描述中，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木炭在氧气中剧烈燃烧，发出白光，放出热量，倒入澄清石灰水变浑浊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粉在氧气中燃烧更旺，火焰呈蓝紫色，生成有刺激性气味的气体，放出热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石蜡在氧气中剧烈燃烧，生成二氧化碳和水，放出热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红磷在氧气中燃烧更旺，发出白光，产生大量的白烟，放出热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有三个集气瓶，其中分别盛有空气、氮气、氧气，欲鉴别它们，较好的方法是（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用带火星的木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用澄清的石灰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用燃着的木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闻气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物质中前者属于纯净物、后者属于混合物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二氧化碳   高锰酸钾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食盐水  澄清石灰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过氧化氢  洁净的空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冰水混合物  水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当打开一个装有液态空气的容器盖，并将一根燃着的木条置于容器口上方，观察到的现象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燃烧得更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着的木条熄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先燃烧得更旺后熄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明显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一氧化氮是汽车尾气中的一种大气污染物，它是无色气体，难溶于水、密度比空气略大，在空气中能与氧气迅速反应生成红棕色的二氧化氮。在实验室中，收集一氧化氮时可选用的收集方法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排水法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上排空气法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下排空气法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排水法或向上排空气法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12. —</w:t>
      </w:r>
      <w:r>
        <w:rPr>
          <w:rFonts w:ascii="宋体;SimSun" w:hAnsi="宋体;SimSun" w:cs="宋体;SimSun"/>
          <w:color w:val="000000"/>
        </w:rPr>
        <w:t>位学生要用托盘天平称量</w:t>
      </w:r>
      <w:r>
        <w:rPr>
          <w:rFonts w:cs="宋体;SimSun" w:ascii="宋体;SimSun" w:hAnsi="宋体;SimSun"/>
          <w:color w:val="000000"/>
        </w:rPr>
        <w:t>2.5g</w:t>
      </w:r>
      <w:r>
        <w:rPr>
          <w:rFonts w:ascii="宋体;SimSun" w:hAnsi="宋体;SimSun" w:cs="宋体;SimSun"/>
          <w:color w:val="000000"/>
        </w:rPr>
        <w:t>药品，在称量中发现指针向左偏转。这时他应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减少药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右盘中加砝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移动游码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调节天平的平衡螺母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、原子是构成物质的粒子，而离子不是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是保持物质化学性质的唯一粒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带电的粒子不一定是离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原子是不能再分的最小粒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color w:val="000000"/>
        </w:rPr>
        <w:t>下列关于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color w:val="000000"/>
        </w:rPr>
        <w:t>两种粒子的判断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核电荷数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核外电子数相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电子层结构完全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质量几乎相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质子数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⑥</w:t>
      </w:r>
      <w:r>
        <w:rPr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color w:val="000000"/>
        </w:rPr>
        <w:t>比</w:t>
      </w:r>
      <w:r>
        <w:rPr>
          <w:color w:val="000000"/>
        </w:rPr>
        <w:t>Na</w:t>
      </w:r>
      <w:r>
        <w:rPr>
          <w:color w:val="000000"/>
        </w:rPr>
        <w:t>稳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A. ①④⑤    B. ①③⑤⑥    C. ①④⑤⑥    D. ②③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变化能证明分子在化学反应中可分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矿石磨成粉末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碘受热升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加热水有水蒸气生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加热氧化汞生成汞和氧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原子结构中，最外层电子数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原子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金属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非金属原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稀有气体原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二、填空题：（共 </w:t>
      </w:r>
      <w:r>
        <w:rPr>
          <w:rFonts w:cs="宋体;SimSun" w:ascii="宋体;SimSun" w:hAnsi="宋体;SimSun"/>
          <w:b/>
          <w:color w:val="000000"/>
          <w:sz w:val="24"/>
        </w:rPr>
        <w:t xml:space="preserve">21 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按要求写出下列符号或符号表示的意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氧原子</w:t>
      </w:r>
      <w:r>
        <w:rPr>
          <w:rFonts w:cs="宋体;SimSun" w:ascii="宋体;SimSun" w:hAnsi="宋体;SimSun"/>
          <w:color w:val="000000"/>
        </w:rPr>
        <w:t xml:space="preserve">____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氩气</w:t>
      </w:r>
      <w:r>
        <w:rPr>
          <w:rFonts w:cs="宋体;SimSun" w:ascii="宋体;SimSun" w:hAnsi="宋体;SimSun"/>
          <w:color w:val="000000"/>
        </w:rPr>
        <w:t xml:space="preserve">____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S</w:t>
      </w:r>
      <w:r>
        <w:rPr>
          <w:rFonts w:cs="宋体;SimSun" w:ascii="宋体;SimSun" w:hAnsi="宋体;SimSun"/>
          <w:color w:val="000000"/>
          <w:vertAlign w:val="superscript"/>
        </w:rPr>
        <w:t xml:space="preserve">2- 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Cu 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请用“一定”、“不一定”、“一定不”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理变化中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发生化学变化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新物质生成的变化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是化学变化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是由氧原子和氢原子构成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纯净物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由同种分子构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图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种原子的结构示意图，请回答下列问题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53660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四种原子中有三个电子层的是</w:t>
      </w:r>
      <w:r>
        <w:rPr>
          <w:rFonts w:cs="宋体;SimSun" w:ascii="宋体;SimSun" w:hAnsi="宋体;SimSun"/>
          <w:color w:val="000000"/>
        </w:rPr>
        <w:t>____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具有稳定结构的是</w:t>
      </w:r>
      <w:r>
        <w:rPr>
          <w:rFonts w:cs="宋体;SimSun" w:ascii="宋体;SimSun" w:hAnsi="宋体;SimSun"/>
          <w:color w:val="000000"/>
        </w:rPr>
        <w:t>____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化学性质相似的是</w:t>
      </w:r>
      <w:r>
        <w:rPr>
          <w:rFonts w:cs="宋体;SimSun" w:ascii="宋体;SimSun" w:hAnsi="宋体;SimSun"/>
          <w:color w:val="000000"/>
        </w:rPr>
        <w:t>____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属于金属原子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属于稀有气体原子的是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如图所示表示氢气和氯气反应的示意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试回答 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0985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反应的类型属于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反应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反应中，氢分子变成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氯分子变成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它们相互结合成新的分子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保持氯化氢化学性质的最小粒子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在这个反应中，发生变化的粒子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（填名称），保持不变的粒子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符号），最小的粒子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简答题（共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 xml:space="preserve">正确的实验操作对实验结果，人身安全非常重要，但如图所示的三个实验操作都是错误的，写出这些错误所造成的损害分别是：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造成的损害</w:t>
      </w:r>
      <w:r>
        <w:rPr>
          <w:rFonts w:cs="宋体;SimSun" w:ascii="宋体;SimSun" w:hAnsi="宋体;SimSun"/>
          <w:color w:val="000000"/>
        </w:rPr>
        <w:t xml:space="preserve">____  </w:t>
      </w:r>
      <w:r>
        <w:rPr>
          <w:rFonts w:ascii="宋体;SimSun" w:hAnsi="宋体;SimSun" w:cs="宋体;SimSun"/>
          <w:color w:val="000000"/>
        </w:rPr>
        <w:t>乙造成的损害</w:t>
      </w:r>
      <w:r>
        <w:rPr>
          <w:rFonts w:cs="宋体;SimSun" w:ascii="宋体;SimSun" w:hAnsi="宋体;SimSun"/>
          <w:color w:val="000000"/>
        </w:rPr>
        <w:t xml:space="preserve">____ </w:t>
      </w:r>
      <w:r>
        <w:rPr>
          <w:rFonts w:ascii="宋体;SimSun" w:hAnsi="宋体;SimSun" w:cs="宋体;SimSun"/>
          <w:color w:val="000000"/>
        </w:rPr>
        <w:t xml:space="preserve">丙造成的损害 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某同学用酒精灯加热试管里的固体时，发现试管破裂了。请你帮助这位同学分析一下造成试管破裂的可能原因。（答三个原因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氧气是一种化学性质比较活泼的气体，它可以和许多物质发生化学反应．如图所示是硫粉、红磷、光亮的细铁丝在氧气中燃烧的实验装置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0985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小明是个善于思考、善于总结的学生．做完实验后，他发现了一些共同点：在反应条件方面，三个实验都要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，在能量变化方面，三个实验都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反应（填“吸热”“放热”），在反应基本类型方面，三个化学反应都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反应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明同时也总结出其中一个实验与其他两个的不同之处</w:t>
      </w:r>
      <w:r>
        <w:rPr>
          <w:rFonts w:cs="宋体;SimSun" w:ascii="宋体;SimSun" w:hAnsi="宋体;SimSun"/>
          <w:color w:val="000000"/>
        </w:rPr>
        <w:t>: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还总结出：三个实验的集气瓶底部都放有少量水，其中甲集气瓶底部放少量水的目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丙集气瓶底部放少量水的目的是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丙中观察到的反应现象是</w:t>
      </w:r>
      <w:r>
        <w:rPr>
          <w:rFonts w:cs="宋体;SimSun" w:ascii="宋体;SimSun" w:hAnsi="宋体;SimSun"/>
          <w:color w:val="000000"/>
        </w:rPr>
        <w:t xml:space="preserve">____  </w:t>
      </w:r>
      <w:r>
        <w:rPr>
          <w:rFonts w:ascii="宋体;SimSun" w:hAnsi="宋体;SimSun" w:cs="宋体;SimSun"/>
          <w:color w:val="000000"/>
        </w:rPr>
        <w:t>写出该反应的字母表达式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小明对一种暗紫色固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进行实验，实验过程如下图．请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32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推断下列物质：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 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 E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 G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固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是反应①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物，是反应②③的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写出化学反应⑤的字母表达式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题（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将下列数据用序号填空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5°   ②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0°   ③</w:t>
      </w:r>
      <w:r>
        <w:rPr>
          <w:rFonts w:ascii="宋体;SimSun" w:hAnsi="宋体;SimSun" w:cs="宋体;SimSun"/>
          <w:color w:val="000000"/>
        </w:rPr>
        <w:t>、</w:t>
      </w:r>
      <w:r>
        <w:rPr/>
        <w:drawing>
          <wp:inline distT="0" distB="0" distL="0" distR="0">
            <wp:extent cx="63500" cy="35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④、</w:t>
      </w:r>
      <w:r>
        <w:rPr/>
        <w:drawing>
          <wp:inline distT="0" distB="0" distL="0" distR="0">
            <wp:extent cx="63500" cy="35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⑤、</w:t>
      </w:r>
      <w:r>
        <w:rPr>
          <w:rFonts w:cs="宋体;SimSun" w:ascii="宋体;SimSun" w:hAnsi="宋体;SimSun"/>
          <w:color w:val="000000"/>
        </w:rPr>
        <w:t>0.1g    ⑥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01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实验中所用的托盘天平一般准确到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向酒精灯里添加酒精，不可超过酒精灯容积的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给试管里面的液体加热时，试管与桌面成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角，试管内液体的体积最好不超过试管容积的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 xml:space="preserve">下列实验技能都是你必须具备的，你能做出正确回答吗？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要想知道一瓶气体的气味，如何操作？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加热高锰酸钾制氧气，用排水法收集，何时开始收集？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洒出的酒精在桌上燃烧起来，如何处理？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何判断玻璃仪器已洗净？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7.</w:t>
      </w:r>
      <w:r>
        <w:rPr>
          <w:rFonts w:ascii="宋体;SimSun" w:hAnsi="宋体;SimSun" w:cs="宋体;SimSun"/>
          <w:color w:val="000000"/>
        </w:rPr>
        <w:t>用来测定空气成分的方法很多，如图所示的是小明用红磷在空气中燃烧的测定方法．实验过程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00475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步：将集气瓶容积划分为五等份，并做好标记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步：点燃燃烧匙内的红磷，伸入集气瓶中并把塞子塞紧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第三步：待红磷熄灭并冷却后，打开弹簧夹，发现水被吸入集气瓶中，进入集气瓶中水的体积约为集气瓶总容积的</w:t>
      </w:r>
      <w:r>
        <w:rPr/>
        <w:drawing>
          <wp:inline distT="0" distB="0" distL="0" distR="0">
            <wp:extent cx="63500" cy="35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红磷燃烧的字母表达式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面的实验同时证明了氮气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的化学性质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完毕，若进入集气瓶中水的体积不到总容积的</w:t>
      </w:r>
      <w:r>
        <w:rPr/>
        <w:drawing>
          <wp:inline distT="0" distB="0" distL="0" distR="0">
            <wp:extent cx="63500" cy="35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你认为导致这一结果的原因可能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（答两点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某同学对实验进行反思后，提出了改进方法（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 ），你认为改进后的优点是：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．（答一点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若将红磷换成炭粉，该实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“能”或“不能”）获得成功，理由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8.</w:t>
      </w:r>
      <w:r>
        <w:rPr>
          <w:rFonts w:ascii="宋体;SimSun" w:hAnsi="宋体;SimSun" w:cs="宋体;SimSun"/>
          <w:color w:val="000000"/>
        </w:rPr>
        <w:t>实验室常用制取氧气的方法有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加热氯酸钾和二氧化锰粉末，其反应的字母表达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加热高锰酸钾固体，其反应的字母表达式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用二氧化锰粉末作催化剂使过氧化氢溶液分解产生氧气，其反应的字母表达式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 其实验装置如下图所示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指定仪器的名称：①</w:t>
      </w:r>
      <w:r>
        <w:rPr>
          <w:rFonts w:cs="宋体;SimSun" w:ascii="宋体;SimSun" w:hAnsi="宋体;SimSun"/>
          <w:color w:val="000000"/>
        </w:rPr>
        <w:t>______③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上图中的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来制取氧气的方法有（填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利用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制氧气，棉花的作用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在实验结束时要先撤导管，再撤酒精灯，目的是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；利用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制取氧气时，长颈漏斗的下端管口要伸入液面以下，其目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室用高锰酸钾制取氧气并用排水法收集氧气，实验结束后，收集到的氧气不纯其原因是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五、计算题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9.</w:t>
      </w:r>
      <w:r>
        <w:rPr>
          <w:rFonts w:ascii="宋体;SimSun" w:hAnsi="宋体;SimSun" w:cs="宋体;SimSun"/>
          <w:color w:val="000000"/>
        </w:rPr>
        <w:t>实验室用高锰酸钾来制取氧气．经探究，生成氧气的质量约是高锰酸钾质量的</w:t>
      </w:r>
      <w:r>
        <w:rPr/>
        <w:drawing>
          <wp:inline distT="0" distB="0" distL="0" distR="0">
            <wp:extent cx="127000" cy="35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2" t="-100" r="-2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现有高锰酸钾</w:t>
      </w:r>
      <w:r>
        <w:rPr>
          <w:rFonts w:cs="宋体;SimSun" w:ascii="宋体;SimSun" w:hAnsi="宋体;SimSun"/>
          <w:color w:val="000000"/>
        </w:rPr>
        <w:t>16g</w:t>
      </w:r>
      <w:r>
        <w:rPr>
          <w:rFonts w:ascii="宋体;SimSun" w:hAnsi="宋体;SimSun" w:cs="宋体;SimSun"/>
          <w:color w:val="000000"/>
        </w:rPr>
        <w:t>，大约能生成氧气的质量是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些氧气若装在容积为</w:t>
      </w:r>
      <w:r>
        <w:rPr>
          <w:rFonts w:cs="宋体;SimSun" w:ascii="宋体;SimSun" w:hAnsi="宋体;SimSun"/>
          <w:color w:val="000000"/>
        </w:rPr>
        <w:t>125mL</w:t>
      </w:r>
      <w:r>
        <w:rPr>
          <w:rFonts w:ascii="宋体;SimSun" w:hAnsi="宋体;SimSun" w:cs="宋体;SimSun"/>
          <w:color w:val="000000"/>
        </w:rPr>
        <w:t>的集气瓶中，最多装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瓶？（氧气在该条件下密度为</w:t>
      </w:r>
      <w:r>
        <w:rPr>
          <w:rFonts w:cs="宋体;SimSun" w:ascii="宋体;SimSun" w:hAnsi="宋体;SimSun"/>
          <w:color w:val="000000"/>
        </w:rPr>
        <w:t>1.429g/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明同学从与医生的交谈中获悉：正常人每分钟约呼吸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次，每次约吸入</w:t>
      </w:r>
      <w:r>
        <w:rPr>
          <w:rFonts w:cs="宋体;SimSun" w:ascii="宋体;SimSun" w:hAnsi="宋体;SimSun"/>
          <w:color w:val="000000"/>
        </w:rPr>
        <w:t>0.4L</w:t>
      </w:r>
      <w:r>
        <w:rPr>
          <w:rFonts w:ascii="宋体;SimSun" w:hAnsi="宋体;SimSun" w:cs="宋体;SimSun"/>
          <w:color w:val="000000"/>
        </w:rPr>
        <w:t>空气．请问一个人一天吸入人体内的氧气约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升？（计算结果取整数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0.</w:t>
      </w:r>
      <w:r>
        <w:rPr>
          <w:rFonts w:ascii="宋体;SimSun" w:hAnsi="宋体;SimSun" w:cs="宋体;SimSun"/>
          <w:color w:val="000000"/>
        </w:rPr>
        <w:t>假设可作确定相对原子质量标准的碳原子的质量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克，一个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原子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克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相对原子质量为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1.</w:t>
      </w:r>
      <w:r>
        <w:rPr>
          <w:rFonts w:ascii="宋体;SimSun" w:hAnsi="宋体;SimSun" w:cs="宋体;SimSun"/>
          <w:color w:val="000000"/>
        </w:rPr>
        <w:t>一个铝原子中共有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个粒子，其中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粒子不带电，则铝原子的核电荷数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相对原子质量是</w:t>
      </w:r>
      <w:r>
        <w:rPr>
          <w:rFonts w:cs="宋体;SimSun" w:ascii="宋体;SimSun" w:hAnsi="宋体;SimSun"/>
          <w:color w:val="000000"/>
        </w:rPr>
        <w:t>______</w:t>
      </w:r>
    </w:p>
    <w:sectPr>
      <w:footerReference w:type="default" r:id="rId15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542826542694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