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328400</wp:posOffset>
            </wp:positionH>
            <wp:positionV relativeFrom="page">
              <wp:posOffset>11912600</wp:posOffset>
            </wp:positionV>
            <wp:extent cx="368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康巴什区第二中学</w:t>
      </w:r>
      <w:r>
        <w:rPr>
          <w:rFonts w:cs="宋体;SimSun" w:ascii="宋体;SimSun" w:hAnsi="宋体;SimSun"/>
          <w:b/>
          <w:sz w:val="32"/>
        </w:rPr>
        <w:t>2018—2019</w:t>
      </w:r>
      <w:r>
        <w:rPr>
          <w:rFonts w:ascii="宋体;SimSun" w:hAnsi="宋体;SimSun" w:cs="宋体;SimSun"/>
          <w:b/>
          <w:sz w:val="32"/>
        </w:rPr>
        <w:t>学年第一学期第一次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综合素质测评（九年级化学学科）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作答前，请将自己的姓名、班级、考场号、座位号填写在答题纸上相应位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置，并核对有关信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答题内容一律填涂或书写在答题纸上规定的位置，在试题卷上作答无效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本试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页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大题，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小题，满分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。理化考试时间共计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 xml:space="preserve">分钟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本题有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/>
        <w:t>下列实验操作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7048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t>读取数值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/>
        <w:t>倾倒液体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/>
        <w:t>检查装置气密性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/>
        <w:t>加热液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宋体;SimSun" w:ascii="宋体;SimSun" w:hAnsi="宋体;SimSun"/>
          <w:color w:val="000000"/>
        </w:rPr>
        <w:t>2mL</w:t>
      </w:r>
      <w:r>
        <w:rPr>
          <w:rFonts w:ascii="宋体;SimSun" w:hAnsi="宋体;SimSun" w:cs="宋体;SimSun"/>
          <w:color w:val="000000"/>
        </w:rPr>
        <w:t>液体加热，需使用的仪器有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试管 ②烧杯 ③试管夹 ④酒精灯 ⑤蒸发皿⑥石棉网 ⑦铁架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铁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④⑤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②④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②④⑥⑦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①③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描述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前者是化学变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后者是物理性质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石蜡融化    粮食用于酿酒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纸张燃烧    酒精用作燃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铁生锈      铜用于制电线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干冰升华    不锈钢用于制炊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说法不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液氮可用作制冷剂</w:t>
      </w:r>
      <w:r>
        <w:rPr>
          <w:rFonts w:cs="宋体;SimSun" w:ascii="宋体;SimSun" w:hAnsi="宋体;SimSun"/>
          <w:color w:val="000000"/>
        </w:rPr>
        <w:t xml:space="preserve">--- </w:t>
      </w:r>
      <w:r>
        <w:rPr>
          <w:rFonts w:ascii="宋体;SimSun" w:hAnsi="宋体;SimSun" w:cs="宋体;SimSun"/>
          <w:color w:val="000000"/>
        </w:rPr>
        <w:t>利用了其物理性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稀有气体用来制霓虹灯利用了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利用了其化学性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食品包装中充入氮气以防腐</w:t>
      </w:r>
      <w:r>
        <w:rPr>
          <w:rFonts w:cs="宋体;SimSun" w:ascii="宋体;SimSun" w:hAnsi="宋体;SimSun"/>
          <w:color w:val="000000"/>
        </w:rPr>
        <w:t xml:space="preserve">--- </w:t>
      </w:r>
      <w:r>
        <w:rPr>
          <w:rFonts w:ascii="宋体;SimSun" w:hAnsi="宋体;SimSun" w:cs="宋体;SimSun"/>
          <w:color w:val="000000"/>
        </w:rPr>
        <w:t>利用了其化学性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可用于炼钢和金属焊接</w:t>
      </w:r>
      <w:r>
        <w:rPr>
          <w:rFonts w:cs="宋体;SimSun" w:ascii="宋体;SimSun" w:hAnsi="宋体;SimSun"/>
          <w:color w:val="000000"/>
        </w:rPr>
        <w:t xml:space="preserve">--- </w:t>
      </w:r>
      <w:r>
        <w:rPr>
          <w:rFonts w:ascii="宋体;SimSun" w:hAnsi="宋体;SimSun" w:cs="宋体;SimSun"/>
          <w:color w:val="000000"/>
        </w:rPr>
        <w:t>利用了其化学性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用如图装置进行实验。下列现象能证明空气中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含量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0495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红磷燃烧，产生白烟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瓶中液面先下降，后上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槽中液面下降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瓶中液面最终上升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eastAsia="Times New Roman"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绿水青山就是金山银山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下列物质的大量排放不违背该理念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二氧化硫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固体粉尘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工业废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空气是一种宝贵的自然资源。下列有关空气的说法不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氦气的密度小，可用来填充探空气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燃烧法测定空气中氧气的含量，不能用碳代替红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空气的成分按质量计算，氧气大约占</w:t>
      </w:r>
      <w:r>
        <w:rPr>
          <w:rFonts w:cs="宋体;SimSun" w:ascii="宋体;SimSun" w:hAnsi="宋体;SimSun"/>
          <w:color w:val="000000"/>
        </w:rPr>
        <w:t>21%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禁止燃放烟花爆竹，可以减少空气污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关于宏观事实的微观解释，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浓氨水挥发</w:t>
      </w:r>
      <w:r>
        <w:rPr>
          <w:rFonts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氨分子不断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温度计内汞柱液面上升</w:t>
      </w:r>
      <w:r>
        <w:rPr>
          <w:rFonts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汞原子体积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氢气燃烧生成水</w:t>
      </w:r>
      <w:r>
        <w:rPr>
          <w:rFonts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分子种类改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干冰升华</w:t>
      </w:r>
      <w:r>
        <w:rPr>
          <w:rFonts w:cs="Times New Roman" w:eastAsia="Times New Roma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二氧化碳分子间的间隔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图表示两种气体发生化学反应的微观示意图，其中相同的球代表同种原子。你认为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194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生成物一定是混合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在化学变化中不可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该反应生成两种物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学反应前后原子的种类不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从如图氧化汞分子分解示意图中我们能获得许多信息，其中描述错误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3365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在化学变化中可以再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化学变化中原子是最小的粒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所有物质都是由分子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分子能保持氧气的化学性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有关分子的认识正确的是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是保持物质性质的最小粒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由同种分子构成的物质一定是纯净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纯净物一定是由一种分子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结成冰时，分子的种类发生了改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硒是人体必需的一种微量元素，严重缺硒有可能诱发皮肤疾病．已知硒的原子序数为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，质子数与中子数之和为</w:t>
      </w:r>
      <w:r>
        <w:rPr>
          <w:rFonts w:cs="宋体;SimSun" w:ascii="宋体;SimSun" w:hAnsi="宋体;SimSun"/>
          <w:color w:val="000000"/>
        </w:rPr>
        <w:t>79</w:t>
      </w:r>
      <w:r>
        <w:rPr>
          <w:rFonts w:ascii="宋体;SimSun" w:hAnsi="宋体;SimSun" w:cs="宋体;SimSun"/>
          <w:color w:val="000000"/>
        </w:rPr>
        <w:t>．下列有关硒原子的说法中，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核电荷数为</w:t>
      </w:r>
      <w:r>
        <w:rPr>
          <w:rFonts w:cs="宋体;SimSun" w:ascii="宋体;SimSun" w:hAnsi="宋体;SimSun"/>
          <w:color w:val="000000"/>
        </w:rPr>
        <w:t>79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核外电子数为</w:t>
      </w:r>
      <w:r>
        <w:rPr>
          <w:rFonts w:cs="宋体;SimSun" w:ascii="宋体;SimSun" w:hAnsi="宋体;SimSun"/>
          <w:color w:val="000000"/>
        </w:rPr>
        <w:t>34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质子数为</w:t>
      </w:r>
      <w:r>
        <w:rPr>
          <w:rFonts w:cs="宋体;SimSun" w:ascii="宋体;SimSun" w:hAnsi="宋体;SimSun"/>
          <w:color w:val="000000"/>
        </w:rPr>
        <w:t>34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中子数为</w:t>
      </w:r>
      <w:r>
        <w:rPr>
          <w:rFonts w:cs="宋体;SimSun" w:ascii="宋体;SimSun" w:hAnsi="宋体;SimSun"/>
          <w:color w:val="000000"/>
        </w:rPr>
        <w:t>45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有关原子结构的说法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错误的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原子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核电荷数一定等于质子数或核外电子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构成原子核必不可少的粒子是质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任何原子中都含有质子、中子和核外电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同一原子中，原子核所带的电量与质子所带的电量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碳</w:t>
      </w:r>
      <w:r>
        <w:rPr>
          <w:rFonts w:eastAsia="Times New Roman" w:cs="Times New Roman"/>
          <w:color w:val="000000"/>
        </w:rPr>
        <w:t>12</w:t>
      </w:r>
      <w:r>
        <w:rPr>
          <w:rFonts w:ascii="宋体;SimSun" w:hAnsi="宋体;SimSun" w:cs="宋体;SimSun"/>
          <w:color w:val="000000"/>
        </w:rPr>
        <w:t>是指含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中子的碳原子。下列对氧</w:t>
      </w:r>
      <w:r>
        <w:rPr>
          <w:rFonts w:eastAsia="Times New Roman" w:cs="Times New Roman"/>
          <w:color w:val="000000"/>
        </w:rPr>
        <w:t>16</w:t>
      </w:r>
      <w:r>
        <w:rPr>
          <w:rFonts w:ascii="宋体;SimSun" w:hAnsi="宋体;SimSun" w:cs="宋体;SimSun"/>
          <w:color w:val="000000"/>
        </w:rPr>
        <w:t>和氧</w:t>
      </w:r>
      <w:r>
        <w:rPr>
          <w:rFonts w:eastAsia="Times New Roman" w:cs="Times New Roma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两种氧原子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质子数相同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质量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电子数不相同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16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18</w:t>
      </w:r>
      <w:r>
        <w:rPr>
          <w:rFonts w:ascii="宋体;SimSun" w:hAnsi="宋体;SimSun" w:cs="宋体;SimSun"/>
          <w:color w:val="000000"/>
        </w:rPr>
        <w:t>表示原子个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用量筒量取液体，将量筒平放且视线与量筒内液体凹液面的最低处保持水平，读数为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，倒出部分液体后俯视凹液面，读数为</w:t>
      </w:r>
      <w:r>
        <w:rPr>
          <w:rFonts w:cs="宋体;SimSun" w:ascii="宋体;SimSun" w:hAnsi="宋体;SimSun"/>
          <w:color w:val="000000"/>
        </w:rPr>
        <w:t>5mL</w:t>
      </w:r>
      <w:r>
        <w:rPr>
          <w:rFonts w:ascii="宋体;SimSun" w:hAnsi="宋体;SimSun" w:cs="宋体;SimSun"/>
          <w:color w:val="000000"/>
        </w:rPr>
        <w:t>，则实际倒出液体的体积是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肯定小于</w:t>
      </w:r>
      <w:r>
        <w:rPr>
          <w:rFonts w:cs="宋体;SimSun" w:ascii="宋体;SimSun" w:hAnsi="宋体;SimSun"/>
          <w:color w:val="000000"/>
        </w:rPr>
        <w:t xml:space="preserve">15mL    B. </w:t>
      </w:r>
      <w:r>
        <w:rPr>
          <w:rFonts w:ascii="宋体;SimSun" w:hAnsi="宋体;SimSun" w:cs="宋体;SimSun"/>
          <w:color w:val="000000"/>
        </w:rPr>
        <w:t>肯定大于</w:t>
      </w:r>
      <w:r>
        <w:rPr>
          <w:rFonts w:cs="宋体;SimSun" w:ascii="宋体;SimSun" w:hAnsi="宋体;SimSun"/>
          <w:color w:val="000000"/>
        </w:rPr>
        <w:t>15mL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肯定等于</w:t>
      </w:r>
      <w:r>
        <w:rPr>
          <w:rFonts w:cs="宋体;SimSun" w:ascii="宋体;SimSun" w:hAnsi="宋体;SimSun"/>
          <w:color w:val="000000"/>
        </w:rPr>
        <w:t xml:space="preserve">15mL    D. </w:t>
      </w:r>
      <w:r>
        <w:rPr>
          <w:rFonts w:ascii="宋体;SimSun" w:hAnsi="宋体;SimSun" w:cs="宋体;SimSun"/>
          <w:color w:val="000000"/>
        </w:rPr>
        <w:t>可能大于或小于</w:t>
      </w:r>
      <w:r>
        <w:rPr>
          <w:rFonts w:cs="宋体;SimSun" w:ascii="宋体;SimSun" w:hAnsi="宋体;SimSun"/>
          <w:color w:val="000000"/>
        </w:rPr>
        <w:t>15mL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（非选择题，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简要说明下列操作可能造成的不良后果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滴管取用试剂后平放或倒置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被加热的试管外壁有水</w:t>
      </w:r>
      <w:r>
        <w:rPr>
          <w:rFonts w:cs="宋体;SimSun" w:ascii="宋体;SimSun" w:hAnsi="宋体;SimSun"/>
          <w:color w:val="000000"/>
        </w:rPr>
        <w:t>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用剩的药品放回原瓶</w:t>
      </w:r>
      <w:r>
        <w:rPr>
          <w:rFonts w:cs="宋体;SimSun" w:ascii="宋体;SimSun" w:hAnsi="宋体;SimSun"/>
          <w:color w:val="000000"/>
        </w:rPr>
        <w:t>__________________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分别盛有不同物质的容器中，纯净物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混合物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均填容器下的代号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33975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空气是一种宝贵的自然资源。请完成下列问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气中含有氮气、氧气、稀有气体等，空气是一种</w:t>
      </w:r>
      <w:r>
        <w:rPr>
          <w:color w:val="000000"/>
        </w:rPr>
        <w:t>___</w:t>
      </w:r>
      <w:r>
        <w:rPr>
          <w:rFonts w:ascii="宋体;SimSun" w:hAnsi="宋体;SimSun" w:cs="宋体;SimSun"/>
          <w:color w:val="000000"/>
        </w:rPr>
        <w:t>（填物质类别）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选择合适的物质填空：制造化肥并还可以作保护气的是</w:t>
      </w:r>
      <w:r>
        <w:rPr>
          <w:color w:val="000000"/>
        </w:rPr>
        <w:t>_____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能产生温室效应的气体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请填写合适的物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洁净的空气对于人类非常重要．下列做法有利于保护大气的是（填序号）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使用清洁能源     ②工业废气达标后排放    ③大量植树 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下列气体中暂未计入空气污染指数的项目是（填序号）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二氧化氮       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氧化碳    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二氧化碳      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二氧化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用分子的观点解释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水结成冰后，质量不变但是体积变大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酒精挥发是物理变化而酒精燃烧是化学变化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  <w:u w:val="single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水是纯净物，而糖水是混合物</w:t>
      </w:r>
      <w:r>
        <w:rPr>
          <w:rFonts w:cs="宋体;SimSun" w:ascii="宋体;SimSun" w:hAnsi="宋体;SimSun"/>
          <w:color w:val="000000"/>
        </w:rPr>
        <w:t>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一氧化碳能燃烧，而二氧化碳不能燃烧</w:t>
      </w:r>
      <w:r>
        <w:rPr>
          <w:rFonts w:cs="宋体;SimSun" w:ascii="宋体;SimSun" w:hAnsi="宋体;SimSun"/>
          <w:color w:val="000000"/>
        </w:rPr>
        <w:t>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 xml:space="preserve">结构示意图可简明、方便地表示粒子的结构。某微粒结构示意图为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的意义是</w:t>
      </w:r>
      <w:r>
        <w:rPr>
          <w:rFonts w:cs="宋体;SimSun" w:ascii="宋体;SimSun" w:hAnsi="宋体;SimSun"/>
          <w:color w:val="000000"/>
        </w:rPr>
        <w:t>______________________②</w:t>
      </w:r>
      <w:r>
        <w:rPr>
          <w:rFonts w:ascii="宋体;SimSun" w:hAnsi="宋体;SimSun" w:cs="宋体;SimSun"/>
          <w:color w:val="000000"/>
        </w:rPr>
        <w:t>弧线表示</w:t>
      </w:r>
      <w:r>
        <w:rPr>
          <w:rFonts w:cs="宋体;SimSun" w:ascii="宋体;SimSun" w:hAnsi="宋体;SimSun"/>
          <w:color w:val="000000"/>
        </w:rPr>
        <w:t>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它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个电子层，最外层电子数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该图示表示的粒子符号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已知该元素原子的相对原子质量为</w:t>
      </w:r>
      <w:r>
        <w:rPr>
          <w:rFonts w:cs="宋体;SimSun" w:ascii="宋体;SimSun" w:hAnsi="宋体;SimSun"/>
          <w:color w:val="000000"/>
        </w:rPr>
        <w:t>a,</w:t>
      </w:r>
      <w:r>
        <w:rPr>
          <w:rFonts w:ascii="宋体;SimSun" w:hAnsi="宋体;SimSun" w:cs="宋体;SimSun"/>
          <w:color w:val="000000"/>
        </w:rPr>
        <w:t>则该元素原子核内的中子数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 xml:space="preserve">阅读下面短文，回答问题．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酒精是一种无色透明、具有特殊气味的液体，易挥发；能与水以任意比例互溶，并能溶解碘、酚酞等多种物质；酒精易燃烧，常作酒精灯和内燃机的燃料，是一种绿色能源，当点燃酒精灯时，酒精边汽化边燃烧生成水和二氧化碳．请分析归纳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酒精的物理性质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；（至少答两点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酒精的化学性质</w:t>
      </w:r>
      <w:r>
        <w:rPr>
          <w:rFonts w:cs="宋体;SimSun" w:ascii="宋体;SimSun" w:hAnsi="宋体;SimSun"/>
          <w:color w:val="000000"/>
        </w:rPr>
        <w:t>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酒精发生的物理变化</w:t>
      </w:r>
      <w:r>
        <w:rPr>
          <w:rFonts w:cs="宋体;SimSun" w:ascii="宋体;SimSun" w:hAnsi="宋体;SimSun"/>
          <w:color w:val="000000"/>
        </w:rPr>
        <w:t>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酒精发生的化学变化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酒精具有的用途</w:t>
      </w:r>
      <w:r>
        <w:rPr>
          <w:rFonts w:cs="宋体;SimSun" w:ascii="宋体;SimSun" w:hAnsi="宋体;SimSun"/>
          <w:color w:val="000000"/>
        </w:rPr>
        <w:t>________________________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与探究题（本题有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题 ，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为测定空气中氧气与氮气的体积比，某同学设计了如图所示的装置进行实验．具体操作是：先关闭弹簧夹；再将螺旋状的铜丝在酒精灯上灼烧后，迅速插入大试管接触试管底部的白磷（过量）；然后立即塞紧橡胶塞．他观察到大试管中产生大量的白烟．请你帮他解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白磷在空气中燃烧，与空气中氧气反应的文字表达式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待试管冷却后打开止水夹，此时可观察到的现象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产生该现象的原因</w:t>
      </w:r>
      <w:r>
        <w:rPr>
          <w:rFonts w:cs="宋体;SimSun" w:ascii="宋体;SimSun" w:hAnsi="宋体;SimSun"/>
          <w:color w:val="000000"/>
        </w:rPr>
        <w:t>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装置气密性不好，则测出氧气与氮气的体积比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偏大”“偏小”或“不变”）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导致该结果的还有哪些原因</w:t>
      </w:r>
      <w:r>
        <w:rPr>
          <w:rFonts w:cs="宋体;SimSun" w:ascii="宋体;SimSun" w:hAnsi="宋体;SimSun"/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85925" cy="145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某研究小组在学习氧气的化学性质时发现：铁丝燃烧没有火焰，蜡烛燃烧却有明亮的火焰。该小组同学进行了如下探究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铁丝在氧气中燃烧的文字表达式：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已知铁丝燃烧生成四氧化三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探究一：蜡烛燃烧产生火焰的原因是什么？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0100" cy="103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燃蜡烛，将金属导管一端伸入内焰，导出其中物质，在另一端管口点燃，也有火焰产生（如图所示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此可知：蜡烛燃烧产生的火焰是由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固态”或“气态”）物质燃烧形成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探究二：物质燃烧产生火焰的根本原因是什么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查阅资料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55"/>
        <w:gridCol w:w="2164"/>
        <w:gridCol w:w="1909"/>
        <w:gridCol w:w="3724"/>
      </w:tblGrid>
      <w:tr>
        <w:trPr>
          <w:trHeight w:val="330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熔点╱℃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沸点╱℃</w:t>
            </w:r>
          </w:p>
        </w:tc>
        <w:tc>
          <w:tcPr>
            <w:tcW w:w="3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时温度╱℃</w:t>
            </w:r>
          </w:p>
        </w:tc>
      </w:tr>
      <w:tr>
        <w:trPr>
          <w:trHeight w:val="330" w:hRule="atLeast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∽70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∽550</w:t>
            </w:r>
          </w:p>
        </w:tc>
        <w:tc>
          <w:tcPr>
            <w:tcW w:w="3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0</w:t>
            </w:r>
          </w:p>
        </w:tc>
        <w:tc>
          <w:tcPr>
            <w:tcW w:w="3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钠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.8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3</w:t>
            </w:r>
          </w:p>
        </w:tc>
        <w:tc>
          <w:tcPr>
            <w:tcW w:w="3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140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上表可知：物质燃烧能否产生火焰与其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熔点”或“沸点”）和燃烧时温度有关。由此推测：钠在燃烧时，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“有”或“没有”）火焰产生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木炭在氧气中燃烧没有火焰，其原因可能是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  <w:vertAlign w:val="subscript"/>
        </w:rPr>
        <w:t>  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1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361620643840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