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昌中学</w:t>
      </w:r>
      <w:r>
        <w:rPr>
          <w:rFonts w:cs="宋体;SimSun" w:ascii="宋体;SimSun" w:hAnsi="宋体;SimSun"/>
          <w:b/>
          <w:sz w:val="32"/>
        </w:rPr>
        <w:t>2018—2019</w:t>
      </w:r>
      <w:r>
        <w:rPr>
          <w:rFonts w:ascii="宋体;SimSun" w:hAnsi="宋体;SimSun" w:cs="宋体;SimSun"/>
          <w:b/>
          <w:sz w:val="32"/>
        </w:rPr>
        <w:t>学年度九年级上学期期中考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>H-1  C-12  N-14  O-16  F-19  Na-23  S-32  Cl-35.5  K-39  Fe-56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（本大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只有一个选项符合题意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端午节吃粽子是传统习俗，在制作粽子的过程中一定发生了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水洗糯米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刀切肉块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粽叶包粽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烧火煮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我们深呼吸一下，吸入的空气中含量最多的气体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稀有气体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，世界最长跨海大桥——港珠澳大桥通车仪式在珠海举行，此工程是目前国内规模最大，技术最复杂，施工难度最难的项目。在施工过程中涉及下列项目，其中不属于化学学科研究领域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研制高强度的新型钢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安装大数据识别和处理系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制备稀有气体制造霓虹灯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寻找开凿海底隧道使用的坚硬钻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化学实验操作不符合规范的是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15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化学现象的描述，正确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把盛有红磷的燃烧匙伸入氧气集气瓶中，红磷立即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在氧气中燃烧，火星四射，生成一种白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氧气中燃烧发出淡蓝色火焰，并放出大量的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气在空气中燃烧，产生淡蓝色火焰，并放出大量的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是世界环境日，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我国的主题是“美丽中国，我是行动者”。下列做法错误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禁止秸秆露天焚烧，如将秸秆加工成饲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节约用水提高水的使用效益，如用洗过菜的水浇花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养成将垃圾分类处理的习惯，如废旧报纸回收利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过度施用农药化肥提高产量，如喷洒过量农药杀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孝感是一座亲水城市，水是城市的灵魂，我们应该像珍惜自己的血液一样珍惜每一滴水。下列关于水的说法中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水是由氢元素和氧元素组成的化合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城市污水应该经过净化处理后再排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清澈、透明的自来水是纯净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长期使用硬水，会造成锅炉爆炸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有关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四种物质的叙述，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都含有氧分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都含有氧元素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都含有相同数目的氧原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元素质量分数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说法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可用作火箭发射的燃料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空气是由空气分子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 xml:space="preserve">三种离子的质量几乎相等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同种元素最本质的区别是中子数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正确理解化学概念对学习化学知识非常重要。下列对化学概念的理解不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化物就是含氧元素的化合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催化剂在反应前后质量和化学性质都没有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化合反应的生成物一定是化合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质是由同种元素组成的纯净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化学用语所表达的意义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 xml:space="preserve">铝离子    </w:t>
      </w:r>
      <w:r>
        <w:rPr>
          <w:rFonts w:cs="宋体;SimSun" w:ascii="宋体;SimSun" w:hAnsi="宋体;SimSun"/>
          <w:color w:val="000000"/>
        </w:rPr>
        <w:t>B. 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——2</w:t>
      </w:r>
      <w:r>
        <w:rPr>
          <w:rFonts w:ascii="宋体;SimSun" w:hAnsi="宋体;SimSun" w:cs="宋体;SimSun"/>
          <w:color w:val="000000"/>
        </w:rPr>
        <w:t xml:space="preserve">个铵根离子    </w:t>
      </w:r>
      <w:r>
        <w:rPr>
          <w:rFonts w:cs="宋体;SimSun" w:ascii="宋体;SimSun" w:hAnsi="宋体;SimSun"/>
          <w:color w:val="000000"/>
        </w:rPr>
        <w:t>C. 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 xml:space="preserve">两个氟原子    </w:t>
      </w:r>
      <w:r>
        <w:rPr>
          <w:rFonts w:cs="宋体;SimSun" w:ascii="宋体;SimSun" w:hAnsi="宋体;SimSun"/>
          <w:color w:val="000000"/>
        </w:rPr>
        <w:t>D. 2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——3</w:t>
      </w:r>
      <w:r>
        <w:rPr>
          <w:rFonts w:ascii="宋体;SimSun" w:hAnsi="宋体;SimSun" w:cs="宋体;SimSun"/>
          <w:color w:val="000000"/>
        </w:rPr>
        <w:t>个二氧化硫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漂白粉的有效成分次氯酸钙</w:t>
      </w:r>
      <w:r>
        <w:rPr>
          <w:rFonts w:cs="宋体;SimSun" w:ascii="宋体;SimSun" w:hAnsi="宋体;SimSun"/>
          <w:color w:val="000000"/>
        </w:rPr>
        <w:t>[Ca(ClO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中氯元素的化合价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-1    B. +1    C. 0    D. +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从微粒角度对事实的解释不正确的是（   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45"/>
        <w:gridCol w:w="4036"/>
        <w:gridCol w:w="5071"/>
      </w:tblGrid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实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湿衣服变干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在不断地运动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能杀菌而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不能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构成不同，化学性质不同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计中的水银（汞）热胀冷缩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子的大小发生改变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mL</w:t>
            </w:r>
            <w:r>
              <w:rPr>
                <w:rFonts w:ascii="宋体;SimSun" w:hAnsi="宋体;SimSun" w:cs="宋体;SimSun"/>
                <w:color w:val="000000"/>
              </w:rPr>
              <w:t>水和</w:t>
            </w:r>
            <w:r>
              <w:rPr>
                <w:rFonts w:cs="宋体;SimSun" w:ascii="宋体;SimSun" w:hAnsi="宋体;SimSun"/>
                <w:color w:val="000000"/>
              </w:rPr>
              <w:t>10mL</w:t>
            </w:r>
            <w:r>
              <w:rPr>
                <w:rFonts w:ascii="宋体;SimSun" w:hAnsi="宋体;SimSun" w:cs="宋体;SimSun"/>
                <w:color w:val="000000"/>
              </w:rPr>
              <w:t>酒精混合小于</w:t>
            </w:r>
            <w:r>
              <w:rPr>
                <w:rFonts w:cs="宋体;SimSun" w:ascii="宋体;SimSun" w:hAnsi="宋体;SimSun"/>
                <w:color w:val="000000"/>
              </w:rPr>
              <w:t>20mL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之间存在一定间隙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归纳法是学习化学的重要方法之一，下列图示正确的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学反应分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质分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地壳中元素含量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0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净化方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如图是硫元素在元素周期表的信息及粒子结构示意图。下列说法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n</w:t>
      </w:r>
      <w:r>
        <w:rPr>
          <w:rFonts w:ascii="宋体;SimSun" w:hAnsi="宋体;SimSun" w:cs="宋体;SimSun"/>
          <w:color w:val="000000"/>
        </w:rPr>
        <w:t>一定等于</w:t>
      </w:r>
      <w:r>
        <w:rPr>
          <w:rFonts w:cs="宋体;SimSun" w:ascii="宋体;SimSun" w:hAnsi="宋体;SimSun"/>
          <w:color w:val="000000"/>
        </w:rPr>
        <w:t>6    B. S</w:t>
      </w:r>
      <w:r>
        <w:rPr>
          <w:rFonts w:ascii="宋体;SimSun" w:hAnsi="宋体;SimSun" w:cs="宋体;SimSun"/>
          <w:color w:val="000000"/>
        </w:rPr>
        <w:t>属于非金属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S</w:t>
      </w:r>
      <w:r>
        <w:rPr>
          <w:rFonts w:ascii="宋体;SimSun" w:hAnsi="宋体;SimSun" w:cs="宋体;SimSun"/>
          <w:color w:val="000000"/>
        </w:rPr>
        <w:t>的相对原子质量是</w:t>
      </w:r>
      <w:r>
        <w:rPr>
          <w:rFonts w:cs="宋体;SimSun" w:ascii="宋体;SimSun" w:hAnsi="宋体;SimSun"/>
          <w:color w:val="000000"/>
        </w:rPr>
        <w:t>32.06g    D. S</w:t>
      </w:r>
      <w:r>
        <w:rPr>
          <w:rFonts w:ascii="宋体;SimSun" w:hAnsi="宋体;SimSun" w:cs="宋体;SimSun"/>
          <w:color w:val="000000"/>
        </w:rPr>
        <w:t>在反应中易失去两个电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我国自主知识产权的抗癌新药“西达本胺”已全球上市。西达本胺的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9</w:t>
      </w:r>
      <w:r>
        <w:rPr>
          <w:rFonts w:cs="宋体;SimSun" w:ascii="宋体;SimSun" w:hAnsi="宋体;SimSun"/>
          <w:color w:val="000000"/>
        </w:rPr>
        <w:t>FN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下列有关西达本胺的说法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西达本胺是由碳、氢、氟、氧五种原子构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个西达本胺分子的质量为</w:t>
      </w:r>
      <w:r>
        <w:rPr>
          <w:rFonts w:cs="宋体;SimSun" w:ascii="宋体;SimSun" w:hAnsi="宋体;SimSun"/>
          <w:color w:val="000000"/>
        </w:rPr>
        <w:t>410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西达本胺由五种元素组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西达本胺中氢元素的质量分数最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如图是某同学设计的探究分子性质的实验，他在滤纸条上每隔一定距离滴一滴酚酞试液，在棉花上滴加几滴浓氨水，关于该实验，有如下说法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0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滴加酚酞试液和浓氨水时用到的仪器是滴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实验中滤纸条起过滤作用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该实验能证明分子在不断运动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因为分子在不断运动，滤纸条上的酚酞试液和棉花上的浓氨水都变红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若试管放在冰块上，滤纸条上的酚酞试液也会变红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说法中正确的有：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③④    B. ②④⑤    C. ③④⑤    D. ①③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我国科学家已研制出在新型高效光催化剂作用下，利用太阳能分解水制氢气．水在通过并接触催化剂表面时，分解的微观过程用示意图表示如图：</w:t>
      </w:r>
      <w:r>
        <w:rPr>
          <w:rFonts w:eastAsia="Times New Roman" w:cs="Times New Roman"/>
          <w:color w:val="000000"/>
        </w:rPr>
        <w:t>(“○”</w:t>
      </w:r>
      <w:r>
        <w:rPr>
          <w:rFonts w:ascii="宋体;SimSun" w:hAnsi="宋体;SimSun" w:cs="宋体;SimSun"/>
          <w:color w:val="000000"/>
        </w:rPr>
        <w:t>表示氢原子，</w:t>
      </w:r>
      <w:r>
        <w:rPr>
          <w:rFonts w:cs="Times New Roman" w:eastAsia="Times New Roman"/>
          <w:color w:val="000000"/>
        </w:rPr>
        <w:t>“●”</w:t>
      </w:r>
      <w:r>
        <w:rPr>
          <w:rFonts w:ascii="宋体;SimSun" w:hAnsi="宋体;SimSun" w:cs="宋体;SimSun"/>
          <w:color w:val="000000"/>
        </w:rPr>
        <w:t>表示氧原子，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表示催化剂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2442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水分解微观过程的正确顺序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④⑤③    B. ①④②⑤③    C. ①③④②⑤    D. ①⑤②④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2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2KCl+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．如图表示一定质量的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固体混合物在受热过程中各物质质量随时间的变化趋势．下列说法不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0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d</w:t>
      </w:r>
      <w:r>
        <w:rPr>
          <w:rFonts w:ascii="宋体;SimSun" w:hAnsi="宋体;SimSun" w:cs="宋体;SimSun"/>
          <w:color w:val="000000"/>
        </w:rPr>
        <w:t>是二氧化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某时刻固体由三种物质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c</w:t>
      </w:r>
      <w:r>
        <w:rPr>
          <w:rFonts w:ascii="宋体;SimSun" w:hAnsi="宋体;SimSun" w:cs="宋体;SimSun"/>
          <w:color w:val="000000"/>
        </w:rPr>
        <w:t>是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固体中钾元素质量分数保持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混合气体中，测得氮、氧两种元素的质量比为</w:t>
      </w:r>
      <w:r>
        <w:rPr>
          <w:rFonts w:cs="宋体;SimSun" w:ascii="宋体;SimSun" w:hAnsi="宋体;SimSun"/>
          <w:color w:val="000000"/>
        </w:rPr>
        <w:t>21:32</w:t>
      </w:r>
      <w:r>
        <w:rPr>
          <w:rFonts w:ascii="宋体;SimSun" w:hAnsi="宋体;SimSun" w:cs="宋体;SimSun"/>
          <w:color w:val="000000"/>
        </w:rPr>
        <w:t>，则此混合气体中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分子个数比为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:3    B. 1:2    C. 2:1    D. 3: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（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有下列物质：①氮气②自来水③五氧化二磷；④二氧化硫；⑤二氧化碳；⑥空气；⑦氖气．⑧四氧化三铁 ⑨石灰水 ⑩铜丝（请用这些物质的数字代号填空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常用于食品包装中防腐的气体是</w:t>
      </w:r>
      <w:r>
        <w:rPr>
          <w:rFonts w:cs="宋体;SimSun" w:ascii="宋体;SimSun" w:hAnsi="宋体;SimSun"/>
          <w:color w:val="000000"/>
        </w:rPr>
        <w:t xml:space="preserve">___________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属于有刺激性气味的气体是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常用于检验二氧化碳的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属于混合物的是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属于黑色固体物质的是</w:t>
      </w:r>
      <w:r>
        <w:rPr>
          <w:rFonts w:cs="宋体;SimSun" w:ascii="宋体;SimSun" w:hAnsi="宋体;SimSun"/>
          <w:color w:val="000000"/>
        </w:rPr>
        <w:t xml:space="preserve">__________________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属于单质的是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中国政府决定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起全面禁止“洋垃圾”入境，大量垃圾对我国大气、地表水、土壤等造成严重污染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洋垃圾”中含有多种金属，金属是由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选填“分子”、“原子”、“离子”）构成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根据示例完成右表中对应金属名称或符号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91"/>
        <w:gridCol w:w="1891"/>
        <w:gridCol w:w="1974"/>
        <w:gridCol w:w="1986"/>
        <w:gridCol w:w="2010"/>
      </w:tblGrid>
      <w:tr>
        <w:trPr>
          <w:trHeight w:val="33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符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b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u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有些无用含硫“洋垃圾”直接露天焚烧会产生许多有毒气体和可吸入颗粒，其中生成物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化学式）不仅损害人体健康，还会形成“酸雨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《自然》杂志上发表了一项新研究，展示了一种全新的加工木材的方法（如图），把天然木材放在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混合液中煮沸以除去部分木质素，接着在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以上的高温中进行机械压缩制成致密木材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致密木材是由天然木材加工而成的，其密度为天然木材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。充分压缩后木材的厚度减小到原天然木材的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，压缩过程主要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变化。从微观角度分析：厚度减小的主要原因是分子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选填“体积”、“质量”或“间隔”）减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致密木材的硬度、拉伸强度都很大，为天然木材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左右，甚至超过了部分金属。致密木材的拉伸强度和纤维素有关。纤维素的化学式为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三种元素的质量分数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值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是”或“否”）有关，其中三种元素的质量比是</w:t>
      </w:r>
      <w:r>
        <w:rPr>
          <w:rFonts w:cs="宋体;SimSun" w:ascii="宋体;SimSun" w:hAnsi="宋体;SimSun"/>
          <w:color w:val="000000"/>
        </w:rPr>
        <w:t>C:H:O=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与其他材料相比，致密木材的优点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加工过程中没有任何污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可代替部分金属材料，具有广阔的应用前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原料来源丰富，能通过无限制砍伐树木加工制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 xml:space="preserve">根据如图所示装置，回答有关问题：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57550" cy="154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装置图中仪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为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过氧化氢溶液制取氧气，选取的发生装置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反应的文字表达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采用排空气法收集氧气，氧气应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进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c”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取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份质量相等、浓度相同的过氧化氢溶液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加入少量二氧化锰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直接反应，充分反应后，则收集到纯净氧气的质量</w:t>
      </w:r>
      <w:r>
        <w:rPr>
          <w:rFonts w:cs="宋体;SimSun" w:ascii="宋体;SimSun" w:hAnsi="宋体;SimSun"/>
          <w:color w:val="000000"/>
        </w:rPr>
        <w:t>a___b</w:t>
      </w:r>
      <w:r>
        <w:rPr>
          <w:rFonts w:ascii="宋体;SimSun" w:hAnsi="宋体;SimSun" w:cs="宋体;SimSun"/>
          <w:color w:val="000000"/>
        </w:rPr>
        <w:t>（选填“＞”、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、“＜”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某兴趣小组设计使用暖宝宝贴来测定某“氧吧”空气中氧气的含量。已知暖宝宝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是铁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热量来源于铁粉的缓慢氧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铁与氧气、水发生反应生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实验开始前的装置如图所示，实验后从量筒中流入集气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容积为</w:t>
      </w:r>
      <w:r>
        <w:rPr>
          <w:rFonts w:cs="宋体;SimSun" w:ascii="宋体;SimSun" w:hAnsi="宋体;SimSun"/>
          <w:color w:val="000000"/>
        </w:rPr>
        <w:t>250mL)</w:t>
      </w:r>
      <w:r>
        <w:rPr>
          <w:rFonts w:ascii="宋体;SimSun" w:hAnsi="宋体;SimSun" w:cs="宋体;SimSun"/>
          <w:color w:val="000000"/>
        </w:rPr>
        <w:t>中的水的体积为</w:t>
      </w:r>
      <w:r>
        <w:rPr>
          <w:rFonts w:cs="宋体;SimSun" w:ascii="宋体;SimSun" w:hAnsi="宋体;SimSun"/>
          <w:color w:val="000000"/>
        </w:rPr>
        <w:t>69mL(</w:t>
      </w:r>
      <w:r>
        <w:rPr>
          <w:rFonts w:ascii="宋体;SimSun" w:hAnsi="宋体;SimSun" w:cs="宋体;SimSun"/>
          <w:color w:val="000000"/>
        </w:rPr>
        <w:t>铁粉生锈消耗的水忽略不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4950" cy="1390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暖宝宝贴中使用铁粉不用铁块（或丝）的原因是</w:t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通过该实验测得空气样品中氧气的体积分数为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关于该实验，下列说法中错误的是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如果装置漏气，会使测量结果偏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过程中，温度计的示数先升高后降低至室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等温度计的读数恢复至室温后才能记录量筒内剩余的体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读数时，视线与凹液面的最高处保持相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图甲是某金属元素的基本信息。图乙是由该元素组成的单质在某物质中燃烧的微观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1500" cy="1190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以上信息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金属元素的原子核外电子数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该元素形成的离子符号是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写出图乙所示反应的文字表达式</w:t>
      </w:r>
      <w:r>
        <w:rPr>
          <w:rFonts w:cs="宋体;SimSun" w:ascii="宋体;SimSun" w:hAnsi="宋体;SimSun"/>
          <w:color w:val="000000"/>
        </w:rPr>
        <w:t>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推断题：（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cs="宋体;SimSun" w:ascii="宋体;SimSun" w:hAnsi="宋体;SimSun"/>
          <w:color w:val="000000"/>
        </w:rPr>
        <w:t>A~G</w:t>
      </w:r>
      <w:r>
        <w:rPr>
          <w:rFonts w:ascii="宋体;SimSun" w:hAnsi="宋体;SimSun" w:cs="宋体;SimSun"/>
          <w:color w:val="000000"/>
        </w:rPr>
        <w:t>是初中化学常见的物质，其转化关系如图所示。其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一种紫黑色固体，在加热的条件下能生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三种物质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均是黑色固体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溶液混合后也能产生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都是无色无味的气体，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能使澄清石灰水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变浑浊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62325" cy="104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物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的化学式：</w:t>
      </w:r>
      <w:r>
        <w:rPr>
          <w:rFonts w:cs="宋体;SimSun" w:ascii="宋体;SimSun" w:hAnsi="宋体;SimSun"/>
          <w:color w:val="000000"/>
        </w:rPr>
        <w:t>A__________ J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燃烧的实验现象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反应文字表达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溶液混合后产生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此反应中作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写出物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一种用途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探究题：（本大题共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小明在实验室观察完品红扩散实验后，想把变红的水做一个简单的处理后再排入下水道。请根据如图相关信息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0" cy="106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过滤操作中必须用到的玻璃仪器分别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烧杯，请指出该操作过程中的其中两处错误</w:t>
      </w:r>
      <w:r>
        <w:rPr>
          <w:rFonts w:cs="宋体;SimSun" w:ascii="宋体;SimSun" w:hAnsi="宋体;SimSun"/>
          <w:color w:val="000000"/>
        </w:rPr>
        <w:t>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明同学将红色液体按过滤的正确操作完成后，发现过滤后的液体中仍有少量品红固体，则造成这种情况可能的原因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一种即可</w:t>
      </w:r>
      <w:r>
        <w:rPr>
          <w:rFonts w:cs="宋体;SimSun" w:ascii="宋体;SimSun" w:hAnsi="宋体;SimSun"/>
          <w:color w:val="000000"/>
        </w:rPr>
        <w:t>)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经过重新过滤后，水中的 品红固体已完全除尽。此时小明想让水变得无色透明，应该选择的另一种净水方法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常用物质为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水是一种重要的资源，人类离不开水。在很长一段时期内，人类不了解水到底是由什么组成的。直到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世纪末，人类通过电解水实验才最终认识了水的组成。下列实验也能证明水是由氧元素和氢元素组成的是</w:t>
      </w:r>
      <w:r>
        <w:rPr>
          <w:rFonts w:cs="宋体;SimSun" w:ascii="宋体;SimSun" w:hAnsi="宋体;SimSun"/>
          <w:color w:val="000000"/>
        </w:rPr>
        <w:t>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氢气在氧气中燃烧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石蜡在空气中燃烧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的蒸发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的净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高锰酸钾在生产、生活中有广泛应用。实验小组对高锰酸钾的某些性质进行研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稳定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8300" cy="1362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所示进行实验，受热分解的文字表达式为</w:t>
      </w:r>
      <w:r>
        <w:rPr>
          <w:rFonts w:cs="宋体;SimSun" w:ascii="宋体;SimSun" w:hAnsi="宋体;SimSun"/>
          <w:color w:val="000000"/>
        </w:rPr>
        <w:t>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向上排空气法收集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原因是</w:t>
      </w:r>
      <w:r>
        <w:rPr>
          <w:rFonts w:cs="宋体;SimSun" w:ascii="宋体;SimSun" w:hAnsi="宋体;SimSun"/>
          <w:color w:val="000000"/>
        </w:rPr>
        <w:t>______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排水法收集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实验结束后先熄灭酒精灯，导致水槽中水倒流进入了导气管。可采取的补救措施是</w:t>
      </w:r>
      <w:r>
        <w:rPr>
          <w:rFonts w:cs="宋体;SimSun" w:ascii="宋体;SimSun" w:hAnsi="宋体;SimSun"/>
          <w:color w:val="000000"/>
        </w:rPr>
        <w:t>_____________________________________________(</w:t>
      </w:r>
      <w:r>
        <w:rPr>
          <w:rFonts w:ascii="宋体;SimSun" w:hAnsi="宋体;SimSun" w:cs="宋体;SimSun"/>
          <w:color w:val="000000"/>
        </w:rPr>
        <w:t>说出一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腐蚀性：“对比试验”是科学探究常用的方法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查阅资料】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有腐蚀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进行实验】在室温下，将铜片分别浸泡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浸泡相同时间，现象如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86"/>
        <w:gridCol w:w="1378"/>
        <w:gridCol w:w="1970"/>
        <w:gridCol w:w="2463"/>
        <w:gridCol w:w="1479"/>
        <w:gridCol w:w="1676"/>
      </w:tblGrid>
      <w:tr>
        <w:trPr>
          <w:trHeight w:val="345" w:hRule="atLeast"/>
        </w:trPr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</w:tr>
      <w:tr>
        <w:trPr>
          <w:trHeight w:val="2430" w:hRule="atLeast"/>
        </w:trPr>
        <w:tc>
          <w:tcPr>
            <w:tcW w:w="2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33375" cy="447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mL 0.1%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K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71475" cy="523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5mL 0.1%K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溶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</w:t>
            </w:r>
            <w:r>
              <w:rPr>
                <w:rFonts w:cs="宋体;SimSun" w:ascii="宋体;SimSun" w:hAnsi="宋体;SimSun"/>
                <w:color w:val="000000"/>
              </w:rPr>
              <w:t>+10</w:t>
            </w:r>
            <w:r>
              <w:rPr>
                <w:rFonts w:ascii="宋体;SimSun" w:hAnsi="宋体;SimSun" w:cs="宋体;SimSun"/>
                <w:color w:val="000000"/>
              </w:rPr>
              <w:t>滴浓硫酸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90525" cy="466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25mL</w:t>
            </w:r>
            <w:r>
              <w:rPr>
                <w:rFonts w:ascii="宋体;SimSun" w:hAnsi="宋体;SimSun" w:cs="宋体;SimSun"/>
                <w:color w:val="000000"/>
              </w:rPr>
              <w:t>蒸馏水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滴浓硫酸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71475" cy="438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5mL 1% K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溶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</w:t>
            </w:r>
            <w:r>
              <w:rPr>
                <w:rFonts w:cs="宋体;SimSun" w:ascii="宋体;SimSun" w:hAnsi="宋体;SimSun"/>
                <w:color w:val="000000"/>
              </w:rPr>
              <w:t>+10</w:t>
            </w:r>
            <w:r>
              <w:rPr>
                <w:rFonts w:ascii="宋体;SimSun" w:hAnsi="宋体;SimSun" w:cs="宋体;SimSun"/>
                <w:color w:val="000000"/>
              </w:rPr>
              <w:t>滴浓硫酸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片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i/>
                <w:color w:val="000000"/>
              </w:rPr>
              <w:t>g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前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4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4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4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4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小时后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4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2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3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释与结论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通过对比②和④，得出的结论是</w:t>
      </w:r>
      <w:r>
        <w:rPr>
          <w:rFonts w:cs="宋体;SimSun" w:ascii="宋体;SimSun" w:hAnsi="宋体;SimSun"/>
          <w:color w:val="000000"/>
        </w:rPr>
        <w:t>___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③中，欲得出“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硫酸共同作用对铜才有腐蚀性”的结论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需要对比</w:t>
      </w:r>
      <w:r>
        <w:rPr>
          <w:rFonts w:cs="宋体;SimSun" w:ascii="宋体;SimSun" w:hAnsi="宋体;SimSun"/>
          <w:color w:val="000000"/>
        </w:rPr>
        <w:t>___(</w:t>
      </w:r>
      <w:r>
        <w:rPr>
          <w:rFonts w:ascii="宋体;SimSun" w:hAnsi="宋体;SimSun" w:cs="宋体;SimSun"/>
          <w:color w:val="000000"/>
        </w:rPr>
        <w:t>填编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为了探究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腐蚀性是否与温度有关，请您补充探究实验⑤</w:t>
      </w:r>
      <w:r>
        <w:rPr>
          <w:rFonts w:cs="宋体;SimSun" w:ascii="宋体;SimSun" w:hAnsi="宋体;SimSun"/>
          <w:color w:val="000000"/>
        </w:rPr>
        <w:t>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计算题：（本题包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雷贝拉唑钠肠溶片”是治疗胃病的一种药，下面为该药说明书上的部分信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主要成分】雷贝拉唑钠，化学式：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8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0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SN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用法用量】成人每日口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>10mg—20m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健康成年男子分别在空腹情况下或饭后口服本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毫克，血浆中药物浓度随时间的变化情况如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6425" cy="1085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上述信息，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8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0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SNa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的个数比为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人根据图中信息，认为空腹服用该药比饭后服用效果更好。他的依据是：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通过计算求出雷贝拉唑钠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质量分数（计算结果精确到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1785" cy="7373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276818762956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