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074400</wp:posOffset>
            </wp:positionH>
            <wp:positionV relativeFrom="page">
              <wp:posOffset>110871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第一次月考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属于物理变化的是           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蜡烛燃烧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铁锅生锈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滴水成冰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食物腐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生活中的各物质属于纯净物的是   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冰水混合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矿泉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碳酸饮料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纯净的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物质发生化学反应的本质特征是        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都放出热量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都生成气体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有新物质生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颜色发生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实验操作错误的 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2520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用量筒量取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水，采取俯视读数，则实际取水量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10 mL    B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 xml:space="preserve">10 mL    C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 xml:space="preserve">10 mL    D. </w:t>
      </w:r>
      <w:r>
        <w:rPr>
          <w:rFonts w:ascii="宋体;SimSun" w:hAnsi="宋体;SimSun" w:cs="宋体;SimSun"/>
          <w:color w:val="000000"/>
        </w:rPr>
        <w:t>无法估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在下列变化中，属于分解反应的是                             （ 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硫在氧气中燃烧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石蜡在空气中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给高锰酸钾加热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在空气中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关于氧气的说法不正确的是                                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以支持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用排水法收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用于医疗急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细铁丝在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燃烧生成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给酒精灯添加酒精时，最好不要超过酒精灯容积的               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/2    B. 2/3    C. 1/3    D. 3/4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某同学用托盘天平称量固体物质时；把固体物质放在右盘，砝码放在左盘，称得固体物质的质量为</w:t>
      </w:r>
      <w:r>
        <w:rPr>
          <w:rFonts w:cs="宋体;SimSun" w:ascii="宋体;SimSun" w:hAnsi="宋体;SimSun"/>
          <w:color w:val="000000"/>
        </w:rPr>
        <w:t>10.8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克以下用游码），如果按正确的方法称量，这位同学所称固体的实际质量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9.2g    B. 9.8g    C. 10.8g    D. 10.2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分子和原子的本质区别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质量大，原子质量小    </w:t>
      </w:r>
      <w:r>
        <w:rPr>
          <w:color w:val="000000"/>
        </w:rPr>
        <w:drawing>
          <wp:inline distT="0" distB="0" distL="0" distR="0">
            <wp:extent cx="952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52" r="-384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能直接构成物质，原子不能直接构成物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间有空隙，原子间无空隙             </w:t>
      </w:r>
      <w:r>
        <w:rPr>
          <w:color w:val="000000"/>
        </w:rPr>
        <w:drawing>
          <wp:inline distT="0" distB="0" distL="0" distR="0">
            <wp:extent cx="952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52" r="-384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化学反应中，分子可分，原子不可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仪器不能用作化学反应容器是      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试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烧杯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锥形瓶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量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有机锗具有抗肿瘤活性，锗元素的部分信息见图，则下列说法错误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x=2    B. </w:t>
      </w:r>
      <w:r>
        <w:rPr>
          <w:rFonts w:ascii="宋体;SimSun" w:hAnsi="宋体;SimSun" w:cs="宋体;SimSun"/>
          <w:color w:val="000000"/>
        </w:rPr>
        <w:t>锗原子的电子数为</w:t>
      </w:r>
      <w:r>
        <w:rPr>
          <w:rFonts w:cs="宋体;SimSun" w:ascii="宋体;SimSun" w:hAnsi="宋体;SimSun"/>
          <w:color w:val="000000"/>
        </w:rPr>
        <w:t>3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人体中锗是金属元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锗原子的中子数为</w:t>
      </w:r>
      <w:r>
        <w:rPr>
          <w:rFonts w:cs="宋体;SimSun" w:ascii="宋体;SimSun" w:hAnsi="宋体;SimSun"/>
          <w:color w:val="000000"/>
        </w:rPr>
        <w:t>3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如图是表示气体分子的示意图，图中</w:t>
      </w:r>
      <w:r>
        <w:rPr>
          <w:rFonts w:cs="Times New Roman" w:eastAsia="Times New Roman"/>
          <w:color w:val="000000"/>
        </w:rPr>
        <w:t>“●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Times New Roman" w:eastAsia="Times New Roman"/>
          <w:color w:val="000000"/>
        </w:rPr>
        <w:t>“○”</w:t>
      </w:r>
      <w:r>
        <w:rPr>
          <w:rFonts w:ascii="宋体;SimSun" w:hAnsi="宋体;SimSun" w:cs="宋体;SimSun"/>
          <w:color w:val="000000"/>
        </w:rPr>
        <w:t>分别表示质子数不同的两种原子，其中表示混合物物的是</w:t>
      </w:r>
      <w:r>
        <w:rPr>
          <w:rFonts w:eastAsia="Times New Roman" w:cs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0040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用分子、原子的观点分析下列生活中的现象，其解释不合理的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水与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酒精混合后，总体积小于</w:t>
      </w:r>
      <w:r>
        <w:rPr>
          <w:rFonts w:cs="宋体;SimSun" w:ascii="宋体;SimSun" w:hAnsi="宋体;SimSun"/>
          <w:color w:val="000000"/>
        </w:rPr>
        <w:t>100mL------</w:t>
      </w:r>
      <w:r>
        <w:rPr>
          <w:rFonts w:ascii="宋体;SimSun" w:hAnsi="宋体;SimSun" w:cs="宋体;SimSun"/>
          <w:color w:val="000000"/>
        </w:rPr>
        <w:t>分子之间有间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八月桂花飘香</w:t>
      </w:r>
      <w:r>
        <w:rPr>
          <w:rFonts w:cs="宋体;SimSun" w:ascii="宋体;SimSun" w:hAnsi="宋体;SimSun"/>
          <w:color w:val="000000"/>
        </w:rPr>
        <w:t>-------</w:t>
      </w:r>
      <w:r>
        <w:rPr>
          <w:rFonts w:ascii="宋体;SimSun" w:hAnsi="宋体;SimSun" w:cs="宋体;SimSun"/>
          <w:color w:val="000000"/>
        </w:rPr>
        <w:t>分子在不断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滴水中含有</w:t>
      </w:r>
      <w:r>
        <w:rPr>
          <w:rFonts w:cs="宋体;SimSun" w:ascii="宋体;SimSun" w:hAnsi="宋体;SimSun"/>
          <w:color w:val="000000"/>
        </w:rPr>
        <w:t>1.67×10</w:t>
      </w:r>
      <w:r>
        <w:rPr>
          <w:rFonts w:cs="宋体;SimSun" w:ascii="宋体;SimSun" w:hAnsi="宋体;SimSun"/>
          <w:color w:val="000000"/>
          <w:vertAlign w:val="superscript"/>
        </w:rPr>
        <w:t>21</w:t>
      </w:r>
      <w:r>
        <w:rPr>
          <w:rFonts w:ascii="宋体;SimSun" w:hAnsi="宋体;SimSun" w:cs="宋体;SimSun"/>
          <w:color w:val="000000"/>
        </w:rPr>
        <w:t>个水分子</w:t>
      </w:r>
      <w:r>
        <w:rPr>
          <w:rFonts w:cs="宋体;SimSun" w:ascii="宋体;SimSun" w:hAnsi="宋体;SimSun"/>
          <w:color w:val="000000"/>
        </w:rPr>
        <w:t>-------</w:t>
      </w:r>
      <w:r>
        <w:rPr>
          <w:rFonts w:ascii="宋体;SimSun" w:hAnsi="宋体;SimSun" w:cs="宋体;SimSun"/>
          <w:color w:val="000000"/>
        </w:rPr>
        <w:t>分子很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尘土飞扬、炊烟袅袅</w:t>
      </w:r>
      <w:r>
        <w:rPr>
          <w:rFonts w:cs="宋体;SimSun" w:ascii="宋体;SimSun" w:hAnsi="宋体;SimSun"/>
          <w:color w:val="000000"/>
        </w:rPr>
        <w:t>------</w:t>
      </w:r>
      <w:r>
        <w:rPr>
          <w:rFonts w:ascii="宋体;SimSun" w:hAnsi="宋体;SimSun" w:cs="宋体;SimSun"/>
          <w:color w:val="000000"/>
        </w:rPr>
        <w:t>分子在不断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说法中不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如果不加入催化剂，过氧化氢就不会分解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自然界中的物质都在不断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增大氧气浓度能促进可燃物的燃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纯净物组成固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有关分子和原子的叙述中，错误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是保持物质化学性质的一种粒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是不能再分的一种粒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、原子都可以直接构成物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和原子的根本区别是在化学变化中能否再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是用红磷燃烧法测定空气里氧气含量的装置图，有关此实验的结论与分析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此实验证明，氧气约占空气体积的</w:t>
      </w:r>
      <w:r>
        <w:rPr>
          <w:rFonts w:cs="宋体;SimSun" w:ascii="宋体;SimSun" w:hAnsi="宋体;SimSu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此实验证明，反应后组气瓶内剩余的气体，既不易溶于水，也不支持燃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实验中的红磷还可以用硫来代替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该实验没有达到预期目的，可能的原因之一是装置气密性不好造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变化中不属于缓慢氧化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动植物的呼吸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蔗糖的溶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酒和醋的酿造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食物的腐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豆类、动物肝脏中含有丰富的铁和锌，这里的“铁”、“锌”是指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分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元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结构示意图，表示阴离子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850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用化学符号表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钾元素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三个氧原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钙离子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硫原子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铜原子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钠离子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画出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号元素的原子结构示意图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该原子的核电荷数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质子数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原子的最外层电子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核外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个电子层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现有液氧、氧化铜、二氧化硫、水银、高锰酸钾、汽水、空气几种物质．其中：属混合物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名称，下同） 属于纯净物的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把某种金属用小刀轻轻切下一小块放入盛水的烧杯中，观察到该金属能与水剧烈反应，并放出热，本身熔化成银白色的小圆球，浮在水面上，根据以上叙述，推断该金属的物理性质有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硬度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②熔点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③密度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④颜色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写出下列反应的文字表达式，并指出反应的基本类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红磷在空气中燃烧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硫在氧气中燃烧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细铁丝在氧气中燃烧</w:t>
      </w:r>
      <w:r>
        <w:rPr>
          <w:rFonts w:cs="宋体;SimSun" w:ascii="宋体;SimSun" w:hAnsi="宋体;SimSun"/>
          <w:color w:val="000000"/>
        </w:rPr>
        <w:t xml:space="preserve">________________________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室高锰酸钾制取氧气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过氧化氢制取氧气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木炭在空气中燃烧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下面是部分元素原子或离子的结构示意图。请你仔细观察、分析，然后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0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      ②      ③       ④       ⑤       ⑥         ⑦        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述粒子中，属于同一种元素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序号，下同），属于阳离子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属于阴离子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属于原子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子层数相同，最外层电子数也相同的粒子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二氧化碳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组成，水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构成，一个二氧化碳分子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构成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与探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浓氨水可以使酚酞试液变成红色，浓氨水具有挥发性。往下图试管口的棉花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滴浓氨水，可观察到的现象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 xml:space="preserve">，此现象说明分子具有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性质。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52625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某同学设计了如下图所示的实验装置，粗略地测定空气中氧气的含量。图中烧杯内盛有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热水，烧杯上方是一左端封闭、按体积均匀划分刻度的玻璃管，玻璃管内有一可左右滑动的活塞，活塞左侧玻璃管内封闭有空气，活塞右侧的玻璃管口跟空气相通，实验开始前活塞处于刻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处。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850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ascii="宋体;SimSun" w:hAnsi="宋体;SimSun" w:cs="宋体;SimSun"/>
          <w:color w:val="000000"/>
          <w:em w:val="underDot"/>
        </w:rPr>
        <w:t>刚开始</w:t>
      </w:r>
      <w:r>
        <w:rPr>
          <w:rFonts w:ascii="宋体;SimSun" w:hAnsi="宋体;SimSun" w:cs="宋体;SimSun"/>
          <w:color w:val="000000"/>
        </w:rPr>
        <w:t>时，玻璃管内发生的固定现象是：①</w:t>
      </w:r>
      <w:r>
        <w:rPr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；②活塞变化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恢复至常温后，活塞应停在刻度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 xml:space="preserve">处。据此可以得出的结论是 </w:t>
      </w:r>
      <w:r>
        <w:rPr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化学实验室里，老师给同学们准备了如下实验装置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62500" cy="120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明同学用氯酸钾来制取氧气，他应写出的文字表达式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在这个反应中二氧化锰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选择的发生装置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能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收集 的原因是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过氧化氢取氧气的发生装置是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氧气时怎样验满</w:t>
      </w:r>
      <w:r>
        <w:rPr>
          <w:rFonts w:cs="宋体;SimSun" w:ascii="宋体;SimSun" w:hAnsi="宋体;SimSun"/>
          <w:color w:val="000000"/>
        </w:rPr>
        <w:t xml:space="preserve">____________________________________ </w:t>
      </w:r>
      <w:r>
        <w:rPr>
          <w:rFonts w:ascii="宋体;SimSun" w:hAnsi="宋体;SimSun" w:cs="宋体;SimSun"/>
          <w:color w:val="000000"/>
        </w:rPr>
        <w:t>， 收集满氧气后，集气瓶的放置方法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氨气是一种无色、有刺激性气味，极易溶于水，密度比空气小的气体。小玲用加热氯化铵和碱石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均为固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方法制取氨气，小玲应选择的发生装置和收集装置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若用右上图（图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）装置收集氨气，氨气应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端进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427959584358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