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0</wp:posOffset>
            </wp:positionH>
            <wp:positionV relativeFrom="page">
              <wp:posOffset>11785600</wp:posOffset>
            </wp:positionV>
            <wp:extent cx="381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第一次月考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只有一个正确选项，将正确选项涂在答题卡上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著名诗句中只包含了物理变化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野火烧不尽，春风吹又生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千锤万凿出深山，烈火焚烧若等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夜来风雨声，花落知多少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春蚕到死丝方尽，蜡炬成灰泪始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性质属于物理性质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助燃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氢气可燃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气帮助呼吸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气密度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物质不属于溶液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洁净的空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合金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冰水共存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碘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关于分子和原子的说法中，不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、原子都是在不停地运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、原子都是构成物质的粒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原子是不能再分的最小粒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是保持物质化学性质的最小粒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关于水的说法错误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分子是由两个氢元素和一个氧元素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是由氢元素和氧元素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每个水分子是由两个氢原子和一个氧原子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分子是由氢原子和氧原子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在化学变化中，一定发生改变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子的种类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原子的个数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的种类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元素的种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物质是由原子直接构成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市场上有一种俗称“摇摇冰”的罐装饮料，在饮料罐的夹层中分别装入一种固体物质和水，饮用前摇动使它们混合，罐内饮料温度就会降低。这种固体物质可能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熟石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氢氧化钠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硝酸铵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饭后某同学在碗里加了几滴洗洁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碗上的油污就被水冲走了。对此的理解错误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这是乳化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植物油、洗洁精和水混合成的液体是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植物油被洗洁精分成细小的液滴分散到了水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乳化是生活中常见的一种现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实验基本操作中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34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97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实验操作中正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试管中滴加液体时，滴管应垂悬在试管口上方，并不接触试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用剩的药品应放回原试剂瓶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后的试管应立即用冷水冲洗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为了便于观察，给试管里的液体加热时试管口应对着自己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用分子、原子的观点分析下列生活中的现象，其解释不合理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50mL</w:t>
      </w:r>
      <w:r>
        <w:rPr>
          <w:rFonts w:ascii="宋体;SimSun" w:hAnsi="宋体;SimSun" w:cs="宋体;SimSun"/>
          <w:color w:val="000000"/>
        </w:rPr>
        <w:t>水与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酒精混合后，总体积小于</w:t>
      </w:r>
      <w:r>
        <w:rPr>
          <w:rFonts w:cs="宋体;SimSun" w:ascii="宋体;SimSun" w:hAnsi="宋体;SimSun"/>
          <w:color w:val="000000"/>
        </w:rPr>
        <w:t>100mL——</w:t>
      </w:r>
      <w:r>
        <w:rPr>
          <w:rFonts w:ascii="宋体;SimSun" w:hAnsi="宋体;SimSun" w:cs="宋体;SimSun"/>
          <w:color w:val="000000"/>
        </w:rPr>
        <w:t>分子之间有间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八月桂花飘香——分子在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1</w:t>
      </w:r>
      <w:r>
        <w:rPr>
          <w:color w:val="000000"/>
        </w:rPr>
        <w:t>滴水中约含</w:t>
      </w:r>
      <w:r>
        <w:rPr>
          <w:color w:val="000000"/>
        </w:rPr>
        <w:t>1.67×10</w:t>
      </w:r>
      <w:r>
        <w:rPr>
          <w:rFonts w:cs="宋体;SimSun" w:ascii="宋体;SimSun" w:hAnsi="宋体;SimSun"/>
          <w:color w:val="000000"/>
          <w:vertAlign w:val="superscript"/>
        </w:rPr>
        <w:t>21</w:t>
      </w:r>
      <w:r>
        <w:rPr>
          <w:color w:val="000000"/>
        </w:rPr>
        <w:t>个水分子——分子很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结成冰——分子停止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我国南海海底蕴藏着丰富的锰结核﹣﹣含有锰、铁、铜等金属的矿物．已知锰原子的质子数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，相对原子质量为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，则锰原子的核内中子数为（ 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25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30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55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8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根据如图提供的信息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967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钠原子最外层有</w:t>
      </w:r>
      <w:r>
        <w:rPr>
          <w:rFonts w:eastAsia="Times New Roman" w:cs="Times New Roma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个电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钠的相对原子质量是</w:t>
      </w:r>
      <w:r>
        <w:rPr>
          <w:rFonts w:eastAsia="Times New Roman" w:cs="Times New Roman"/>
          <w:color w:val="000000"/>
        </w:rPr>
        <w:t>22.99 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钠属于非金属元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钠的原子序数为</w:t>
      </w:r>
      <w:r>
        <w:rPr>
          <w:rFonts w:eastAsia="Times New Roman" w:cs="Times New Roman"/>
          <w:color w:val="000000"/>
        </w:rPr>
        <w:t>1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某物质只含有一种元素，则该物质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肯定是纯净物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可能是化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定是一种单质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能是混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已知一种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原子的质量为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，另一种原子的质量为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，则该原子的相对原子质量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n    B. </w:t>
      </w:r>
      <w:r>
        <w:rPr/>
        <w:drawing>
          <wp:inline distT="0" distB="0" distL="0" distR="0">
            <wp:extent cx="226060" cy="35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/>
        <w:drawing>
          <wp:inline distT="0" distB="0" distL="0" distR="0">
            <wp:extent cx="190500" cy="35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100" r="-1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/>
        <w:drawing>
          <wp:inline distT="0" distB="0" distL="0" distR="0">
            <wp:extent cx="127000" cy="35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下列化学用语与含义不相符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—2</w:t>
      </w:r>
      <w:r>
        <w:rPr>
          <w:color w:val="000000"/>
        </w:rPr>
        <w:t>个氧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color w:val="000000"/>
        </w:rPr>
        <w:t>—</w:t>
      </w:r>
      <w:r>
        <w:rPr>
          <w:color w:val="000000"/>
        </w:rPr>
        <w:t>钙离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color w:val="000000"/>
        </w:rPr>
        <w:t>—</w:t>
      </w:r>
      <w:r>
        <w:rPr>
          <w:color w:val="000000"/>
        </w:rPr>
        <w:t>五氧化二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—2</w:t>
      </w:r>
      <w:r>
        <w:rPr>
          <w:color w:val="000000"/>
        </w:rPr>
        <w:t>个水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反应中不属于化合反应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CaO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H 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857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857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HCl + 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下图是“尾气催化转换器”将汽车尾气中有毒气体转变为无毒气体的微观示意图，其中不同的圆球代表不同原子。下列说法错误的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53360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反应有单质生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在化学变化中是不可分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中生成物全部是化合物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参加反应的两种分子的个数比为</w:t>
      </w:r>
      <w:r>
        <w:rPr>
          <w:rFonts w:cs="宋体;SimSun" w:ascii="宋体;SimSun" w:hAnsi="宋体;SimSun"/>
          <w:color w:val="000000"/>
        </w:rPr>
        <w:t>1∶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要将</w:t>
      </w:r>
      <w:r>
        <w:rPr>
          <w:rFonts w:eastAsia="Times New Roman" w:cs="Times New Roman"/>
          <w:color w:val="000000"/>
        </w:rPr>
        <w:t>80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eastAsia="Times New Roman" w:cs="Times New Roman"/>
          <w:color w:val="000000"/>
        </w:rPr>
        <w:t>10%</w:t>
      </w:r>
      <w:r>
        <w:rPr>
          <w:rFonts w:ascii="宋体;SimSun" w:hAnsi="宋体;SimSun" w:cs="宋体;SimSun"/>
          <w:color w:val="000000"/>
        </w:rPr>
        <w:t>的食盐溶液变成</w:t>
      </w:r>
      <w:r>
        <w:rPr>
          <w:rFonts w:eastAsia="Times New Roman" w:cs="Times New Roma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溶液，可采用的方法为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溶剂蒸发掉原溶剂质量的一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溶剂蒸发掉原溶液质量的一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溶质质量增加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溶质质量增加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与简答题（共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b/>
          <w:color w:val="000000"/>
        </w:rPr>
        <w:t>化学符号</w:t>
      </w:r>
      <w:r>
        <w:rPr>
          <w:rFonts w:ascii="宋体;SimSun" w:hAnsi="宋体;SimSun" w:cs="宋体;SimSun"/>
          <w:color w:val="000000"/>
        </w:rPr>
        <w:t>填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氢原子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氦气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带两个单位负电荷的氧离子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保持水的化学性质的最小微粒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地壳中含量最高的金属元素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观察下表，找出规律填入空白处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03"/>
        <w:gridCol w:w="2004"/>
        <w:gridCol w:w="2002"/>
        <w:gridCol w:w="2003"/>
        <w:gridCol w:w="1740"/>
      </w:tblGrid>
      <w:tr>
        <w:trPr>
          <w:trHeight w:val="45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子种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子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子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外电子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对原子质量</w:t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氢原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原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原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如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四种粒子的结构示意图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银元素在元素周期表中的信息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1500" cy="93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请回答下列问题：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x=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粒子共表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种元素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粒子表示阴离子的是</w:t>
      </w:r>
      <w:r>
        <w:rPr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粒子表示阳离子的是</w:t>
      </w:r>
      <w:r>
        <w:rPr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银元素原子的质子数为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一个银原子质量是一个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原子质量的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倍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核电荷数为</w:t>
      </w:r>
      <w:r>
        <w:rPr>
          <w:rFonts w:cs="宋体;SimSun" w:ascii="宋体;SimSun" w:hAnsi="宋体;SimSun"/>
          <w:color w:val="000000"/>
        </w:rPr>
        <w:t>1﹣18</w:t>
      </w:r>
      <w:r>
        <w:rPr>
          <w:rFonts w:ascii="宋体;SimSun" w:hAnsi="宋体;SimSun" w:cs="宋体;SimSun"/>
          <w:color w:val="000000"/>
        </w:rPr>
        <w:t>的元素的原子结构示意图等信息如图，回答下列问题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72100" cy="1647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俄国化学家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发现了元素周期律并编制出元素周期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第三周期中，各原子结构的共同之处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该周期中，各原子核外电子排布的变化规律是</w:t>
      </w:r>
      <w:r>
        <w:rPr>
          <w:rFonts w:cs="宋体;SimSun" w:ascii="宋体;SimSun" w:hAnsi="宋体;SimSun"/>
          <w:color w:val="000000"/>
        </w:rPr>
        <w:t xml:space="preserve">___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第三周期中，元素类型的变化情况是：从左到右由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元表过渡到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元素，并以稀对气体结尾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写出核外电子排布与氖原子相同的阳离子和阴离子符号各一个：阳离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阴离子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物质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氮气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铜丝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二氧化碳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液氧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氢气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冰水共存物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水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属于混合物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属于纯净物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属于化合物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属于单质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探究题（共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为了探究“水的净化”过程，某实验小组从小河中取了水样，观察到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水样呈黄色，有异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水样浑浊，有固体小颗粒．现对水样进行如下处理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向水样中加入明矾搅拌溶解，静置一段时间后，进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操作名称），除去固体小颗粒，上述操作中玻璃棒的作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再向滤液中加入活性炭，利用其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性除去水样中的颜色和异味，该过程属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变化（填“物理”或“化学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入氯气杀菌消毒，得到自来水，该过程属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变化（填“物理”或“化学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为了判断得到的自来水是硬水或软水，可加入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进行检验，生活中将硬水软化的方法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图是电解水实验装置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140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实验过程中，试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产生的气体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写出水在通电条件下反应的文字表达式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地球表面约有</w:t>
      </w:r>
      <w:r>
        <w:rPr>
          <w:rFonts w:cs="宋体;SimSun" w:ascii="宋体;SimSun" w:hAnsi="宋体;SimSun"/>
          <w:color w:val="000000"/>
        </w:rPr>
        <w:t>71%</w:t>
      </w:r>
      <w:r>
        <w:rPr>
          <w:rFonts w:ascii="宋体;SimSun" w:hAnsi="宋体;SimSun" w:cs="宋体;SimSun"/>
          <w:color w:val="000000"/>
        </w:rPr>
        <w:t>被水覆盖，但可供人类利用的淡水总量却不足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．爱护水资源是每个公民的责任和义务，下列行为属于节约用水的是（填序号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洗澡擦香皂时不关上喷头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不间断放水刷牙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自来水不断为西瓜冲水降温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洗衣水冲厕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下图是小明配制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12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的有关实验操作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43575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配制过程中使用的四种玻璃仪器，分别是广口瓶、量筒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你指出图中一处错误操作。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该实验正确的操作步骤分别是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 xml:space="preserve">（填顺序号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明改正了错误后，准确的称量出了食盐，但用量筒量取水时采取了俯视读数，则其配制的溶液质量分数比</w:t>
      </w:r>
      <w:r>
        <w:rPr>
          <w:rFonts w:cs="宋体;SimSun" w:ascii="宋体;SimSun" w:hAnsi="宋体;SimSun"/>
          <w:color w:val="000000"/>
        </w:rPr>
        <w:t>12%__________</w:t>
      </w:r>
      <w:r>
        <w:rPr>
          <w:rFonts w:ascii="宋体;SimSun" w:hAnsi="宋体;SimSun" w:cs="宋体;SimSun"/>
          <w:color w:val="000000"/>
        </w:rPr>
        <w:t>（填偏大、偏小或不变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计算题（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现有</w:t>
      </w:r>
      <w:r>
        <w:rPr>
          <w:rFonts w:cs="宋体;SimSun" w:ascii="宋体;SimSun" w:hAnsi="宋体;SimSun"/>
          <w:color w:val="000000"/>
        </w:rPr>
        <w:t>80g</w:t>
      </w:r>
      <w:r>
        <w:rPr>
          <w:rFonts w:ascii="宋体;SimSun" w:hAnsi="宋体;SimSun" w:cs="宋体;SimSun"/>
          <w:color w:val="000000"/>
        </w:rPr>
        <w:t>质量分数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的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溶液里含有多少克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？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向溶液里加入</w:t>
      </w:r>
      <w:r>
        <w:rPr>
          <w:rFonts w:cs="宋体;SimSun" w:ascii="宋体;SimSun" w:hAnsi="宋体;SimSun"/>
          <w:color w:val="000000"/>
        </w:rPr>
        <w:t>10g 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后，所得溶液中溶质的质量分数是多少？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要把这</w:t>
      </w:r>
      <w:r>
        <w:rPr>
          <w:rFonts w:cs="宋体;SimSun" w:ascii="宋体;SimSun" w:hAnsi="宋体;SimSun"/>
          <w:color w:val="000000"/>
        </w:rPr>
        <w:t>80g</w:t>
      </w:r>
      <w:r>
        <w:rPr>
          <w:rFonts w:ascii="宋体;SimSun" w:hAnsi="宋体;SimSun" w:cs="宋体;SimSun"/>
          <w:color w:val="000000"/>
        </w:rPr>
        <w:t>溶液稀释成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的稀溶液，需要加多少水？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03704986009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