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531600</wp:posOffset>
            </wp:positionH>
            <wp:positionV relativeFrom="page">
              <wp:posOffset>11214100</wp:posOffset>
            </wp:positionV>
            <wp:extent cx="381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度上学期“第一次月考”检测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答卷时间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    满分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个小题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是一些常用的危险品图标，存放考卷的房间应贴的图标是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25831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cs="宋体;SimSun" w:ascii="宋体;SimSun" w:hAnsi="宋体;SimSun"/>
        </w:rPr>
        <w:t>A</w:t>
      </w:r>
      <w:r>
        <w:rPr/>
        <w:t xml:space="preserve">    B. </w:t>
      </w:r>
      <w:r>
        <w:rPr>
          <w:rFonts w:cs="宋体;SimSun" w:ascii="宋体;SimSun" w:hAnsi="宋体;SimSun"/>
        </w:rPr>
        <w:t>B</w:t>
      </w:r>
      <w:r>
        <w:rPr/>
        <w:t xml:space="preserve">    C. </w:t>
      </w:r>
      <w:r>
        <w:rPr>
          <w:rFonts w:cs="宋体;SimSun" w:ascii="宋体;SimSun" w:hAnsi="宋体;SimSun"/>
        </w:rPr>
        <w:t>C</w:t>
      </w:r>
      <w:r>
        <w:rPr/>
        <w:t xml:space="preserve">    D. </w:t>
      </w:r>
      <w:r>
        <w:rPr>
          <w:rFonts w:cs="宋体;SimSun" w:ascii="宋体;SimSun" w:hAnsi="宋体;SimSun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变化属于化学变化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树根“变”根雕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玉石“变”印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果“变”果汁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葡萄“变”美酒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四种性质中，有一种性质与其他三种有本质区别，这种性质是（</w:t>
      </w:r>
      <w:r>
        <w:rPr>
          <w:rFonts w:cs="Times New Roman" w:eastAsia="Times New Roman"/>
          <w:color w:val="000000"/>
        </w:rPr>
        <w:t xml:space="preserve">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状态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导电性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硬度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可燃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有关说法错误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为了节约药品，实验室用剩的药品应放回原瓶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给试管里的固体加热时，要先将试管均匀加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取用药品时，不能用手接触药品，也不能尝任何药品味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药匙或纸槽将粉末状药品送入试管底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化学现象的描述，正确的是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丝在空气中剧烈燃烧，火星四射，生成黑色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硫在氧气中燃烧，发出蓝紫色火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木炭在氧气中燃烧，发出红光，并放出热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在氧气中燃烧产生白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化学是一门自然科学，研究和发展化学的基础是（</w:t>
      </w:r>
      <w:r>
        <w:rPr>
          <w:rFonts w:cs="Times New Roman" w:eastAsia="Times New Roman"/>
          <w:color w:val="000000"/>
        </w:rPr>
        <w:t xml:space="preserve">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计算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实验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推理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记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化学实验基本操作中正确的是（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965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965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关于催化剂的说法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催化剂必定加快反应速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反应前后催化剂的化学性质通常会发生改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酿造工业和制药工业，一般都要用酶作催化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双氧水制取氧气时，加入催化剂可使生成氧气的质量增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反应中不是化合反应的是  （  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化钙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 xml:space="preserve">水→氢氧化钙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酒精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氢气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氯化氢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氨气→氯化铵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关于实验室制取氧气，下列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76775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装置①可用于高锰酸钾制氧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装置②可用于过氧化氢溶液制取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装置③可用于收集氧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装置④可用于收集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“世界地球日”活动主题为“珍惜自然资源，呵护美丽国土”，下列说法不符合主题要求的是（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回收废旧电池，节约金属资源、减少环境污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采用“绿色化学”生产工艺，提高原料运用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大力发展新能源，禁止使用化石燃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生活垃圾分类回收，合理利用，减少污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空气中氧气的体积分数约为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78%    B. 21%    C. 0.94%    D. 0.03%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空气是一种宝贵的自然资源。下列对空气的说法中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空气中含量最多的是氧气，氧气可支持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臭氧（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属于稀有气体，主要分布在距地面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km</w:t>
      </w:r>
      <w:r>
        <w:rPr>
          <w:rFonts w:ascii="宋体;SimSun" w:hAnsi="宋体;SimSun" w:cs="宋体;SimSun"/>
          <w:color w:val="000000"/>
        </w:rPr>
        <w:t>的高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造成酸雨的主要污染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液氮可用于冷冻麻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下列有关实验操作的“先”与“后”的说法中，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制取气体时，先装药品，后检查装置的气密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托盘天平称量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固体药品时，先放砝码，后放药品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滴管取细口瓶内的液体时，先将其伸入液体内，后挤压取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color w:val="000000"/>
        </w:rPr>
        <w:t>加热</w:t>
      </w:r>
      <w:r>
        <w:rPr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color w:val="000000"/>
        </w:rPr>
        <w:t>并用排水法收集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的实验结束时，先熄灭酒精灯，后移出导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个大题，共</w:t>
      </w:r>
      <w:r>
        <w:rPr>
          <w:rFonts w:cs="宋体;SimSun" w:ascii="宋体;SimSun" w:hAnsi="宋体;SimSun"/>
          <w:b/>
          <w:color w:val="000000"/>
          <w:sz w:val="24"/>
        </w:rPr>
        <w:t>5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联系生产生活实际，用①氮气②氧气③氖气④水蒸气⑤二氧化碳填空⑥二氧化硫（填</w:t>
      </w:r>
      <w:r>
        <w:rPr>
          <w:rFonts w:ascii="宋体;SimSun" w:hAnsi="宋体;SimSun" w:cs="宋体;SimSun"/>
          <w:b/>
          <w:color w:val="000000"/>
          <w:em w:val="underDot"/>
        </w:rPr>
        <w:t>序号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灯泡中充入 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在通电时既能发出红光的，又可以延长使用寿命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可用于医疗急救和切割金属的是 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食品包装充入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以防腐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石灰水露置在空气中，液面会形成一层白色薄膜，原因是空气中含有</w:t>
      </w:r>
      <w:r>
        <w:rPr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松脆的饼干放在空气中两三天就变软了，证明了空气中含有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属于有害气体的是</w:t>
      </w:r>
      <w:r>
        <w:rPr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判断下列物质属于纯净物还是混合物，用序号填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洁净空气         ②橙汁         ③冰水混合物        ④干冰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稀有气体         ⑥液氮         ⑦五氧化二磷        ⑧臭氧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澄清石灰         ⑩水泥砂浆      ⑾食盐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纯净物是：</w:t>
      </w:r>
      <w:r>
        <w:rPr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混合物是：</w:t>
      </w:r>
      <w:r>
        <w:rPr>
          <w:color w:val="000000"/>
        </w:rPr>
        <w:t>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将下列实验所用仪器的</w:t>
      </w:r>
      <w:r>
        <w:rPr>
          <w:rFonts w:ascii="宋体;SimSun" w:hAnsi="宋体;SimSun" w:cs="宋体;SimSun"/>
          <w:b/>
          <w:color w:val="000000"/>
        </w:rPr>
        <w:t>名称</w:t>
      </w:r>
      <w:r>
        <w:rPr>
          <w:rFonts w:ascii="宋体;SimSun" w:hAnsi="宋体;SimSun" w:cs="宋体;SimSun"/>
          <w:color w:val="000000"/>
        </w:rPr>
        <w:t>填在横线上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5295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吸取和滴加少量液体时，常用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排水法收集气体时，常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给物质加热时，常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能直接加热的仪器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加热时，应用火焰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加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用量筒量取溶液，俯视凹液面的最低处，读数为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毫升。则实际的溶液体积（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毫升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毫升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毫升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无法确定范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加热</w:t>
      </w:r>
      <w:r>
        <w:rPr>
          <w:rFonts w:cs="宋体;SimSun" w:ascii="宋体;SimSun" w:hAnsi="宋体;SimSun"/>
          <w:color w:val="000000"/>
        </w:rPr>
        <w:t>2.5ml</w:t>
      </w:r>
      <w:r>
        <w:rPr>
          <w:rFonts w:ascii="宋体;SimSun" w:hAnsi="宋体;SimSun" w:cs="宋体;SimSun"/>
          <w:color w:val="000000"/>
        </w:rPr>
        <w:t>液体，应选择下列哪些仪器（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试管 ②烧杯 ③试管夹 ④酒精灯 ⑤蒸发皿   ⑥石棉网 ⑦铁架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带铁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③④⑤         B.②④⑥        C.①③④        D.②④⑥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明在实验室做加热硫酸铜固体晶体试验的过程中，试管炸裂，请你分析一下可能的原因。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指出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操作中的错误：（请答出两条）</w:t>
      </w:r>
      <w:r>
        <w:rPr>
          <w:rFonts w:cs="宋体;SimSun" w:ascii="宋体;SimSun" w:hAnsi="宋体;SimSun"/>
          <w:color w:val="000000"/>
        </w:rPr>
        <w:t>_________________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14550" cy="1724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1575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错误的实验操作往往导致不良后果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完酒清灯，用嘴去吹灭。后果：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试管竖立，直接将石块投入试管，后果： 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打开试剂瓶，瓶塞未倒放于桌面，后果： 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对蜡烛及其燃烧进行了探究以后，请你填写下列空格：点燃蜡烛，观察到蜡烛的火焰分为三层，分别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一般用蜡烛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加热，因为温度最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71625" cy="169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某兴趣小组利用下列装置进行实验室制取和收集气体的实验，请回答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6250" cy="971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指出仪器名称：①</w:t>
      </w:r>
      <w:r>
        <w:rPr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能用排水法收集氧气，是因为</w:t>
      </w:r>
      <w:r>
        <w:rPr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若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收集氧气，则气体从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端进（填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c”</w:t>
      </w:r>
      <w:r>
        <w:rPr>
          <w:rFonts w:ascii="宋体;SimSun" w:hAnsi="宋体;SimSun" w:cs="宋体;SimSun"/>
          <w:color w:val="000000"/>
        </w:rPr>
        <w:t>） 。实验室也能用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收集氧气，用此气法收集氧气，验满的方法是</w:t>
      </w:r>
      <w:r>
        <w:rPr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已知实验室没有棉花了，请写出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装置制取氧气的文字表达式</w:t>
      </w:r>
      <w:r>
        <w:rPr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已知：氨气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一种具有刺激性气味的无色气体，密度比空气小，极易溶于水，实验室常用加热氯化铵和熟石灰两种固体的混合物来制备氨。请你从如图中选出制备一瓶氨气所需要的装置组合是</w:t>
      </w:r>
      <w:r>
        <w:rPr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已知常温下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暗紫色固体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黑色固体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黄色固体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是气体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是无色液体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是一种有害气体，实验室可用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来吸收少量的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请根据下图回答问题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6525" cy="105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A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D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E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F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符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在氧气中点燃的现象是</w:t>
      </w:r>
      <w:r>
        <w:rPr>
          <w:color w:val="000000"/>
        </w:rPr>
        <w:t>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写出由</w:t>
      </w:r>
      <w:r>
        <w:rPr>
          <w:rFonts w:cs="宋体;SimSun" w:ascii="宋体;SimSun" w:hAnsi="宋体;SimSun"/>
          <w:color w:val="000000"/>
        </w:rPr>
        <w:t xml:space="preserve">E </w:t>
      </w:r>
      <w:r>
        <w:rPr>
          <w:color w:val="000000"/>
        </w:rPr>
        <w:drawing>
          <wp:inline distT="0" distB="0" distL="0" distR="0">
            <wp:extent cx="40957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G</w:t>
      </w:r>
      <w:r>
        <w:rPr>
          <w:rFonts w:ascii="宋体;SimSun" w:hAnsi="宋体;SimSun" w:cs="宋体;SimSun"/>
          <w:color w:val="000000"/>
        </w:rPr>
        <w:t>的符号表达式</w:t>
      </w:r>
      <w:r>
        <w:rPr>
          <w:color w:val="000000"/>
        </w:rPr>
        <w:t>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请写出由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color w:val="000000"/>
        </w:rPr>
        <w:drawing>
          <wp:inline distT="0" distB="0" distL="0" distR="0">
            <wp:extent cx="40957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的文字表达式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该反应类型是</w:t>
      </w:r>
      <w:r>
        <w:rPr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填“化合”或“分解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朱帅同学设计了测定空气中氧气含量的实验，实验装置如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57350" cy="154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该同学的实验步骤如下：①将图中的集气瓶分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等份，并作好标记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带橡皮塞和导管的燃烧匙内装入足量的红磷，将导管上的止水夹夹紧，在酒精灯上点燃红磷，并立即伸入集气瓶内，塞紧橡皮塞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充分反应后，待集气瓶冷却至室温，打开止水夹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红磷燃烧的符号表达式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实验中红磷需稍过量，目的是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步骤③中打开止水夹后观察到的现象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由此可得出空气中氧气的体积约为空气体积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该实验可推论出氮气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“易”或“难”）溶于水和其化学性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活泼”或“不活泼”）的结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进一步测定空气中氧气的含量，朱帅打算设计如下方案：选用实际容积为</w:t>
      </w:r>
      <w:r>
        <w:rPr>
          <w:rFonts w:cs="宋体;SimSun" w:ascii="宋体;SimSun" w:hAnsi="宋体;SimSun"/>
          <w:color w:val="000000"/>
        </w:rPr>
        <w:t>40mL</w:t>
      </w:r>
      <w:r>
        <w:rPr>
          <w:rFonts w:ascii="宋体;SimSun" w:hAnsi="宋体;SimSun" w:cs="宋体;SimSun"/>
          <w:color w:val="000000"/>
        </w:rPr>
        <w:t>的试管作为反应容器，将过量的白磷放入试管，用橡皮塞塞紧试管，通过导管与实际容积为</w:t>
      </w:r>
      <w:r>
        <w:rPr>
          <w:rFonts w:cs="宋体;SimSun" w:ascii="宋体;SimSun" w:hAnsi="宋体;SimSun"/>
          <w:color w:val="000000"/>
        </w:rPr>
        <w:t>60mL</w:t>
      </w:r>
      <w:r>
        <w:rPr>
          <w:rFonts w:ascii="宋体;SimSun" w:hAnsi="宋体;SimSun" w:cs="宋体;SimSun"/>
          <w:color w:val="000000"/>
        </w:rPr>
        <w:t>且润滑性很好的针筒注射器组成如下图的实验装置。假设此实验能够按照朱帅的设想正常进行，白磷所占体积与导管内的气体体积忽略不计，且两个容器间的导管足够粗，保持空气正常流动。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实验前，打开弹簧夹，将注射器活塞前沿从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刻度处推至</w:t>
      </w:r>
      <w:r>
        <w:rPr>
          <w:rFonts w:cs="宋体;SimSun" w:ascii="宋体;SimSun" w:hAnsi="宋体;SimSun"/>
          <w:color w:val="000000"/>
        </w:rPr>
        <w:t>15mL</w:t>
      </w:r>
      <w:r>
        <w:rPr>
          <w:rFonts w:ascii="宋体;SimSun" w:hAnsi="宋体;SimSun" w:cs="宋体;SimSun"/>
          <w:color w:val="000000"/>
        </w:rPr>
        <w:t>刻度处，然后松开手，若活塞仍能返回至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刻度处，则说明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）若先夹紧弹簧夹，用酒精灯加热白磷，燃烧结束，等到试管冷却后再松开弹簧夹。写出活塞运动最终停止的位置： </w:t>
      </w:r>
      <w:r>
        <w:rPr>
          <w:rFonts w:cs="宋体;SimSun" w:ascii="宋体;SimSun" w:hAnsi="宋体;SimSun"/>
          <w:color w:val="000000"/>
        </w:rPr>
        <w:t xml:space="preserve">__________________________________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若不使用弹簧夹，用酒精灯加热白磷，充分反应直至燃烧结束，试管冷却。写出活塞运动最终停止的位置：</w:t>
      </w:r>
      <w:r>
        <w:rPr>
          <w:rFonts w:cs="宋体;SimSun" w:ascii="宋体;SimSun" w:hAnsi="宋体;SimSun"/>
          <w:color w:val="000000"/>
        </w:rPr>
        <w:t>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若按朱帅的设想进行实验，实际可能遇到诸多问题而发生危险，造成实验失败。例如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95775" cy="1895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20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067955300761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