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07900</wp:posOffset>
            </wp:positionH>
            <wp:positionV relativeFrom="page">
              <wp:posOffset>121666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九年级第一次月考试卷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注意事项：化学试卷共三大题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化学与物理的考试时间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包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每小题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备选答案中只有一个符合题意，请将你选出的答案标号填在题后括号内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物质的用途由化学性质决定的是</w:t>
      </w:r>
      <w:r>
        <w:rPr>
          <w:rFonts w:cs="宋体;SimSun" w:ascii="宋体;SimSun" w:hAnsi="宋体;SimSun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活性炭作除味剂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液氧用于火箭发射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石墨用作电刷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干冰用于食品保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2022 </w:t>
      </w:r>
      <w:r>
        <w:rPr>
          <w:rFonts w:ascii="宋体;SimSun" w:hAnsi="宋体;SimSun" w:cs="宋体;SimSun"/>
          <w:color w:val="000000"/>
        </w:rPr>
        <w:t>年北京、张家口将联合举办冬奥会，为办成绿色奥运会，下列措施不可行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发展公共交通，提倡绿色出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改进燃煤技术，减少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粉尘排放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改进燃煤锅炉烟囱，将废气排到高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太阳能、核能等新能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图示实验操作中，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74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关于空气及其组成说法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体积占比最大的是氮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有气体可以制成很多电光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，发出明亮的蓝紫色火焰，产生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的化学性质比较活泼，在一定条件下能与许多物质发生化学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实验现象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在氧气中燃烧产生淡蓝色的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产生大量的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碳在空气中燃烧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铁丝伸入盛有氧气的集气瓶中剧烈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淀粉遇碘变蓝色．小军同学在做唾液淀粉酶实验时，向热的面粉糊中加入碘酒，发现未变蓝色．面对“异常”现象，他不应该采取的做法是（  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老师请教      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查找相关资料，探究原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认为自己做错了，继续做其它实验    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复实验，并观察是否有相同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氧气与世间万物如影随形，下列关于氧气说法错误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的氧气与水中溶解的氧气化学性质同样活泼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上可以利用分离液态空气法制取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气可以支持燃烧，说明氧气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能和体内物质反应，释放能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有一位同学暑假去西藏发生了严重的高原反应，医生让他吸氧后症状缓解。吸氧可以帮助人缓解高原反应的原因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是无色无味的气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可以支持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吸氧为人体呼吸提供了适量的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可以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化学反应前后催化剂的质量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反应前后催化剂的性质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催化剂只能加快化学反应速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有催化剂化学反应不能发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实验室可通过加热高锰酸钾固体制取氧气，下列实验操作正确的是</w:t>
      </w:r>
      <w:r>
        <w:rPr>
          <w:rFonts w:eastAsia="Times New Roman" w:cs="Times New Roman" w:ascii="Times New Roman" w:hAnsi="Times New Roman"/>
          <w:color w:val="000000"/>
        </w:rPr>
        <w:t>(  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组装好装置后，检查装置的气密性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药品后，直接将酒精灯火焰对准药品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槽中有气泡冒出时，立即收集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结束时，先移走酒精灯再从水槽中移出导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面是一学习小组针对科学探究提出的几个问题，请将下列所述基本环节补充完整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呼出的气体是什么？”属于科学探究中的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环节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呼出的气体中一定有二氧化碳”属科学探究中的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环节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呼出的气体中可能有二氧化碳”属科学探究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环节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呼出的气体通过澄清石灰水中，发现石灰水变浑浊，这属于科学探究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环节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“这个实验既简单，现象又明显”，某同学的这句话属于科学探究中的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环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各环节的正确顺序是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．（填上述数字序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结合如图所示仪器，回答实验中的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1492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容积为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的试管盛液体加热时，最多可盛液体</w:t>
      </w:r>
      <w:r>
        <w:rPr>
          <w:rFonts w:cs="宋体;SimSun" w:ascii="宋体;SimSun" w:hAnsi="宋体;SimSun"/>
          <w:color w:val="000000"/>
        </w:rPr>
        <w:t>________________mL</w:t>
      </w:r>
      <w:r>
        <w:rPr>
          <w:rFonts w:ascii="宋体;SimSun" w:hAnsi="宋体;SimSun" w:cs="宋体;SimSun"/>
          <w:color w:val="000000"/>
        </w:rPr>
        <w:t>，加热过程中，试管夹应夹持在距试管口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处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吸取和滴加少量液体的仪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用它取用一种试剂后，未经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不可再吸取别的液体，使用过程中应始终保持橡胶胶帽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向试管内装入粉末状药品时，为避免药品沾在管口和管壁上，可先使试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把盛有药品的药匙或纸槽小心地送至试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然后使试管慢慢直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是三个错误的实验操作，请指出其可能造成的后果并加以改正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082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可能造成的后果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改正方法为</w:t>
      </w:r>
      <w:r>
        <w:rPr>
          <w:rFonts w:cs="宋体;SimSun" w:ascii="宋体;SimSun" w:hAnsi="宋体;SimSun"/>
          <w:color w:val="000000"/>
        </w:rPr>
        <w:t>________________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可能造成的后果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改正方法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能造成的后果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改正方法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了解空气、保护空气，空气日报是通过新闻媒体向社会发布的环境信息，下表是某市环保监测站测得某地空气质量日报：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根据表中的数据分析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分析，该地空气首要污染物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和有害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气象部分记载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夜晚下了一场大雨，空气中变化最大的污染物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此说明该物质的性质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表中，一氧化碳的含量变化不大，其原因可能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空气中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rFonts w:ascii="宋体;SimSun" w:hAnsi="宋体;SimSun" w:cs="宋体;SimSun"/>
          <w:color w:val="000000"/>
        </w:rPr>
        <w:t>含量增加可能导致雾霾，雾霾天气导致呼吸病人增多，下列措施中能降低空气中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植树造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露天焚烧秸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雾霾天气出行戴口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尽量乘公交车或骑自行车出行，少开私家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大量使用煤、汽油等含碳燃料除产生有害气体和酸雨以外，还会引起环境问题，如</w:t>
      </w:r>
      <w:r>
        <w:rPr>
          <w:rFonts w:cs="宋体;SimSun" w:ascii="宋体;SimSun" w:hAnsi="宋体;SimSu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任写一种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因此人们开发了清洁的能源，如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某校化学兴趣小组就空气中氧气的含量进行了如下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集体讨论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讨论后同学们认为，选择的药品既要能消耗氧气，又不会跟空气中的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成分反应且生成物为固体。他们应该选择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红磷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充分消耗容器中的氧气，药品的用量应保证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组同学共同设计如图所示的两套装置，你认为合理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为了确保实验的成功，在装药品之前应该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组实验】在讨论的基础上，他们分组进行了实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数据分析】实验结束后，整理数据如表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集气瓶容积为</w:t>
      </w:r>
      <w:r>
        <w:rPr>
          <w:rFonts w:cs="宋体;SimSun" w:ascii="宋体;SimSun" w:hAnsi="宋体;SimSun"/>
          <w:color w:val="000000"/>
        </w:rPr>
        <w:t>100mL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529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对实验结果的交流，①大多数同学都验证出氧气约占空气体积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通过实验还可以推断集气瓶中剩余气体的性质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写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加分：若正确回答下列小题，将获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的奖励，但化学试卷总分不超过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反思】兴趣小组继续进行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兴趣小组将红磷改为木炭，反应结束后降至室温，打开止水夹，水不倒吸人集气瓶的原因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改为镁条，反应结束后降至室温，观察到水倒吸人集气瓶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影响结果的原因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计算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空气中氧气的体积占比，标准状况下，已知氧气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29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空气的平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3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则按质量计算，空气中氧气的质量分数约为多少</w:t>
      </w:r>
      <w:r>
        <w:rPr>
          <w:rFonts w:cs="宋体;SimSun" w:ascii="宋体;SimSun" w:hAnsi="宋体;SimSun"/>
          <w:color w:val="000000"/>
        </w:rPr>
        <w:t>? ____ (</w:t>
      </w:r>
      <w:r>
        <w:rPr>
          <w:rFonts w:ascii="宋体;SimSun" w:hAnsi="宋体;SimSun" w:cs="宋体;SimSun"/>
          <w:color w:val="000000"/>
        </w:rPr>
        <w:t>请列式计算，结果保留一位小数</w:t>
      </w:r>
      <w:r>
        <w:rPr>
          <w:rFonts w:cs="宋体;SimSun" w:ascii="宋体;SimSun" w:hAnsi="宋体;SimSun"/>
          <w:color w:val="000000"/>
        </w:rPr>
        <w:t>)</w:t>
      </w:r>
    </w:p>
    <w:sectPr>
      <w:footerReference w:type="default" r:id="rId1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2810543104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