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344400</wp:posOffset>
            </wp:positionH>
            <wp:positionV relativeFrom="page">
              <wp:posOffset>106680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安徽省合肥四十五中九年级（上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次月考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每题只有一个正确答案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带一路”是丝绸之路经济带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海上丝绸之路的简称，“一带一路”是合作发展的理念和倡议。古丝绸之路将我国的发明和技术传送到国外，下列古代生产工艺中主要体现物理变化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15335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粮食酿酒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13906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纺纱织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14192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烧制瓷器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142875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冶炼生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近期，一部系列科普专题片《我们需要化学》热播，该片深入浅出地为观众呈现了化学的本源，以及我们生活的化学本质．下列对化学科学的认识错误的是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Calibri" w:hAnsi="Calibri" w:cs="Calibri" w:eastAsia="Calibri"/>
          <w:color w:val="000000"/>
        </w:rPr>
        <w:t>　　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是一门以实验为基础的科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为人类研制了新材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的发展导致了生态环境的恶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为人类健康提供了保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 w:ascii="Times New Roman" w:hAnsi="Times New Roma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，我国首次在南海神狐海域试采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可燃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成功，可燃冰的主要成分是甲烷，下列属于甲烷化学性质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无色无味的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难溶于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密度比空气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危险化学品的包装标签上要印有警示性标志．下列不属于危险化学品标志的是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Calibri" w:hAnsi="Calibri" w:cs="Calibri" w:eastAsia="Calibri"/>
          <w:color w:val="000000"/>
        </w:rPr>
        <w:t>　　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共享单车成为城市公共出行新时尚，有利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改善环境质量，推动绿色发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与该理念不相符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带布袋购物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垃圾野外焚烧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乘公交出行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多使用太阳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每年三月最后一周的星期一是“全国中小学生安全教育日”，目的在于强化学生安全意识，提高安全素养．下列实验操作符合安全要求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取用方便，用手接触化学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试管加热液体时，试管口对着无人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快速清洗试管，用试管刷猛力刷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节约时间，把试管放在桌面上再使劲塞进塞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所示的实验操作中，正确的是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Calibri" w:hAnsi="Calibri" w:cs="Calibri" w:eastAsia="Calibri"/>
          <w:color w:val="000000"/>
        </w:rPr>
        <w:t>　　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燃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检查装置气密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氯气是一种黄绿色气体，能溶于水，密度比空气大，常用于自来水消毒、生产漂白粉和盐酸等，实验室常用二氧化锰和浓盐酸共热制取氯气．下列关于氯气制取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过氧化氢制取氧气的发生装置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上排空气法收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排饱和食盐水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排水法收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推理时化学学习中常用的思维方法．下列推理正确的是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Calibri" w:hAnsi="Calibri" w:cs="Calibri" w:eastAsia="Calibri"/>
          <w:color w:val="000000"/>
        </w:rPr>
        <w:t>　　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变化一定伴随着物理变化，因此物理变化也伴随着化学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锰是制取氧气的催化剂，因此二氧化锰能改变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质燃烧是较剧烈的氧化反应，因此氧化反应都是剧烈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可以使带火星的木条复燃，因此氧气具有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/>
        <w:drawing>
          <wp:inline distT="0" distB="0" distL="0" distR="0">
            <wp:extent cx="9144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/>
        <w:drawing>
          <wp:inline distT="0" distB="0" distL="0" distR="0">
            <wp:extent cx="8445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圆分别表示化合反应和氧化反应，下列反应的文字表达式中，属于反应</w:t>
      </w:r>
      <w:r>
        <w:rPr/>
        <w:drawing>
          <wp:inline distT="0" distB="0" distL="0" distR="0">
            <wp:extent cx="8445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→碳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烷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氢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大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走进超市，小明来到食品区发现一些包装袋内充满了气体，看上去好像一个小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枕头</w:t>
      </w:r>
      <w:r>
        <w:rPr>
          <w:rFonts w:ascii="Calibri" w:hAnsi="Calibri" w:cs="Calibri" w:eastAsia="Calibri"/>
          <w:color w:val="000000"/>
        </w:rPr>
        <w:t>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1)</w:t>
      </w:r>
      <w:r>
        <w:rPr>
          <w:rFonts w:ascii="宋体;SimSun" w:hAnsi="宋体;SimSun" w:cs="宋体;SimSun"/>
          <w:color w:val="000000"/>
        </w:rPr>
        <w:t>薯片的主要成分有土豆、盐等，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纯净物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混合物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2)</w:t>
      </w:r>
      <w:r>
        <w:rPr>
          <w:rFonts w:ascii="宋体;SimSun" w:hAnsi="宋体;SimSun" w:cs="宋体;SimSun"/>
          <w:color w:val="000000"/>
        </w:rPr>
        <w:t>填充气体的主要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你认为食品充气包装，对所充气体的要求是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回答两点即可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Calibri" w:hAnsi="Calibri" w:cs="Calibri" w:eastAsia="Calibri"/>
          <w:color w:val="000000"/>
        </w:rPr>
        <w:t>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4)</w:t>
      </w:r>
      <w:r>
        <w:rPr>
          <w:rFonts w:ascii="宋体;SimSun" w:hAnsi="宋体;SimSun" w:cs="宋体;SimSun"/>
          <w:color w:val="000000"/>
        </w:rPr>
        <w:t>薯片暴露在空气中一段时间后，会发现变软了，说明空气中含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5)</w:t>
      </w:r>
      <w:r>
        <w:rPr>
          <w:rFonts w:ascii="宋体;SimSun" w:hAnsi="宋体;SimSun" w:cs="宋体;SimSun"/>
          <w:color w:val="000000"/>
        </w:rPr>
        <w:t>若所充气体是氮气，则实验室收集氮气的方法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氧气是人类活动必须的自然资源，工业上常用分离液态空气的方法制取氧气，实验室中常用分解物质的方法制取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图中装置气密性的方法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工业制氧气是</w:t>
      </w:r>
      <w:r>
        <w:rPr>
          <w:color w:val="000000"/>
        </w:rPr>
        <w:t>_____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宋体;SimSun" w:hAnsi="宋体;SimSun" w:cs="宋体;SimSun"/>
          <w:color w:val="000000"/>
        </w:rPr>
        <w:t>变化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中仪器</w:t>
      </w:r>
      <w:r>
        <w:rPr>
          <w:rFonts w:eastAsia="Calibri" w:cs="Calibri" w:ascii="Calibri" w:hAnsi="Calibri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写出该仪器的一种用途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写出高锰酸钾分解生成氧气的文字表达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可以用排水法收集氧气的原因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铝丝和铁丝一样，也能在氧气中燃烧，小明设计如图所示的装置进行实验探究，氢结合实验过程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1)</w:t>
      </w:r>
      <w:r>
        <w:rPr>
          <w:rFonts w:ascii="宋体;SimSun" w:hAnsi="宋体;SimSun" w:cs="宋体;SimSun"/>
          <w:color w:val="000000"/>
        </w:rPr>
        <w:t>集气瓶底预先铺少量沙子的目的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2)</w:t>
      </w:r>
      <w:r>
        <w:rPr>
          <w:rFonts w:ascii="宋体;SimSun" w:hAnsi="宋体;SimSun" w:cs="宋体;SimSun"/>
          <w:color w:val="000000"/>
        </w:rPr>
        <w:t>铝丝在空气中不能被点燃，引燃铝丝的办法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按照题</w:t>
      </w:r>
      <w:r>
        <w:rPr>
          <w:rFonts w:eastAsia="Calibri" w:cs="Calibri" w:ascii="Calibri" w:hAnsi="Calibri"/>
          <w:color w:val="000000"/>
        </w:rPr>
        <w:t>(2)</w:t>
      </w:r>
      <w:r>
        <w:rPr>
          <w:rFonts w:ascii="宋体;SimSun" w:hAnsi="宋体;SimSun" w:cs="宋体;SimSun"/>
          <w:color w:val="000000"/>
        </w:rPr>
        <w:t>的方法操作，但未观察到铝丝剧烈燃烧，可能的原因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4)</w:t>
      </w:r>
      <w:r>
        <w:rPr>
          <w:rFonts w:ascii="宋体;SimSun" w:hAnsi="宋体;SimSun" w:cs="宋体;SimSun"/>
          <w:color w:val="000000"/>
        </w:rPr>
        <w:t>铝丝在氧气中燃烧的实验，要绕成螺旋状的目的是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5)</w:t>
      </w:r>
      <w:r>
        <w:rPr>
          <w:rFonts w:ascii="宋体;SimSun" w:hAnsi="宋体;SimSun" w:cs="宋体;SimSun"/>
          <w:color w:val="000000"/>
        </w:rPr>
        <w:t>写出铝在氧气中燃烧生成氧化铝的文字表达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该反应的类型为</w:t>
      </w:r>
      <w:r>
        <w:rPr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实验小组同学对人体呼出气体中的主要成分及含量非常好奇，设计了下列实验进行探究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一：检验呼出气体的主要成分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操作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68"/>
        <w:gridCol w:w="2686"/>
        <w:gridCol w:w="4598"/>
      </w:tblGrid>
      <w:tr>
        <w:trPr>
          <w:trHeight w:val="31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实验现象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904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出的气体中含</w:t>
            </w:r>
            <w:r>
              <w:rPr/>
              <w:drawing>
                <wp:inline distT="0" distB="0" distL="0" distR="0">
                  <wp:extent cx="224155" cy="188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出的气体中含有</w:t>
            </w:r>
            <w:r>
              <w:rPr/>
              <w:drawing>
                <wp:inline distT="0" distB="0" distL="0" distR="0">
                  <wp:extent cx="139065" cy="188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4" t="-188" r="-25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752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出的气体中含有水蒸气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二：测定呼出气体中主要成分的含量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把氧气、二氧化碳、水蒸气（测湿度）探头放入袋中，开始采集数据（如图</w:t>
      </w:r>
      <w:r>
        <w:rPr/>
        <w:drawing>
          <wp:inline distT="0" distB="0" distL="0" distR="0">
            <wp:extent cx="6350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然后向袋内吹入气体，采集的数据经处理得到图</w:t>
      </w:r>
      <w:r>
        <w:rPr/>
        <w:drawing>
          <wp:inline distT="0" distB="0" distL="0" distR="0">
            <wp:extent cx="6350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表示二氧化碳体积分数变化的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/>
        <w:drawing>
          <wp:inline distT="0" distB="0" distL="0" distR="0">
            <wp:extent cx="9144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、“</w:t>
      </w:r>
      <w:r>
        <w:rPr/>
        <w:drawing>
          <wp:inline distT="0" distB="0" distL="0" distR="0">
            <wp:extent cx="91440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/>
        <w:drawing>
          <wp:inline distT="0" distB="0" distL="0" distR="0">
            <wp:extent cx="7747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．</w:t>
      </w:r>
      <w:r>
        <w:rPr/>
        <w:drawing>
          <wp:inline distT="0" distB="0" distL="0" distR="0">
            <wp:extent cx="9144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分数在</w:t>
      </w:r>
      <w:r>
        <w:rPr/>
        <w:drawing>
          <wp:inline distT="0" distB="0" distL="0" distR="0">
            <wp:extent cx="176530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逐渐减小的原因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5375" cy="2219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数据处理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40030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未采集数据的所有气体，总体积分数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评价与反思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人认为教材中空气成分的“其它气体和杂质”主要是指水蒸气，由实验判断此说法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正确”或“错误”），理由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某研究小组发现，将适量淀粉放入过氧化氢溶液中，过氧化氢溶液的分解速率加快．对于此现象，该小组同学进行了如下探究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914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淀粉能否作过氧化氢分解的催化剂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作出猜想】淀粉能作过氧化氢分解的催化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验证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77"/>
        <w:gridCol w:w="6384"/>
        <w:gridCol w:w="2291"/>
      </w:tblGrid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①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向试管中加入过氧化氢溶液，再将带火星的小木条伸入试管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小木条不复燃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②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向盛有过氧化氢溶液的试管中加入</w:t>
            </w:r>
            <w:r>
              <w:rPr/>
              <w:drawing>
                <wp:inline distT="0" distB="0" distL="0" distR="0">
                  <wp:extent cx="22225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1" t="-232" r="-16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淀粉，再将带火星的小木条伸入试管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产生大量气泡，小木条复燃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③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待②中反应结束，将试管中的剩余物质过滤、洗涤、干燥、称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得固体物质</w:t>
            </w:r>
            <w:r>
              <w:rPr/>
              <w:drawing>
                <wp:inline distT="0" distB="0" distL="0" distR="0">
                  <wp:extent cx="22225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1" t="-232" r="-16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④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将③中所得固体放入试管中，重新加入过氧化氢溶液，然后将带火星的小木条伸入试管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大量气泡，小木条复燃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数据、得出结论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③、④证明、淀粉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在反应前后均未发生变化，可作过氧化氢分解的催化剂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出淀粉催化过氧化氢分解的文字表达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拓展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该小组设计了如图所示装置对比淀粉与二氧化锰的催化效果，实验均以生成</w:t>
      </w:r>
      <w:r>
        <w:rPr/>
        <w:drawing>
          <wp:inline distT="0" distB="0" distL="0" distR="0">
            <wp:extent cx="303530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为准，其他可能的影响因素忽略不计，相关数据见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14"/>
        <w:gridCol w:w="3705"/>
        <w:gridCol w:w="2418"/>
        <w:gridCol w:w="1815"/>
      </w:tblGrid>
      <w:tr>
        <w:trPr>
          <w:trHeight w:val="3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16954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32" r="-20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过氧化氢溶液的体积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其他物质质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待测数据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4254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87" t="-232" r="-78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30353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32" r="-118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淀粉</w:t>
            </w:r>
            <w:r>
              <w:rPr/>
              <w:drawing>
                <wp:inline distT="0" distB="0" distL="0" distR="0">
                  <wp:extent cx="22225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1" t="-232" r="-16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5651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6" t="-232" r="-60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8445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5" t="-232" r="-41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30353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232" r="-118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二氧化锰</w:t>
            </w:r>
            <w:r>
              <w:rPr/>
              <w:drawing>
                <wp:inline distT="0" distB="0" distL="0" distR="0">
                  <wp:extent cx="22225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1" t="-232" r="-16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63500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5" t="-232" r="-56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述实验中“待测数据”是指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最后结果表明二氧化锰的催化效果较好，则</w:t>
      </w:r>
      <w:r>
        <w:rPr/>
        <w:drawing>
          <wp:inline distT="0" distB="0" distL="0" distR="0">
            <wp:extent cx="5651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/>
        <w:drawing>
          <wp:inline distT="0" distB="0" distL="0" distR="0">
            <wp:extent cx="63500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填“</w:t>
      </w:r>
      <w:r>
        <w:rPr/>
        <w:drawing>
          <wp:inline distT="0" distB="0" distL="0" distR="0">
            <wp:extent cx="13525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、“</w:t>
      </w:r>
      <w:r>
        <w:rPr/>
        <w:drawing>
          <wp:inline distT="0" distB="0" distL="0" distR="0">
            <wp:extent cx="13525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/>
        <w:drawing>
          <wp:inline distT="0" distB="0" distL="0" distR="0">
            <wp:extent cx="13525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明用坩埚钳夹取少量光亮的铜丝，放在酒精灯火焰上灼烧至表面变黑后，迅速插入一只装有</w:t>
      </w:r>
      <w:r>
        <w:rPr/>
        <w:drawing>
          <wp:inline distT="0" distB="0" distL="0" distR="0">
            <wp:extent cx="472440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氧化氢溶液的试管中，观察到试管内迅速产生大量气泡，且变黑的铜丝的质量和化学性质不发生改变，于是得出结论：氧化铜可以加快过氧化氢分解．有同学认为这个结论不可靠，原因是过氧化氢分解速率加快还可能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有关．请你设计实验方案证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计算题（本大题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是测定空气中氧气含量的两套实验装置，请据图回答下列问题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提示：铜粉在加热条件下会与氧气反应生成黑色氧化铜固体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Calibri" w:hAnsi="Calibri" w:cs="Calibri" w:eastAsia="Calibri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9675" cy="1724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装置一和装置二中气球的位置不同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装置一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Calibri" w:hAnsi="Calibri" w:cs="Calibri" w:eastAsia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装置二</w:t>
      </w:r>
      <w:r>
        <w:rPr>
          <w:rFonts w:ascii="Calibri" w:hAnsi="Calibri" w:cs="Calibri" w:eastAsia="Calibri"/>
          <w:color w:val="000000"/>
        </w:rPr>
        <w:t>”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宋体;SimSun" w:hAnsi="宋体;SimSun" w:cs="宋体;SimSun"/>
          <w:color w:val="000000"/>
        </w:rPr>
        <w:t>更合理，理由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Calibri" w:hAnsi="Calibri" w:cs="Calibri" w:eastAsia="Calibri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 w:ascii="Calibri" w:hAnsi="Calibri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实验测得的相关数据</w:t>
      </w:r>
      <w:r>
        <w:rPr>
          <w:rFonts w:eastAsia="Calibri" w:cs="Calibri" w:ascii="Calibri" w:hAnsi="Calibri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下表</w:t>
      </w:r>
      <w:r>
        <w:rPr>
          <w:rFonts w:eastAsia="Calibri" w:cs="Calibri" w:ascii="Calibri" w:hAnsi="Calibri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计算空气中氧气的体积分数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3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质玻璃管中空气的体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注射器中空气体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注射器中气体体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测得空气中氧气的体积分数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5m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m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m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6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23.png"/><Relationship Id="rId45" Type="http://schemas.openxmlformats.org/officeDocument/2006/relationships/image" Target="media/image2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39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3.png"/><Relationship Id="rId54" Type="http://schemas.openxmlformats.org/officeDocument/2006/relationships/image" Target="media/image39.png"/><Relationship Id="rId55" Type="http://schemas.openxmlformats.org/officeDocument/2006/relationships/image" Target="media/image46.png"/><Relationship Id="rId56" Type="http://schemas.openxmlformats.org/officeDocument/2006/relationships/image" Target="media/image23.png"/><Relationship Id="rId57" Type="http://schemas.openxmlformats.org/officeDocument/2006/relationships/image" Target="media/image44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2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629967405056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