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103100</wp:posOffset>
            </wp:positionH>
            <wp:positionV relativeFrom="page">
              <wp:posOffset>11823700</wp:posOffset>
            </wp:positionV>
            <wp:extent cx="4445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龙海二中</w:t>
      </w:r>
      <w:r>
        <w:rPr>
          <w:rFonts w:cs="宋体;SimSun" w:ascii="宋体;SimSun" w:hAnsi="宋体;SimSun"/>
          <w:b/>
          <w:sz w:val="32"/>
        </w:rPr>
        <w:t>2018—2019</w:t>
      </w:r>
      <w:r>
        <w:rPr>
          <w:rFonts w:ascii="宋体;SimSun" w:hAnsi="宋体;SimSun" w:cs="宋体;SimSun"/>
          <w:b/>
          <w:sz w:val="32"/>
        </w:rPr>
        <w:t>学年第一学期第一次月考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考试时间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钟   总分：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一个正确答案。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本题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成语被誉为中华民族的瑰宝。下列成语中，其本意主要为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死灰复燃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磨杵成针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木已成舟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积土成山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对滴管的使用方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滴瓶上的专用滴管，取用试剂后不要洗涤立即回位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非专用滴管可连续在不同试剂瓶中吸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滴管吸液后，不要平放和倒置，不得放在桌上或他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滴管向试管中滴加试剂时，滴管要悬空，不得伸入试管或与试管壁接触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宋体;SimSun" w:ascii="宋体;SimSun" w:hAnsi="宋体;SimSun"/>
          <w:color w:val="000000"/>
        </w:rPr>
        <w:t>3mL</w:t>
      </w:r>
      <w:r>
        <w:rPr>
          <w:rFonts w:ascii="宋体;SimSun" w:hAnsi="宋体;SimSun" w:cs="宋体;SimSun"/>
          <w:color w:val="000000"/>
        </w:rPr>
        <w:t xml:space="preserve">液体加热，需使用的仪器有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试管 ②烧杯 ③试管夹 ④酒精灯 ⑤蒸发皿⑥石棉网 ⑦铁架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铁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③④⑤    B. ②④⑥    C. ①③④    D. ②④⑥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按体积计算，在空气的组成中，含量最多的气体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稀有气体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物质属于纯净物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冰水共存物  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医用生理盐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加热高锰酸钾制氧气后的剩余物 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清洁的空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在被“中央电视台”曝光的食品事件中一定涉及到有化学变化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淀粉、蔗糖、奶香精等掺和成“假奶粉”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工业石蜡给瓜子上蜡“美容”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硫磺燃烧后的气体熏蒸粉丝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酱色、水、盐等兑制成“假酱油”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在常温下，不适宜运用物理性质区别的物质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高锰酸钾晶体和氧化铝粉末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酒精和食醋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食盐和面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二氧化锰和木炭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实验室用高锰酸钾制取氧气时有如下操作步骤：①加热②检查装置的气密性③装药品④用排水集气法收集⑤从水槽中取出导气管⑥熄灭酒精灯⑦连接仪器。其中操作顺序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⑦③②⑤④⑥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⑦②③①④⑤⑥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⑤⑦③②①④⑥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⑦③①②④⑤⑥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学校开运动会的田径项目比赛都要用到发令枪，枪响后，看到有白烟产生。该白烟的主要成分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二氧化硫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一氧化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五氧化二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一氧化氮是汽车尾气中的一种大气污染物，它是无色气体，难溶于水、密度比空气略大，在空气中能与氧气迅速反应生成红棕色的二氧化氮。在实验室中，收集一氧化氮时可选用的收集方法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排水集气法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上排空气集所法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下排空气集气法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排水集气法或向上排空气集气法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图所示的实验操作正确的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12. </w:t>
      </w:r>
      <w:r>
        <w:rPr>
          <w:rFonts w:cs="Times New Roman" w:eastAsia="Times New Roman"/>
          <w:color w:val="000000"/>
        </w:rPr>
        <w:t>下列关于氧气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Times New Roman" w:eastAsia="Times New Roman"/>
          <w:color w:val="000000"/>
        </w:rPr>
        <w:t xml:space="preserve">氧气具有可燃性，可以作燃料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cs="Times New Roman" w:eastAsia="Times New Roman"/>
          <w:color w:val="000000"/>
        </w:rPr>
        <w:t>氧气可以使带火星的木条复燃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cs="Times New Roman" w:eastAsia="Times New Roman"/>
          <w:color w:val="000000"/>
        </w:rPr>
        <w:t xml:space="preserve">液氧和氧气性质相同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cs="Times New Roman" w:eastAsia="Times New Roman"/>
          <w:color w:val="000000"/>
        </w:rPr>
        <w:t>氧气极易溶于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对于做空气中氧气含量测定的实验。下列有关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选用红磷是因为反应可以耗尽氧气，生成固态的五氧化二磷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燃烧匙中的红磷可以换成硫或木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燃烧匙中的红磷越多，水位上升越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color w:val="000000"/>
        </w:rPr>
        <w:t>本实验可以证明空气含有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稀有气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下列关于催化剂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催化剂在化学反应里能加快反应速率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二氧化锰在任何反应中都可以作催化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催化剂在化学反应中质量和化学性质不变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使用催化剂能增加生成的氧气的质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现有空气</w:t>
      </w:r>
      <w:r>
        <w:rPr>
          <w:color w:val="000000"/>
        </w:rPr>
        <w:t>.</w:t>
      </w:r>
      <w:r>
        <w:rPr>
          <w:color w:val="000000"/>
        </w:rPr>
        <w:t>氧气</w:t>
      </w:r>
      <w:r>
        <w:rPr>
          <w:color w:val="000000"/>
        </w:rPr>
        <w:t>.</w:t>
      </w:r>
      <w:r>
        <w:rPr>
          <w:color w:val="000000"/>
        </w:rPr>
        <w:t>二氧化碳三种气体，区别它们的最简便方法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用澄清的石灰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用带火星的木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用燃着的木条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用一只小狗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非选择题（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小白鼠在装有空气的密闭容器中可以存活一段时间，说明空气中含有</w:t>
      </w:r>
      <w:r>
        <w:rPr>
          <w:color w:val="000000"/>
        </w:rPr>
        <w:t>___</w:t>
      </w:r>
      <w:r>
        <w:rPr>
          <w:rFonts w:ascii="宋体;SimSun" w:hAnsi="宋体;SimSun" w:cs="宋体;SimSun"/>
          <w:color w:val="000000"/>
        </w:rPr>
        <w:t>；绿色植物白天可以进行光合作用，这说明空气中含有</w:t>
      </w:r>
      <w:r>
        <w:rPr>
          <w:color w:val="000000"/>
        </w:rPr>
        <w:t>___</w:t>
      </w:r>
      <w:r>
        <w:rPr>
          <w:rFonts w:ascii="宋体;SimSun" w:hAnsi="宋体;SimSun" w:cs="宋体;SimSun"/>
          <w:color w:val="000000"/>
        </w:rPr>
        <w:t>；夏天，盛放冰棒的杯子外壁上会形成一层水珠，这说明空气中含有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现有下列仪器：①量筒；②玻璃棒；③药匙；④托盘天平；⑤蒸发皿；⑥胶头滴管。请用序号回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称量固体药品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取用固体药品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量取液体体积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于搅拌液体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用于加热或蒸干液体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用于吸取和滴加少量液体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根据事实，写出有关化学反应的文字表达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硫磺在氧气中燃烧：</w:t>
      </w:r>
      <w:r>
        <w:rPr>
          <w:rFonts w:cs="宋体;SimSun" w:ascii="宋体;SimSun" w:hAnsi="宋体;SimSun"/>
          <w:color w:val="000000"/>
        </w:rPr>
        <w:t xml:space="preserve">______________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加热高锰酸钾：</w:t>
      </w:r>
      <w:r>
        <w:rPr>
          <w:rFonts w:cs="宋体;SimSun" w:ascii="宋体;SimSun" w:hAnsi="宋体;SimSun"/>
          <w:color w:val="000000"/>
        </w:rPr>
        <w:t xml:space="preserve">__________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燃烧木炭：</w:t>
      </w:r>
      <w:r>
        <w:rPr>
          <w:rFonts w:cs="宋体;SimSun" w:ascii="宋体;SimSun" w:hAnsi="宋体;SimSun"/>
          <w:color w:val="000000"/>
        </w:rPr>
        <w:t>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过氧化氢溶液分解制氧气</w:t>
      </w:r>
      <w:r>
        <w:rPr>
          <w:rFonts w:cs="宋体;SimSun" w:ascii="宋体;SimSun" w:hAnsi="宋体;SimSun"/>
          <w:color w:val="000000"/>
        </w:rPr>
        <w:t>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蜡烛燃烧火焰一般分为三层，从外到内依次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经实验证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温度最高。蜡烛燃烧后的生成物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为了防止食物腐烂变质，在包装食品时可以采用真空包装或充入保护气的方法。真空包装是为了除去空气中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做铁丝在氧气中燃烧的实验时，铁丝绕成螺旋状的目的是增大与氧气的接触面积，一端系一根火柴的作用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集气瓶里，放入少量水的目的是</w:t>
      </w:r>
      <w:r>
        <w:rPr>
          <w:rFonts w:cs="宋体;SimSun" w:ascii="宋体;SimSun" w:hAnsi="宋体;SimSun"/>
          <w:color w:val="000000"/>
        </w:rPr>
        <w:t xml:space="preserve">__________  </w:t>
      </w:r>
      <w:r>
        <w:rPr>
          <w:rFonts w:ascii="宋体;SimSun" w:hAnsi="宋体;SimSun" w:cs="宋体;SimSun"/>
          <w:color w:val="000000"/>
        </w:rPr>
        <w:t xml:space="preserve">；观察到的现象是  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你在家中帮妈妈洗碗或水杯时，怎样知道碗或水杯已洗干净：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某同学探究无公害蔬菜基地的空气成分，拿一只空的集气瓶去取基地的气体样品，你认为他的正确做法是</w:t>
      </w:r>
      <w:r>
        <w:rPr>
          <w:rFonts w:cs="宋体;SimSun" w:ascii="宋体;SimSun" w:hAnsi="宋体;SimSun"/>
          <w:color w:val="000000"/>
        </w:rPr>
        <w:t>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已知空气的主要成分是氮气和氧气。某课外活动小组设计了测定空气中氧气含量的实验，实验装置如图所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红磷在集气瓶中发生反应的文字表达式为： </w:t>
      </w:r>
      <w:r>
        <w:rPr>
          <w:rFonts w:cs="宋体;SimSun" w:ascii="宋体;SimSun" w:hAnsi="宋体;SimSun"/>
          <w:color w:val="000000"/>
        </w:rPr>
        <w:t xml:space="preserve">____________. </w:t>
      </w:r>
      <w:r>
        <w:rPr>
          <w:rFonts w:ascii="宋体;SimSun" w:hAnsi="宋体;SimSun" w:cs="宋体;SimSun"/>
          <w:color w:val="000000"/>
        </w:rPr>
        <w:t>该实验红磷需稍过量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目的是</w:t>
      </w:r>
      <w:r>
        <w:rPr>
          <w:rFonts w:cs="宋体;SimSun" w:ascii="宋体;SimSun" w:hAnsi="宋体;SimSun"/>
          <w:color w:val="000000"/>
        </w:rPr>
        <w:t>______________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待燃烧停止，白烟消失并冷却后，打开止水夹，观察到烧杯中的水进入左瓶，瓶内水面最终上升为约占瓶容积的五分之一。由此可知氧气约占空气总体积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根据下列实验装置图，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885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标有①的仪器名称：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加热氯酸钾制取氧气的文字表达式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选用的发生装置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装置代号），收集装置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装置代号），选择该装置的原因是</w:t>
      </w:r>
      <w:r>
        <w:rPr>
          <w:rFonts w:cs="宋体;SimSun" w:ascii="宋体;SimSun" w:hAnsi="宋体;SimSun"/>
          <w:color w:val="000000"/>
        </w:rPr>
        <w:t>_________________________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制取氧气时，如果用排水法集气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气泡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放出时就可以收集。若实验结束时，应先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再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；否则会引起 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如图是某学生设计的一种有洗气、贮气等用途的装置。当用排水集气法收集氧气时，瓶内先装满水，气体从</w:t>
      </w:r>
      <w:r>
        <w:rPr>
          <w:rFonts w:cs="宋体;SimSun" w:ascii="宋体;SimSun" w:hAnsi="宋体;SimSun"/>
          <w:color w:val="000000"/>
        </w:rPr>
        <w:t>___ 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处导管通入。若要用水将瓶中氧气排出使用，水应从</w:t>
      </w:r>
      <w:r>
        <w:rPr>
          <w:rFonts w:cs="宋体;SimSun" w:ascii="宋体;SimSun" w:hAnsi="宋体;SimSun"/>
          <w:color w:val="000000"/>
        </w:rPr>
        <w:t xml:space="preserve">___ </w:t>
      </w:r>
      <w:r>
        <w:rPr>
          <w:rFonts w:ascii="宋体;SimSun" w:hAnsi="宋体;SimSun" w:cs="宋体;SimSun"/>
          <w:color w:val="000000"/>
        </w:rPr>
        <w:t>处导管进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283251969228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