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502900</wp:posOffset>
            </wp:positionH>
            <wp:positionV relativeFrom="page">
              <wp:posOffset>11645900</wp:posOffset>
            </wp:positionV>
            <wp:extent cx="279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东南学校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第一学期九年级化学学科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次月考试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出卷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审核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座号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分数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大题共有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只有一个正确答案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/>
        <w:t>下列典故中，从物质变化的角度分析，主要体现化学变化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t>司马光砸缸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/>
        <w:t>凿壁偷光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/>
        <w:t>火烧赤壁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/>
        <w:t>铁杵磨成针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图所示实验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983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中华文明灿烂辉煌，在古代就有许多发明和创造。下列叙述中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涉及到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制作石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烧制陶瓷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粮食酿酒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使用火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物质的性质决定物质的用途。下列关于氢气用途的叙述中，只体现物理性质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制备金属材料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充灌探空气球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做火箭高能燃料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制备盐酸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下列实验操作或做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将用剩的药品放回原试剂瓶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制备气体前，检查装置的气密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实验结束后，用嘴吹灭酒精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将氢氧化钠放在托盘天平的右盘上称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根据物质分类知识判断，属于纯净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洁净的空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干净的果汁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冰水混合物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矿泉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空气的成分中，体积分数约占</w:t>
      </w:r>
      <w:r>
        <w:rPr>
          <w:rFonts w:cs="宋体;SimSun" w:ascii="宋体;SimSun" w:hAnsi="宋体;SimSun"/>
          <w:color w:val="000000"/>
        </w:rPr>
        <w:t>78%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氮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稀有气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下列物质在氧气中燃烧，火星四射、生成黑色固体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木炭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镁条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红磷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有关氧气的“自述”错误的是（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我不易溶于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我具有可燃性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我能供给呼吸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我的化学性质比较活泼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图所示装置可用于测定空气中氧气的含量，实验前在集气瓶内加入少量水，并做上记号</w:t>
      </w:r>
      <w:r>
        <w:rPr>
          <w:rFonts w:cs="Times New Roman" w:eastAsia="Times New Roma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下列说法中不正确的是</w:t>
      </w:r>
      <w:r>
        <w:rPr>
          <w:rFonts w:eastAsia="Times New Roman" w:cs="Times New Roman"/>
          <w:color w:val="000000"/>
        </w:rPr>
        <w:t xml:space="preserve">(    )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160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实验证明空气中氧气的含量约占</w:t>
      </w:r>
      <w:r>
        <w:rPr>
          <w:rFonts w:eastAsia="Times New Roman" w:cs="Times New Roman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时红磷一定要过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实验前一定要检验装置的气密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燃烧产生大量的白雾，火焰熄灭后立刻打开弹簧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文字表达式或符号表达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第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题第一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书写下列化学反应的文字表达式或符号表达式并注明反应类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加热高锰酸钾   </w:t>
      </w:r>
      <w:r>
        <w:rPr>
          <w:rFonts w:cs="宋体;SimSun" w:ascii="宋体;SimSun" w:hAnsi="宋体;SimSun"/>
          <w:color w:val="000000"/>
        </w:rPr>
        <w:t>_________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红磷在氧气中燃烧   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 xml:space="preserve">）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铁在氧气中燃烧 </w:t>
      </w:r>
      <w:r>
        <w:rPr>
          <w:rFonts w:cs="宋体;SimSun" w:ascii="宋体;SimSun" w:hAnsi="宋体;SimSun"/>
          <w:color w:val="000000"/>
        </w:rPr>
        <w:t>_____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加热铜片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正确的操作能保证实验顺利进行。请填写下列有关实验操作中的空格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酒精灯给物质加热时，要用酒精灯火焰的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做细铁丝在氧气中燃烧的实验时，集气瓶底应预先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目的是：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量筒量取液体度数时，视线与液体凹液面的最低处的位置关系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（填写“俯视”、“仰视”或“保持水平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观察比较与归纳是学习化学的重要方法。对于以下三个化学反应式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镁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氧化镁    </w:t>
      </w:r>
      <w:r>
        <w:rPr>
          <w:rFonts w:cs="宋体;SimSun" w:ascii="宋体;SimSun" w:hAnsi="宋体;SimSun"/>
          <w:color w:val="000000"/>
        </w:rPr>
        <w:t xml:space="preserve"> </w:t>
      </w:r>
      <w:r>
        <w:rPr>
          <w:rFonts w:ascii="宋体;SimSun" w:hAnsi="宋体;SimSun" w:cs="宋体;SimSun"/>
          <w:color w:val="000000"/>
        </w:rPr>
        <w:t xml:space="preserve">碳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二氧化碳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硫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二氧化硫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比较，发现它们有许多共同点：请你写出其中三点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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_____________ 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某地曾发生了一起亚硝酸钠中毒事件。亚硝酸钠外观酷似食盐且有咸味，亚硝酸钠和食盐的有关资料如下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371"/>
        <w:gridCol w:w="4906"/>
        <w:gridCol w:w="2475"/>
      </w:tblGrid>
      <w:tr>
        <w:trPr>
          <w:trHeight w:val="31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项  目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亚硝酸钠</w:t>
            </w:r>
            <w:r>
              <w:rPr>
                <w:rFonts w:cs="宋体;SimSun" w:ascii="宋体;SimSun" w:hAnsi="宋体;SimSun"/>
                <w:color w:val="000000"/>
              </w:rPr>
              <w:t>(Na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氯化钠</w:t>
            </w:r>
            <w:r>
              <w:rPr>
                <w:rFonts w:cs="宋体;SimSun" w:ascii="宋体;SimSun" w:hAnsi="宋体;SimSun"/>
                <w:color w:val="000000"/>
              </w:rPr>
              <w:t>(NaCl)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溶性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易溶，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易溶，</w:t>
            </w:r>
          </w:p>
        </w:tc>
      </w:tr>
      <w:tr>
        <w:trPr>
          <w:trHeight w:val="31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熔  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1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1℃</w:t>
            </w:r>
          </w:p>
        </w:tc>
      </w:tr>
      <w:tr>
        <w:trPr>
          <w:trHeight w:val="31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沸  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20℃</w:t>
            </w:r>
            <w:r>
              <w:rPr>
                <w:rFonts w:ascii="宋体;SimSun" w:hAnsi="宋体;SimSun" w:cs="宋体;SimSun"/>
                <w:color w:val="000000"/>
              </w:rPr>
              <w:t>会分解，放出有臭味的气体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3℃</w:t>
            </w:r>
          </w:p>
        </w:tc>
      </w:tr>
      <w:tr>
        <w:trPr>
          <w:trHeight w:val="330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跟盐酸作用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出红棕色的气体</w:t>
            </w:r>
            <w:r>
              <w:rPr>
                <w:rFonts w:cs="宋体;SimSun" w:ascii="宋体;SimSun" w:hAnsi="宋体;SimSun"/>
                <w:color w:val="000000"/>
              </w:rPr>
              <w:t>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反应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上表，请你写出亚硝酸钠的两个物理性质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_____________</w:t>
        <w:br/>
      </w:r>
      <w:r>
        <w:rPr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检验亚硝酸钠的方法可以是：</w:t>
      </w:r>
      <w:r>
        <w:rPr>
          <w:rFonts w:cs="宋体;SimSun" w:ascii="宋体;SimSun" w:hAnsi="宋体;SimSun"/>
          <w:color w:val="000000"/>
        </w:rPr>
        <w:t>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小明和小红对市场上销售的一些分袋包装的蛋糕发生了兴趣，因为蛋糕包装在装满气体的小塑料袋里，袋内的气体充的鼓鼓的，看上去好像一个小“枕头”。他们认为这种充气包装技术，主要是为了使食品能够较长时间的保鲜、保质。那么，这是什么气体呢？小红猜想是氮气，小明猜想是二氧化碳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你帮助他们设计一个简单的方案，来判断小明的猜想是否正确，简要写出实验步骤：</w:t>
      </w:r>
      <w:r>
        <w:rPr>
          <w:rFonts w:cs="宋体;SimSun" w:ascii="宋体;SimSun" w:hAnsi="宋体;SimSun"/>
          <w:color w:val="000000"/>
        </w:rPr>
        <w:t>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小明的猜想如果是正确，现象应是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你认为食品充气包装，对所充气体的要求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元素周期律是学习和研究化学的重要工具。下表是元素周期表的部分信息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89"/>
        <w:gridCol w:w="1072"/>
        <w:gridCol w:w="1089"/>
        <w:gridCol w:w="1072"/>
        <w:gridCol w:w="1090"/>
        <w:gridCol w:w="1071"/>
        <w:gridCol w:w="1090"/>
        <w:gridCol w:w="1107"/>
        <w:gridCol w:w="1072"/>
      </w:tblGrid>
      <w:tr>
        <w:trPr>
          <w:trHeight w:val="28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氢</w:t>
            </w:r>
          </w:p>
        </w:tc>
        <w:tc>
          <w:tcPr>
            <w:tcW w:w="75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He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氦</w:t>
            </w:r>
          </w:p>
        </w:tc>
      </w:tr>
      <w:tr>
        <w:trPr>
          <w:trHeight w:val="180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Li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Be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铍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氮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F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氟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Ne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氖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Mg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A1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Si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P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C1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氯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Ar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氩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K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Ca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认真分析信息，回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地壳中含量最多的元素的原子序数是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析上表规律，可推知，表中</w:t>
      </w:r>
      <w:r>
        <w:rPr>
          <w:rFonts w:cs="宋体;SimSun" w:ascii="宋体;SimSun" w:hAnsi="宋体;SimSun"/>
          <w:color w:val="000000"/>
        </w:rPr>
        <w:t>X =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表示的是（写粒子符号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实验探究题（文字表达式或符号表达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通过实验得出的结论是氧气约占空气总体积的</w:t>
      </w:r>
      <w:r>
        <w:rPr>
          <w:rFonts w:cs="宋体;SimSun" w:ascii="宋体;SimSun" w:hAnsi="宋体;SimSun"/>
          <w:color w:val="000000"/>
        </w:rPr>
        <w:t>1/5.</w:t>
      </w:r>
      <w:r>
        <w:rPr>
          <w:rFonts w:ascii="宋体;SimSun" w:hAnsi="宋体;SimSun" w:cs="宋体;SimSun"/>
          <w:color w:val="000000"/>
        </w:rPr>
        <w:t>某同学用右图装置进行验证，实验后发现气体减少的体积小于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，请你帮助这位同学找出两种可能造成这样结果的原因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通过化学学习，你已经掌握了实验室制取气体的有关知识，请结合下列装置图，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24325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有标号的仪器名称：①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高锰酸钾制取氧气，应选用的发生装置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若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收集氧气，实验完毕后的操作是先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防止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  <w:u w:val="single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用过氧化氢溶液与二氧化锰制取氧气，发生反应文字表达式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检验一瓶气体是氧气的方法为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果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收集氧气，则氧气由</w:t>
      </w:r>
      <w:r>
        <w:rPr>
          <w:rFonts w:cs="宋体;SimSun" w:ascii="宋体;SimSun" w:hAnsi="宋体;SimSun"/>
          <w:color w:val="000000"/>
        </w:rPr>
        <w:t xml:space="preserve">____________ </w:t>
      </w:r>
      <w:r>
        <w:rPr>
          <w:rFonts w:ascii="宋体;SimSun" w:hAnsi="宋体;SimSun" w:cs="宋体;SimSun"/>
          <w:color w:val="000000"/>
        </w:rPr>
        <w:t>端通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乙炔又称电石气，是一种无色、无味、密度比空气略小，不溶于水的气体；工业上常用它燃烧产生的高温来切割和焊接金属；实验室用电石（固体）与水反应制取乙炔。你认为制取乙炔应选择的发生装置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收集装置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1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274362538393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