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290300</wp:posOffset>
            </wp:positionH>
            <wp:positionV relativeFrom="page">
              <wp:posOffset>106426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莆田第二十五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上学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次月考试卷九年级化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二大题共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小题，总分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  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卷（选择题  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只有一个选项符合题意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化学科学的发展促进了人类社会文明的进步，化学已日益渗透到社会生活的各个方面。你认为下列各项不属于化学学科研究范畴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物质的运动状态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物质的组成和结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t>物质的性质和用途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物质的制取和应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取用液体时，若没有说明用量，则取用量为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0.5mL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1-2mL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3-4mL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5-6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性质的表述中，属于化学性质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是无色无味的气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铝呈银白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蔗糖易溶于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碳酸易分解成二氧化碳和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氧气的用途的叙述中，不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能供给人类和动物呼吸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能够支持许多可燃物质的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可以用于炼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能够帮助绿色植物进行光合作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. 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夜间到</w:t>
      </w:r>
      <w:r>
        <w:rPr>
          <w:color w:val="000000"/>
        </w:rPr>
        <w:t>11</w:t>
      </w:r>
      <w:r>
        <w:rPr>
          <w:color w:val="000000"/>
        </w:rPr>
        <w:t>日上午，北京市细粒子</w:t>
      </w:r>
      <w:r>
        <w:rPr>
          <w:color w:val="000000"/>
        </w:rPr>
        <w:t>PM2.5</w:t>
      </w:r>
      <w:r>
        <w:rPr>
          <w:color w:val="000000"/>
        </w:rPr>
        <w:t>污染严重，各环境空气质量监测站点空气质量普遍达到６级，属严重污染级别。大气中直径小于或等于</w:t>
      </w:r>
      <w:r>
        <w:rPr>
          <w:color w:val="000000"/>
        </w:rPr>
        <w:t>2.5</w:t>
      </w:r>
      <w:r>
        <w:rPr>
          <w:color w:val="000000"/>
        </w:rPr>
        <w:t>微米的固体颗粒物称为</w:t>
      </w:r>
      <w:r>
        <w:rPr>
          <w:color w:val="000000"/>
        </w:rPr>
        <w:t>PM2.5</w:t>
      </w:r>
      <w:r>
        <w:rPr>
          <w:color w:val="000000"/>
        </w:rPr>
        <w:t>，它容易诱发呼吸道疾病。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，国务院发布了新的《环境空气质量标准》，下列项目不必列入监测范围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氮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二氧化硫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一氧化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. PM2.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下列化学实验操作中，正确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燃着的酒精灯点燃另一只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托盘天平称量药品时，砝码放左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倾倒液体时，试剂瓶上的标签向着手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给试管中的液体加热时，液体体积最多不超过试管容积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在下列实验操作的图示中，正确的是  （   ）                     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2520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物质的用途，所利用的性质与另外三种有根本区别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氢气用于填充气球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镁粉用做烟花和照明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干冰用于人工降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铜丝用做电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可在酒精灯火焰上直接加热的仪器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量筒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试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烧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烧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四种气体按体积分数计算，在空气中含量由小到大排列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稀有气体 ②氮气    ③二氧化碳   ④氧气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③④①②    B. ①②③④    C. ③①④②    D. ②④①③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卷（非选择题   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（本题有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填写相应的符号或名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镁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碳 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氮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 H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Ca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He</w:t>
      </w:r>
      <w:r>
        <w:rPr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现有下列物质：①矿泉水；②液氧；③银；④加热高锰酸钾至完全分解后的残留物；⑤冰水混合物；⑥白磷；⑦四氧化三铁；⑧氯酸钾。（填序号）其中属于混合物的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属于纯净物的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按要求填写下表。（反应类型填符号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分解反应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化合反应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请根据下列装置图回答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螺旋状铁丝的末端系一根火柴的作用是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明按图实验时，集气瓶炸裂了，其可能的原因是（填一个）</w:t>
      </w:r>
      <w:r>
        <w:rPr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对铁丝在氧气中燃烧为什么会火星四射进行探究。下表是他将纯镁条和不同含碳量的铁丝（镁条和铁丝直径均为</w:t>
      </w:r>
      <w:r>
        <w:rPr>
          <w:rFonts w:cs="宋体;SimSun" w:ascii="宋体;SimSun" w:hAnsi="宋体;SimSun"/>
          <w:color w:val="000000"/>
        </w:rPr>
        <w:t>0.4mm</w:t>
      </w:r>
      <w:r>
        <w:rPr>
          <w:rFonts w:ascii="宋体;SimSun" w:hAnsi="宋体;SimSun" w:cs="宋体;SimSun"/>
          <w:color w:val="000000"/>
        </w:rPr>
        <w:t>）放入氧气中燃烧时的实验现象的记录。请你分析完成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92"/>
        <w:gridCol w:w="2335"/>
        <w:gridCol w:w="2267"/>
        <w:gridCol w:w="2129"/>
        <w:gridCol w:w="2129"/>
      </w:tblGrid>
      <w:tr>
        <w:trPr>
          <w:trHeight w:val="49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镁条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05</w:t>
            </w:r>
            <w:r>
              <w:rPr>
                <w:rFonts w:ascii="宋体;SimSun" w:hAnsi="宋体;SimSun" w:cs="宋体;SimSun"/>
                <w:color w:val="000000"/>
              </w:rPr>
              <w:t>％的铁丝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％的铁丝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％的铁丝</w:t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现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，发出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耀眼白光，无火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少火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量火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通过以上实验，说明铁丝燃烧时出现火星的现象是由于</w:t>
      </w:r>
      <w:r>
        <w:rPr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空气的成分填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白鼠在装有空气的密闭容器中可存活一段时间，说明空气中含有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石灰水长期露置在空气中会出现白色固体物质，说明空气中含有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酥脆的饼干露置于空气中变软，说明空气中含有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兰同学用右图装置进行空气中氧气含量的验证，实验后发现测得的氧气体积分数小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请你帮她分析造成这种结果的可能原因（至少答两点）</w:t>
      </w:r>
      <w:r>
        <w:rPr>
          <w:rFonts w:cs="宋体;SimSun" w:ascii="宋体;SimSun" w:hAnsi="宋体;SimSun"/>
          <w:color w:val="000000"/>
        </w:rPr>
        <w:t>: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该实验能否用木炭代替？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能”或“否”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分别是氮气、木炭、氧气、二氧化碳等几种物质中的一种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无色无气味的气体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的更旺，生成无色无味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可使澄清的石灰水变浑浊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一种无色无味的气体，将烧红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立即熄灭，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不同的物质，则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通过近三周的化学学习，你已经掌握了实验室制取气体的有关规律，请结合下图回答问题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38725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编号所指仪器的名称：①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上装置图中共有两处明显的错误，请你找出其中一处并把改正的结果填在横线上：错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改正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em w:val="underDot"/>
        </w:rPr>
        <w:t>上述装置改进后</w:t>
      </w:r>
      <w:r>
        <w:rPr>
          <w:rFonts w:ascii="宋体;SimSun" w:hAnsi="宋体;SimSun" w:cs="宋体;SimSun"/>
          <w:color w:val="000000"/>
        </w:rPr>
        <w:t>，请继续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李在实验室中用氯酸钾和另一种固体制取干燥氧气，他选择上述装置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字母）进行组装；如果选用的收集装置需要检验氧气是否已收集满，则应将带火星的木条放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红在实验室中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作为制取氧气的发生装置。请你写出小红制取氧气的反应的文字表达式：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室用石灰石固体和盐酸溶液混合常温下可制得二氧化碳，该反应应选择的发生装置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有一名同学欲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装置收集氧气，则氧气应从导管口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360206228684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