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099800</wp:posOffset>
            </wp:positionH>
            <wp:positionV relativeFrom="page">
              <wp:posOffset>10795000</wp:posOffset>
            </wp:positionV>
            <wp:extent cx="3429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8-2019</w:t>
      </w:r>
      <w:r>
        <w:rPr>
          <w:rFonts w:ascii="宋体;SimSun" w:hAnsi="宋体;SimSun" w:cs="宋体;SimSun"/>
          <w:b/>
          <w:sz w:val="32"/>
        </w:rPr>
        <w:t>学年初三第一学期化学学科单元课堂检测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班级：</w:t>
      </w:r>
      <w:r>
        <w:rPr>
          <w:rFonts w:cs="宋体;SimSun" w:ascii="宋体;SimSun" w:hAnsi="宋体;SimSun"/>
          <w:b/>
          <w:sz w:val="24"/>
        </w:rPr>
        <w:t xml:space="preserve">_______ </w:t>
      </w:r>
      <w:r>
        <w:rPr>
          <w:rFonts w:ascii="宋体;SimSun" w:hAnsi="宋体;SimSun" w:cs="宋体;SimSun"/>
          <w:b/>
          <w:sz w:val="24"/>
        </w:rPr>
        <w:t>座号：</w:t>
      </w:r>
      <w:r>
        <w:rPr>
          <w:rFonts w:cs="宋体;SimSun" w:ascii="宋体;SimSun" w:hAnsi="宋体;SimSun"/>
          <w:b/>
          <w:sz w:val="24"/>
        </w:rPr>
        <w:t>_________</w:t>
      </w:r>
      <w:r>
        <w:rPr>
          <w:rFonts w:ascii="宋体;SimSun" w:hAnsi="宋体;SimSun" w:cs="宋体;SimSun"/>
          <w:b/>
          <w:sz w:val="24"/>
        </w:rPr>
        <w:t>姓名：</w:t>
      </w:r>
      <w:r>
        <w:rPr>
          <w:rFonts w:cs="宋体;SimSun" w:ascii="宋体;SimSun" w:hAnsi="宋体;SimSun"/>
          <w:b/>
          <w:sz w:val="24"/>
        </w:rPr>
        <w:t>____________________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Ⅰ卷 选择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Ⅰ卷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题，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。在每题给出的四个选项中，只有一个选项符合题目要求。请将正确答案填写在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页的答案表格中。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我国城市及周围地区的环境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造成空气污染的主要污染物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二氧化硫、二氧化氮、一氧化碳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B. </w:t>
      </w:r>
      <w:r>
        <w:rPr>
          <w:rFonts w:ascii="宋体;SimSun" w:hAnsi="宋体;SimSun" w:cs="宋体;SimSun"/>
        </w:rPr>
        <w:t>二氧化硫、二氧化氮、氮气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ascii="宋体;SimSun" w:hAnsi="宋体;SimSun" w:cs="宋体;SimSun"/>
        </w:rPr>
        <w:t>二氧化硫、一氧化碳、氢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D. </w:t>
      </w:r>
      <w:r>
        <w:rPr>
          <w:rFonts w:ascii="宋体;SimSun" w:hAnsi="宋体;SimSun" w:cs="宋体;SimSun"/>
        </w:rPr>
        <w:t>二氧化氮、一氧化碳、水蒸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物质中，前者属于纯净物，后者属于混合物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净化后的空气、五氧化二磷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水银、澄清石灰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生锈的铁钉、高锰酸钾充分加热后的剩余固体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锰酸钾、液氮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下列说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红磷点燃后伸入氧气瓶中产生大量白雾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细铁丝伸入氧气中燃烧产生大量白烟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硫粉在氧气中燃烧产生明亮的蓝紫色火焰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氧化反应未必是化合反应，而化合反应必定是氧化反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某无毒气体的密度是空气密度的</w:t>
      </w:r>
      <w:r>
        <w:rPr>
          <w:rFonts w:cs="宋体;SimSun" w:ascii="宋体;SimSun" w:hAnsi="宋体;SimSun"/>
          <w:color w:val="000000"/>
        </w:rPr>
        <w:t>5/9</w:t>
      </w:r>
      <w:r>
        <w:rPr>
          <w:rFonts w:ascii="宋体;SimSun" w:hAnsi="宋体;SimSun" w:cs="宋体;SimSun"/>
          <w:color w:val="000000"/>
        </w:rPr>
        <w:t>，且极难溶于水，不与水反应，那么收集该气体的方法是①向上排空气法②向下排空气法③排水法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②</w:t>
      </w:r>
      <w:r>
        <w:rPr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①③</w:t>
      </w:r>
      <w:r>
        <w:rPr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②③</w:t>
      </w:r>
      <w:r>
        <w:rPr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①②③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化学实验步骤是有先后顺序的，如果违规操作，会导致实验失败甚至发生危险事故。下列对高锰酸钾制取氧气的“先”与“后”关系描述正确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检查装置气密性，先把手掌紧贴容器外壁，再把导管伸入水中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加热时，先对着试管预热，再对准药品部位加热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在装配仪器时，先装药品，再检查装置气密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收集气体结束时，先熄灭酒精灯，再把导管移出水面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关于催化剂的说法错误的是（ 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在过氧化氢溶液中加入二氧化锰能生成更多的氧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化学反应后催化剂的化学性质不会改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化学反应前后催化剂的质量不会发生改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过氧化氢不加入二氧化锰也能分解出氧气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在实验室里制取氧气，既可采用分解过氧化氢的方法，也可采用分解氯酸钾的方法。上述两种方法的主要共同点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①</w:t>
      </w:r>
      <w:r>
        <w:rPr>
          <w:color w:val="000000"/>
        </w:rPr>
        <w:t>采用</w:t>
      </w:r>
      <w:r>
        <w:rPr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均可改变其反应速率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②反应都不需加热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都利用含氧化合物分解来达到目的        ④两种方法所需仪器相同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A. ①③    B. ③④    C. ①②    D. ②④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如图所示，当过氧化氢溶液逐滴滴下时，观察到的现象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1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87675" cy="258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气球胀大，红墨水左移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气球缩小，红墨水右移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气球胀大，红墨水右移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气球缩小，红墨水左移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如右图所示，在一个盛有氢氧化钠溶液的容器中有一支燃着的蜡烛。现用一只杯子将蜡烛罩住，过一会儿，可能发生的现象是（      ）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提示：氢氧化钠溶液可以吸收二氧化碳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28800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蜡烛继续燃烧，杯内液面不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火焰逐渐熄灭，杯内液面上升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蜡烛燃烧更旺，杯内液面上升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火焰逐渐熄灭，杯内液面下降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为寻找常温下能加速过氧化氢分解的物质，并通过实验比较它们的效果，设计了下图所示的实验，在四组对比实验中，效果较差的是                  （ 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48200" cy="132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第一组同时实验，观察比较反应过程中两个气球体积的变化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第二组同时实验，观察比较反应过程中两者产生气泡的快慢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第三组分两次实验，看木条是否能复燃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第四组分两次实验，比较收集一定体积的气体所需要的时间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Ⅱ卷  非选择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Ⅱ卷共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题，共</w:t>
      </w:r>
      <w:r>
        <w:rPr>
          <w:rFonts w:cs="宋体;SimSun" w:ascii="宋体;SimSun" w:hAnsi="宋体;SimSun"/>
          <w:b/>
          <w:color w:val="000000"/>
          <w:sz w:val="24"/>
        </w:rPr>
        <w:t>45</w:t>
      </w:r>
      <w:r>
        <w:rPr>
          <w:rFonts w:ascii="宋体;SimSun" w:hAnsi="宋体;SimSun" w:cs="宋体;SimSun"/>
          <w:b/>
          <w:color w:val="000000"/>
          <w:sz w:val="24"/>
        </w:rPr>
        <w:t>分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写出下列有关化学反应的符号表达式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细铁丝在氧气中燃烧：</w:t>
      </w:r>
      <w:r>
        <w:rPr>
          <w:rFonts w:cs="宋体;SimSun" w:ascii="宋体;SimSun" w:hAnsi="宋体;SimSun"/>
          <w:color w:val="000000"/>
        </w:rPr>
        <w:t>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燃烧现象是：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，放热，生成一种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汞在空气中加热：</w:t>
      </w:r>
      <w:r>
        <w:rPr>
          <w:rFonts w:cs="宋体;SimSun" w:ascii="宋体;SimSun" w:hAnsi="宋体;SimSun"/>
          <w:color w:val="000000"/>
        </w:rPr>
        <w:t>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实验室催化分解过氧化氢溶液制氧气：</w:t>
      </w:r>
      <w:r>
        <w:rPr>
          <w:rFonts w:cs="宋体;SimSun" w:ascii="宋体;SimSun" w:hAnsi="宋体;SimSun"/>
          <w:color w:val="000000"/>
        </w:rPr>
        <w:t>_____________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根据下列物质间的关系进行判断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76825" cy="157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判断</w:t>
      </w:r>
      <w:r>
        <w:rPr>
          <w:rFonts w:cs="宋体;SimSun" w:ascii="宋体;SimSun" w:hAnsi="宋体;SimSun"/>
          <w:color w:val="000000"/>
        </w:rPr>
        <w:t>A—F</w:t>
      </w:r>
      <w:r>
        <w:rPr>
          <w:rFonts w:ascii="宋体;SimSun" w:hAnsi="宋体;SimSun" w:cs="宋体;SimSun"/>
          <w:color w:val="000000"/>
        </w:rPr>
        <w:t>是什么物质（写物质名称）：</w:t>
      </w:r>
      <w:r>
        <w:rPr>
          <w:rFonts w:cs="宋体;SimSun" w:ascii="宋体;SimSun" w:hAnsi="宋体;SimSun"/>
          <w:color w:val="000000"/>
        </w:rPr>
        <w:t>A________________, B________________,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________________, D________________, E________________, F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写出反应①的符号表达式：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写出</w:t>
      </w:r>
      <w:r>
        <w:rPr>
          <w:rFonts w:cs="宋体;SimSun" w:ascii="宋体;SimSun" w:hAnsi="宋体;SimSun"/>
          <w:color w:val="000000"/>
        </w:rPr>
        <w:t>E+D→F</w:t>
      </w:r>
      <w:r>
        <w:rPr>
          <w:rFonts w:ascii="宋体;SimSun" w:hAnsi="宋体;SimSun" w:cs="宋体;SimSun"/>
          <w:color w:val="000000"/>
        </w:rPr>
        <w:t>的符号表达式：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下图是制取气体的发生装置和收集装置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29025" cy="1152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将图中有标号的仪器名称写出来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cs="宋体;SimSun" w:ascii="宋体;SimSun" w:hAnsi="宋体;SimSun"/>
          <w:color w:val="000000"/>
        </w:rPr>
        <w:t>_________ ②  _________ ③ _________ ④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室要用高锰酸钾制取氧气，将正确答案的字母代号填在下列横线上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应选用的发生装置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收集装置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简述如何验满氧气</w:t>
      </w:r>
      <w:r>
        <w:rPr>
          <w:rFonts w:cs="宋体;SimSun" w:ascii="宋体;SimSun" w:hAnsi="宋体;SimSun"/>
          <w:color w:val="000000"/>
        </w:rPr>
        <w:t>_______________________________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请写出实验室用高锰酸钾制取氧气的符号表达式：</w:t>
      </w:r>
      <w:r>
        <w:rPr>
          <w:rFonts w:cs="宋体;SimSun" w:ascii="宋体;SimSun" w:hAnsi="宋体;SimSun"/>
          <w:color w:val="000000"/>
        </w:rPr>
        <w:t>___________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下图是“空气中氧气体积分数测定”实验的改进装置。主要操作是：在实际容积为</w:t>
      </w:r>
      <w:r>
        <w:rPr>
          <w:rFonts w:cs="宋体;SimSun" w:ascii="宋体;SimSun" w:hAnsi="宋体;SimSun"/>
          <w:color w:val="000000"/>
        </w:rPr>
        <w:t>150mL</w:t>
      </w:r>
      <w:r>
        <w:rPr>
          <w:rFonts w:ascii="宋体;SimSun" w:hAnsi="宋体;SimSun" w:cs="宋体;SimSun"/>
          <w:color w:val="000000"/>
        </w:rPr>
        <w:t>的集气瓶里，先装进</w:t>
      </w:r>
      <w:r>
        <w:rPr>
          <w:rFonts w:cs="宋体;SimSun" w:ascii="宋体;SimSun" w:hAnsi="宋体;SimSun"/>
          <w:color w:val="000000"/>
        </w:rPr>
        <w:t>50mL</w:t>
      </w:r>
      <w:r>
        <w:rPr>
          <w:rFonts w:ascii="宋体;SimSun" w:hAnsi="宋体;SimSun" w:cs="宋体;SimSun"/>
          <w:color w:val="000000"/>
        </w:rPr>
        <w:t>的水，再按图连好仪器，按下热的玻璃棒，白磷立即被点燃。（白磷</w:t>
      </w:r>
      <w:r>
        <w:rPr>
          <w:rFonts w:cs="宋体;SimSun" w:ascii="宋体;SimSun" w:hAnsi="宋体;SimSun"/>
          <w:color w:val="000000"/>
        </w:rPr>
        <w:t>40℃</w:t>
      </w:r>
      <w:r>
        <w:rPr>
          <w:rFonts w:ascii="宋体;SimSun" w:hAnsi="宋体;SimSun" w:cs="宋体;SimSun"/>
          <w:color w:val="000000"/>
        </w:rPr>
        <w:t>即燃烧，燃烧产物与红磷相同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00200" cy="1333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该反应的符号表达式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该实验中白磷需稍过量，目的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白磷从燃烧到熄灭冷却的过程中，瓶内水面的变化是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实验非常成功，最终集气瓶中水的体积约为</w:t>
      </w:r>
      <w:r>
        <w:rPr>
          <w:rFonts w:cs="宋体;SimSun" w:ascii="宋体;SimSun" w:hAnsi="宋体;SimSun"/>
          <w:color w:val="000000"/>
        </w:rPr>
        <w:t>_______m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若将白磷换成炭粉，该实验能否获得成功？为什么？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成功，原因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集气瓶里预先装进的</w:t>
      </w:r>
      <w:r>
        <w:rPr>
          <w:rFonts w:cs="宋体;SimSun" w:ascii="宋体;SimSun" w:hAnsi="宋体;SimSun"/>
          <w:color w:val="000000"/>
        </w:rPr>
        <w:t>50mL</w:t>
      </w:r>
      <w:r>
        <w:rPr>
          <w:rFonts w:ascii="宋体;SimSun" w:hAnsi="宋体;SimSun" w:cs="宋体;SimSun"/>
          <w:color w:val="000000"/>
        </w:rPr>
        <w:t>水，在实验过程中起到哪些作用？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填写序号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加快集气瓶内气体冷却 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液封导气管末端以防气体逸出 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缓冲集气瓶内气压的骤然升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研究性学习小组选择“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生成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快慢与什么因素有关”的课题进行探究，以下是他们探究的主要过程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假设】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生成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快慢与催化剂种类有关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实验方案】常温下，在两瓶同质量、同浓度的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中，分别加入相同质量的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水泥块，测量各生成一瓶（相同体积）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所需的时间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 进行实验】右图是进行实验的装置图，此实验中要准确测量出收集一瓶氧气所需要的时间，则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宜采用的气体收集方法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（填“排水法”或“向上排空气法”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14500" cy="1381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记录】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728"/>
        <w:gridCol w:w="3501"/>
        <w:gridCol w:w="3523"/>
      </w:tblGrid>
      <w:tr>
        <w:trPr>
          <w:trHeight w:val="37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编号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应物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%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%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催化剂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g</w:t>
            </w:r>
            <w:r>
              <w:rPr>
                <w:rFonts w:ascii="宋体;SimSun" w:hAnsi="宋体;SimSun" w:cs="宋体;SimSun"/>
                <w:color w:val="000000"/>
              </w:rPr>
              <w:t>水泥块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gMn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5</w:t>
            </w:r>
            <w:r>
              <w:rPr>
                <w:rFonts w:ascii="宋体;SimSun" w:hAnsi="宋体;SimSun" w:cs="宋体;SimSun"/>
                <w:color w:val="000000"/>
              </w:rPr>
              <w:t>秒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  <w:r>
              <w:rPr>
                <w:rFonts w:ascii="宋体;SimSun" w:hAnsi="宋体;SimSun" w:cs="宋体;SimSun"/>
                <w:color w:val="000000"/>
              </w:rPr>
              <w:t>秒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结论】该探究过程得出的结论是</w:t>
      </w:r>
      <w:r>
        <w:rPr>
          <w:rFonts w:cs="宋体;SimSun" w:ascii="宋体;SimSun" w:hAnsi="宋体;SimSun"/>
          <w:color w:val="000000"/>
        </w:rPr>
        <w:t>: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反思】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在常温下分解缓慢，加入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或水泥块后反应明显加快，若要证明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水泥块是该反应的催化剂，还需要增加实验来验证它们在化学反应前后的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是否改变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生成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快慢还可能与哪些因素有关？请你模仿上述实验进行探究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只要求提出一种影响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生成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快慢的因素以及相关假设和实验方案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假设】</w:t>
      </w:r>
      <w:r>
        <w:rPr>
          <w:rFonts w:cs="宋体;SimSun" w:ascii="宋体;SimSun" w:hAnsi="宋体;SimSun"/>
          <w:color w:val="000000"/>
        </w:rPr>
        <w:t>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方案】</w:t>
      </w:r>
      <w:r>
        <w:rPr>
          <w:rFonts w:cs="宋体;SimSun" w:ascii="宋体;SimSun" w:hAnsi="宋体;SimSun"/>
          <w:color w:val="000000"/>
        </w:rPr>
        <w:t>_________________________________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10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9T01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50443134844928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