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0629900</wp:posOffset>
            </wp:positionH>
            <wp:positionV relativeFrom="page">
              <wp:posOffset>11353800</wp:posOffset>
            </wp:positionV>
            <wp:extent cx="2921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8-2019</w:t>
      </w:r>
      <w:r>
        <w:rPr>
          <w:rFonts w:ascii="宋体;SimSun" w:hAnsi="宋体;SimSun" w:cs="宋体;SimSun"/>
          <w:b/>
          <w:sz w:val="32"/>
        </w:rPr>
        <w:t>学年度化学九年级上册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一、二单元测试卷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时间：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分钟；满分：</w:t>
      </w:r>
      <w:r>
        <w:rPr>
          <w:rFonts w:cs="宋体;SimSun" w:ascii="宋体;SimSun" w:hAnsi="宋体;SimSun"/>
          <w:b/>
          <w:sz w:val="24"/>
        </w:rPr>
        <w:t>75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校</w:t>
      </w:r>
      <w:r>
        <w:rPr>
          <w:rFonts w:cs="宋体;SimSun" w:ascii="宋体;SimSun" w:hAnsi="宋体;SimSun"/>
          <w:b/>
          <w:sz w:val="24"/>
        </w:rPr>
        <w:t>:___________</w:t>
      </w:r>
      <w:r>
        <w:rPr>
          <w:rFonts w:ascii="宋体;SimSun" w:hAnsi="宋体;SimSun" w:cs="宋体;SimSun"/>
          <w:b/>
          <w:sz w:val="24"/>
        </w:rPr>
        <w:t>姓名：</w:t>
      </w:r>
      <w:r>
        <w:rPr>
          <w:rFonts w:cs="宋体;SimSun" w:ascii="宋体;SimSun" w:hAnsi="宋体;SimSun"/>
          <w:b/>
          <w:sz w:val="24"/>
        </w:rPr>
        <w:t>___________</w:t>
      </w:r>
      <w:r>
        <w:rPr>
          <w:rFonts w:ascii="宋体;SimSun" w:hAnsi="宋体;SimSun" w:cs="宋体;SimSun"/>
          <w:b/>
          <w:sz w:val="24"/>
        </w:rPr>
        <w:t>班级：</w:t>
      </w:r>
      <w:r>
        <w:rPr>
          <w:rFonts w:cs="宋体;SimSun" w:ascii="宋体;SimSun" w:hAnsi="宋体;SimSun"/>
          <w:b/>
          <w:sz w:val="24"/>
        </w:rPr>
        <w:t>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总计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下列实验操作错误的是（ 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A. </w:t>
      </w:r>
      <w:r>
        <w:rPr/>
        <w:drawing>
          <wp:inline distT="0" distB="0" distL="0" distR="0">
            <wp:extent cx="152400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30" r="-17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 </w:t>
      </w:r>
      <w:r>
        <w:rPr/>
        <w:drawing>
          <wp:inline distT="0" distB="0" distL="0" distR="0">
            <wp:extent cx="895350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/>
        <w:t xml:space="preserve">C. </w:t>
      </w:r>
      <w:r>
        <w:rPr/>
        <w:drawing>
          <wp:inline distT="0" distB="0" distL="0" distR="0">
            <wp:extent cx="1381125" cy="1238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</w:t>
      </w:r>
      <w:r>
        <w:rPr/>
        <w:drawing>
          <wp:inline distT="0" distB="0" distL="0" distR="0">
            <wp:extent cx="581025" cy="552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2.</w:t>
      </w:r>
      <w:r>
        <w:rPr>
          <w:rFonts w:cs="宋体;SimSun" w:ascii="宋体;SimSun" w:hAnsi="宋体;SimSun"/>
          <w:color w:val="000000"/>
        </w:rPr>
        <w:t xml:space="preserve">2018 </w:t>
      </w:r>
      <w:r>
        <w:rPr>
          <w:rFonts w:ascii="宋体;SimSun" w:hAnsi="宋体;SimSun" w:cs="宋体;SimSun"/>
          <w:color w:val="000000"/>
        </w:rPr>
        <w:t>年中国环境日的主题是“魅力中国，我是行动者”，每一位同学都应具有环保意识， 成为建设“美丽中国”的行动者，下列做法与之相违背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课间集体出操，随手关闭电灯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自带布袋购物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共享单车出行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野外焚烧垃圾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小红在峨眉山旅游到达山顶时，感觉身体不适，可能发生了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高原反应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主要是因为高海拔地区的空气稀薄，不能给人体提供足量的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Times New Roman"/>
          <w:color w:val="000000"/>
        </w:rPr>
        <w:t>　　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二氧化碳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氧气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氮气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稀有气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color w:val="000000"/>
        </w:rPr>
        <w:t>秋冬季节，我国北方雾霾天气频发，</w:t>
      </w:r>
      <w:r>
        <w:rPr>
          <w:color w:val="000000"/>
        </w:rPr>
        <w:t>PM</w:t>
      </w:r>
      <w:r>
        <w:rPr>
          <w:rFonts w:cs="宋体;SimSun" w:ascii="宋体;SimSun" w:hAnsi="宋体;SimSun"/>
          <w:color w:val="000000"/>
          <w:vertAlign w:val="subscript"/>
        </w:rPr>
        <w:t>2.5</w:t>
      </w:r>
      <w:r>
        <w:rPr>
          <w:color w:val="000000"/>
        </w:rPr>
        <w:t>颗粒物是形成雾霾的罪魁祸首。雾霾天气导致呼吸道病人增多，因为雾霾可使空气中增加大量的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二氧化氮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一氧化碳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二氧化硫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可吸入颗粒物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暂时存放一集气瓶氧气，正确的方法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瓶口朝下，盖上玻璃片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瓶口朝下，不盖玻璃片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瓶口朝上，盖上玻璃片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瓶口朝上，不盖玻璃片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）下列反应中，属于化合反应的是（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color w:val="000000"/>
        </w:rPr>
        <w:t>乙炔＋氧气</w:t>
      </w:r>
      <w:r>
        <w:rPr>
          <w:color w:val="000000"/>
        </w:rPr>
        <w:drawing>
          <wp:inline distT="0" distB="0" distL="0" distR="0">
            <wp:extent cx="3905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二氧化碳＋水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color w:val="000000"/>
        </w:rPr>
        <w:t>碱式碳酸铜</w:t>
      </w:r>
      <w:r>
        <w:rPr>
          <w:color w:val="000000"/>
        </w:rPr>
        <w:drawing>
          <wp:inline distT="0" distB="0" distL="0" distR="0">
            <wp:extent cx="3905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氧化铜＋二氧化碳＋水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color w:val="000000"/>
        </w:rPr>
        <w:t>蜡烛＋氧气</w:t>
      </w:r>
      <w:r>
        <w:rPr>
          <w:color w:val="000000"/>
        </w:rPr>
        <w:drawing>
          <wp:inline distT="0" distB="0" distL="0" distR="0">
            <wp:extent cx="3905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二氧化碳＋水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color w:val="000000"/>
        </w:rPr>
        <w:t>镁＋氧气</w:t>
      </w:r>
      <w:r>
        <w:rPr>
          <w:color w:val="000000"/>
        </w:rPr>
        <w:drawing>
          <wp:inline distT="0" distB="0" distL="0" distR="0">
            <wp:extent cx="39052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氧化镁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工业制氧气采用分离液体空气法，先将空气液化，然后逐渐升温，关于这个过程的描述不正确的是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属于物理变化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利用了物质的沸点不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先收集到的氮气沸点较低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有新物质氧气生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向一定量、一定溶质质量分数的过氧化氢溶液中加入足量二氧化锰，充分反应。下列图象正确的是（　　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29225" cy="1447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实验室可通过加热高锰酸钾固体制取氧气，下列实验操作正确的是</w:t>
      </w:r>
      <w:r>
        <w:rPr>
          <w:rFonts w:eastAsia="Times New Roman" w:cs="Times New Roman" w:ascii="Times New Roman" w:hAnsi="Times New Roman"/>
          <w:color w:val="000000"/>
        </w:rPr>
        <w:t>(   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组装好装置后，检查装置的气密性</w:t>
      </w:r>
      <w:r>
        <w:rPr>
          <w:rFonts w:ascii="Times New Roman" w:hAnsi="Times New Roman" w:cs="Times New Roman" w:eastAsia="Times New Roman"/>
          <w:color w:val="000000"/>
        </w:rPr>
        <w:t> 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加入药品后，直接将酒精灯火焰对准药品加热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水槽中有气泡冒出时，立即收集气体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实验结束时，先移走酒精灯再从水槽中移出导管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下列关于催化剂的说法中，正确的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加入催化剂能改变化学反应速度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不使用催化剂，物质就不能发生化学反应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使用催化剂可以增加生成物的质量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催化剂反应前后质量和性质不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填空题（共</w:t>
      </w:r>
      <w:r>
        <w:rPr>
          <w:rFonts w:cs="宋体;SimSun" w:ascii="宋体;SimSun" w:hAnsi="宋体;SimSun"/>
          <w:b/>
          <w:color w:val="000000"/>
          <w:sz w:val="24"/>
        </w:rPr>
        <w:t>4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选择合适的序号填空：①物理变化②化学变化③物理性质④化学性质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在通常条件下，空气是一种无色、无味的气体。</w:t>
      </w:r>
      <w:r>
        <w:rPr>
          <w:rFonts w:cs="宋体;SimSun" w:ascii="宋体;SimSun" w:hAnsi="宋体;SimSun"/>
          <w:color w:val="000000"/>
        </w:rPr>
        <w:t>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酒精受热变成了酒精蒸气。</w:t>
      </w:r>
      <w:r>
        <w:rPr>
          <w:rFonts w:cs="宋体;SimSun" w:ascii="宋体;SimSun" w:hAnsi="宋体;SimSun"/>
          <w:color w:val="000000"/>
        </w:rPr>
        <w:t>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氢气能在氯气中燃烧生成一种叫做氯化氢的气体。</w:t>
      </w:r>
      <w:r>
        <w:rPr>
          <w:rFonts w:cs="宋体;SimSun" w:ascii="宋体;SimSun" w:hAnsi="宋体;SimSun"/>
          <w:color w:val="000000"/>
        </w:rPr>
        <w:t>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蜡烛燃烧生成了二氧化碳和水。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蔗糖更易溶于水</w:t>
      </w:r>
      <w:r>
        <w:rPr>
          <w:rFonts w:cs="宋体;SimSun" w:ascii="宋体;SimSun" w:hAnsi="宋体;SimSun"/>
          <w:color w:val="000000"/>
        </w:rPr>
        <w:t>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冰雪融化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下列事实分别能说明空气的成分，用物质的名称填空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为防止照片褪色，可将照片用塑料薄膜封起来，目的是隔绝</w:t>
      </w:r>
      <w:r>
        <w:rPr>
          <w:rFonts w:cs="宋体;SimSun" w:ascii="宋体;SimSun" w:hAnsi="宋体;SimSun"/>
          <w:color w:val="000000"/>
        </w:rPr>
        <w:t>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制氮肥常以空气为原料，说明空气中含有</w:t>
      </w:r>
      <w:r>
        <w:rPr>
          <w:rFonts w:cs="宋体;SimSun" w:ascii="宋体;SimSun" w:hAnsi="宋体;SimSun"/>
          <w:color w:val="000000"/>
        </w:rPr>
        <w:t>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酥饼在空气中变软，说明空气中含有</w:t>
      </w:r>
      <w:r>
        <w:rPr>
          <w:rFonts w:cs="宋体;SimSun" w:ascii="宋体;SimSun" w:hAnsi="宋体;SimSun"/>
          <w:color w:val="000000"/>
        </w:rPr>
        <w:t>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长期暴露在空气中的澄清石灰水表面形成一层白膜，说明空气中含有</w:t>
      </w:r>
      <w:r>
        <w:rPr>
          <w:rFonts w:cs="宋体;SimSun" w:ascii="宋体;SimSun" w:hAnsi="宋体;SimSun"/>
          <w:color w:val="000000"/>
        </w:rPr>
        <w:t>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利用空气中的气体制成五光十色的霓虹灯，说明空气中含有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某同学对蜡烛的燃烧进行探究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点燃一支蜡烛，用一只烧杯倒扣在燃着的蜡烛上，蜡烛燃烧片刻后熄灭，如实验一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再点燃蜡烛，然后吹灭，看到烛芯产生一缕白烟，用火柴点燃白烟，蜡烛重新被引燃，如实验二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将粗细均匀的木条水平放在蜡烛的火焰上，稍加热后观察木条燃烧现象，如实验三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14675" cy="1371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操作①中，蜡烛能燃烧片刻的原因是</w:t>
      </w:r>
      <w:r>
        <w:rPr>
          <w:rFonts w:cs="宋体;SimSun" w:ascii="宋体;SimSun" w:hAnsi="宋体;SimSun"/>
          <w:color w:val="000000"/>
        </w:rPr>
        <w:t>__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操作②中，关于白烟的成分，有同学做出了下列猜想：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白烟是水蒸气；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白烟是石蜡固体小颗粒；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白烟是二氧化碳。你认为上述猜想有道理的是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（填序号），理由是</w:t>
      </w:r>
      <w:r>
        <w:rPr>
          <w:rFonts w:cs="宋体;SimSun" w:ascii="宋体;SimSun" w:hAnsi="宋体;SimSun"/>
          <w:color w:val="000000"/>
        </w:rPr>
        <w:t>_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该同学在做实验一的过程中，发现罩在火焰上方的烧杯内壁被熏黑，你认为她的以下做法中不合适的是（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反复实验，并观察是否有相同现象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查找资料，了解石蜡的主要成分，探究生成的黑色固体是什么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认为与本次实验目的无关，不予理睬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询问老师或同学，讨论生成黑色物质的原因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木条处于外焰的部分最先变黑，说明蜡烛的外焰温度最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七种物质，白色固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与黑色固体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混合加热生成无色无味的气体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气体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能使带火星的木条复燃，暗红色固体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中燃烧，产生大量的白烟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物质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在空气中燃烧发出淡蓝色火焰，生成无色有刺激性气味的气体．由此可以推断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 xml:space="preserve">；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填物质名称）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写出下列反应的文字表达式并指出该反应的基本反应类型固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与固体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混合加热生成气体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________________________________________</w:t>
      </w:r>
      <w:r>
        <w:rPr>
          <w:rFonts w:ascii="宋体;SimSun" w:hAnsi="宋体;SimSun" w:cs="宋体;SimSun"/>
          <w:color w:val="000000"/>
        </w:rPr>
        <w:t>；基本反应类型：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在空气中燃烧：</w:t>
      </w:r>
      <w:r>
        <w:rPr>
          <w:rFonts w:cs="宋体;SimSun" w:ascii="宋体;SimSun" w:hAnsi="宋体;SimSun"/>
          <w:color w:val="000000"/>
        </w:rPr>
        <w:t>__________________________________</w:t>
      </w:r>
      <w:r>
        <w:rPr>
          <w:rFonts w:ascii="宋体;SimSun" w:hAnsi="宋体;SimSun" w:cs="宋体;SimSun"/>
          <w:color w:val="000000"/>
        </w:rPr>
        <w:t>；基本反应类型：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下图所示为实验室中常见的气体制备和收集装置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105400" cy="1676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回答下列问题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实验室用高锰酸钾制取氧气，应选用发生装置</w:t>
      </w:r>
      <w:r>
        <w:rPr>
          <w:rFonts w:cs="宋体;SimSun" w:ascii="宋体;SimSun" w:hAnsi="宋体;SimSun"/>
          <w:color w:val="000000"/>
        </w:rPr>
        <w:t>______ (</w:t>
      </w:r>
      <w:r>
        <w:rPr>
          <w:rFonts w:ascii="宋体;SimSun" w:hAnsi="宋体;SimSun" w:cs="宋体;SimSun"/>
          <w:color w:val="000000"/>
        </w:rPr>
        <w:t>填字母序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反应的文字表达式为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。若用装置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收集氧气，验满的方法是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实验室用过氧化氢溶液和二氧化锰制取氧气，若选用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做发生装置，你认为选用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优点是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欲使用装置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用排水法收集氧气，先将瓶中装满水，再将气体从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（填“</w:t>
      </w:r>
      <w:r>
        <w:rPr>
          <w:rFonts w:cs="宋体;SimSun" w:ascii="宋体;SimSun" w:hAnsi="宋体;SimSun"/>
          <w:color w:val="000000"/>
        </w:rPr>
        <w:t>a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b”</w:t>
      </w:r>
      <w:r>
        <w:rPr>
          <w:rFonts w:ascii="宋体;SimSun" w:hAnsi="宋体;SimSun" w:cs="宋体;SimSun"/>
          <w:color w:val="000000"/>
        </w:rPr>
        <w:t>）端通入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已知一氧化氮气体难溶于水，在空气中容易与氧气发生反应，则收集一氧化氮气体时应选用图中装置</w:t>
      </w:r>
      <w:r>
        <w:rPr>
          <w:rFonts w:cs="宋体;SimSun" w:ascii="宋体;SimSun" w:hAnsi="宋体;SimSun"/>
          <w:color w:val="000000"/>
        </w:rPr>
        <w:t>____________(</w:t>
      </w:r>
      <w:r>
        <w:rPr>
          <w:rFonts w:ascii="宋体;SimSun" w:hAnsi="宋体;SimSun" w:cs="宋体;SimSun"/>
          <w:color w:val="000000"/>
        </w:rPr>
        <w:t>填字母序号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测定空气里氧气的含量，甲、乙、丙三个同学用如图所示的装置分别进行了实验探究．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28750" cy="1352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甲同学：用足量的木炭代替红磷做测定空气中氧气含量的实验，结果实验失败了，请你帮助他分析失败的原因：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乙同学：想用镁条来代替红磷做实验，老师告诉他这种方法不是较好的方法，因为镁条在空气中燃烧非常剧烈，镁既可以和氧气反应，也可以和氮气反应生成氮化镁．请写出镁和氮气反应生成氮化镁的文字表达式：</w:t>
      </w:r>
      <w:r>
        <w:rPr>
          <w:rFonts w:cs="宋体;SimSun" w:ascii="宋体;SimSun" w:hAnsi="宋体;SimSun"/>
          <w:color w:val="000000"/>
        </w:rPr>
        <w:t>_____________________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丙同学：打算用铁丝替代红磷，实验能否成功？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填“是”或“否”），并说明理由．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燃烧后，集气瓶内剩余的气体主要是氮气，请结合本实验推测氮气的物理性质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；氮气的化学性质是</w:t>
      </w:r>
      <w:r>
        <w:rPr>
          <w:rFonts w:cs="宋体;SimSun" w:ascii="宋体;SimSun" w:hAnsi="宋体;SimSun"/>
          <w:color w:val="000000"/>
        </w:rPr>
        <w:t>___________________________</w:t>
      </w:r>
      <w:r>
        <w:rPr>
          <w:rFonts w:ascii="宋体;SimSun" w:hAnsi="宋体;SimSun" w:cs="宋体;SimSun"/>
          <w:color w:val="000000"/>
        </w:rPr>
        <w:t>．</w:t>
      </w:r>
    </w:p>
    <w:sectPr>
      <w:footerReference w:type="default" r:id="rId15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1-29T01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49192351055872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