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2585700</wp:posOffset>
            </wp:positionH>
            <wp:positionV relativeFrom="page">
              <wp:posOffset>12496800</wp:posOffset>
            </wp:positionV>
            <wp:extent cx="4953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8-2019</w:t>
      </w:r>
      <w:r>
        <w:rPr>
          <w:rFonts w:ascii="宋体;SimSun" w:hAnsi="宋体;SimSun" w:cs="宋体;SimSun"/>
          <w:b/>
          <w:sz w:val="32"/>
        </w:rPr>
        <w:t>学年度第一学期第一次阶段检测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九年级化学试题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试卷总分：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  考试时间：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钟）命题、校对：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     选择题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每题只有一个正确选项，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计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不是化学课的学习内容的是（　　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生活中的化学知识</w:t>
      </w:r>
      <w:r>
        <w:rPr>
          <w:rFonts w:cs="Time New Romans;Times New Roman" w:eastAsia="Time New Romans;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空间形式与数量的关系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C. </w:t>
      </w:r>
      <w:r>
        <w:rPr>
          <w:rFonts w:ascii="宋体;SimSun" w:hAnsi="宋体;SimSun" w:cs="宋体;SimSun"/>
        </w:rPr>
        <w:t>物质的组成、性质和变化规律</w:t>
      </w:r>
      <w:r>
        <w:rPr>
          <w:rFonts w:cs="Time New Romans;Times New Roman" w:eastAsia="Time New Romans;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化学对社会生活的影响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四个变化中，有一个变化与其他三个变化不同，该变化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玉米碾成粉状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点燃煤气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酒精挥发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水变成蒸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给试管中的固体加热后，试管破裂了，其原因有   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试管外壁有水；②集中加热前没有预热；③加热过程中，试管伸进灯芯了；④试管口向上倾斜；⑤热的试管接触冷水；⑥试管夹未夹在试管中上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③④⑤    B. ②③④⑤    C. ①②④⑤⑥    D. ①②③④⑤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氧气是人类生产生活的重要资源，下列说法正确的是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Times New Roman"/>
          <w:color w:val="000000"/>
        </w:rPr>
        <w:t>　　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木炭在氧气中燃烧发出蓝紫色的火焰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动植物的呼吸、食物的腐烂、酒和醋酿造，都包含物质的缓慢氧化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细铁丝能在空气中燃烧，发出耀眼的白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硫、磷、蜡烛在氧气中的燃烧都属于化合反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实验项目所选择的仪器错误的是   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少量试剂的反应——试管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吸取和滴加少量液体——胶头滴管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较多量液体加热——烧杯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取用粉末状固体——镊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如图装置常用来测定空气中氧气的含量．下列对该实验的认识中正确的是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24025" cy="134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红磷燃烧产生大量白色烟雾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燃烧匙中的红磷可以换成木炭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该实验可以说明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难溶于水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红磷的量不足会导致进入集气瓶中水的体积大于</w:t>
      </w:r>
      <w:r>
        <w:rPr/>
        <w:drawing>
          <wp:inline distT="0" distB="0" distL="0" distR="0">
            <wp:extent cx="63500" cy="357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5" t="-100" r="-5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有关分子、原子的说法正确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酒香不怕巷子深说明分子间有间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分子是保持物质性质的最小粒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原子是化学变化中的最小粒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同种原子可以结合成分子，不同种原子不能结合成分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王月同学进行下列化学实验基本操作练习中错误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19475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下列关于催化剂的说法不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化学反应前后，催化剂的质量和化学性质都不变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催化剂只能提高某些化学反应的速率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催化剂可以降低某些化学反应的速率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不是任何化学反应都需要催化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下列有关氧气的说法错误的是（ 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在通常状况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氧气是一种无色无味的气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氧气在低温、高压时能变为液体或固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鱼依靠水中溶解的氧气生存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因此氧气极易溶于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氧气是一种化学性质比较活泼的气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酒精燃烧与食物腐烂的相同点是（ 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都发光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都剧烈地产生热量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都是氧化反应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都是化合反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下列有关物质的用途说法正确的是（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高锰酸钾受热分解生成氧气，故工业上常用此方法制取氧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登山、气焊、潜水、宇航等都是利用氧气可支持燃烧的化学性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稀有气体化学性质很不活泼，所以没有用途可言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空气的各种成分作为原料广泛应用于生产化肥、化工产品、炼钢等领域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用过氧化氢制氧气时，如果忘了加入二氧化锰，其后果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过氧化氢不发生分解反应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产生氧气的速率很慢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产生氧气的质量比加二氧化锰少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产生的氧气不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小明用托盘天平称</w:t>
      </w:r>
      <w:r>
        <w:rPr>
          <w:rFonts w:cs="宋体;SimSun" w:ascii="宋体;SimSun" w:hAnsi="宋体;SimSun"/>
          <w:color w:val="000000"/>
        </w:rPr>
        <w:t>5.5g</w:t>
      </w:r>
      <w:r>
        <w:rPr>
          <w:rFonts w:ascii="宋体;SimSun" w:hAnsi="宋体;SimSun" w:cs="宋体;SimSun"/>
          <w:color w:val="000000"/>
        </w:rPr>
        <w:t>食盐，称完后发现物码放反了，那么他实际称了</w:t>
      </w:r>
      <w:r>
        <w:rPr>
          <w:rFonts w:cs="宋体;SimSun" w:ascii="宋体;SimSun" w:hAnsi="宋体;SimSun"/>
          <w:color w:val="000000"/>
        </w:rPr>
        <w:t>(1g</w:t>
      </w:r>
      <w:r>
        <w:rPr>
          <w:rFonts w:ascii="宋体;SimSun" w:hAnsi="宋体;SimSun" w:cs="宋体;SimSun"/>
          <w:color w:val="000000"/>
        </w:rPr>
        <w:t>以下用游码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5.5g    B. 4.5g    C. 5g    D. 6g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下图表示物质分子的示意图。图中“●”和“○”分别表示两种不同的原子，则图中表示混合物的是（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09900" cy="65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二部分，非选择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cs="宋体;SimSun" w:ascii="宋体;SimSun" w:hAnsi="宋体;SimSun"/>
          <w:b/>
          <w:color w:val="000000"/>
          <w:sz w:val="24"/>
        </w:rPr>
        <w:t xml:space="preserve">. </w:t>
      </w:r>
      <w:r>
        <w:rPr>
          <w:rFonts w:ascii="宋体;SimSun" w:hAnsi="宋体;SimSun" w:cs="宋体;SimSun"/>
          <w:b/>
          <w:color w:val="000000"/>
          <w:sz w:val="24"/>
        </w:rPr>
        <w:t>填空题（文字表达式每空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其余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下列物质：①氧气；②人体呼出气体；③液氧；④二氧化碳；⑤氖气；⑥冰水混合体。（用序号填空）其中属于纯净物的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；属于混合物的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；空气的成分中，能使澄清的石灰水变浑浊的是</w:t>
      </w:r>
      <w:r>
        <w:rPr>
          <w:rFonts w:cs="宋体;SimSun" w:ascii="宋体;SimSun" w:hAnsi="宋体;SimSun"/>
          <w:color w:val="000000"/>
        </w:rPr>
        <w:t xml:space="preserve">_______ </w:t>
      </w:r>
      <w:r>
        <w:rPr>
          <w:rFonts w:ascii="宋体;SimSun" w:hAnsi="宋体;SimSun" w:cs="宋体;SimSun"/>
          <w:color w:val="000000"/>
        </w:rPr>
        <w:t>；充入“验电笔”中通电时发红光的气体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实验室里的药品，有的有毒性，有的有腐蚀性，所以，使用药品时，要注意药品的取用规则，不能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不要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 不得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。如果没有说明用量， 液体一般取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，固体只需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我国目前列入空气污染指数的项目暂为：</w:t>
      </w:r>
      <w:r>
        <w:rPr>
          <w:rFonts w:cs="宋体;SimSun" w:ascii="宋体;SimSun" w:hAnsi="宋体;SimSun"/>
          <w:color w:val="000000"/>
        </w:rPr>
        <w:t xml:space="preserve">________ 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__________ 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、可吸入颗粒物和臭氧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氧气的工业制法是在加压、降温的条件下，根据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不同，氮气首先从空气中分离出来．这一变化是</w:t>
      </w:r>
      <w:r>
        <w:rPr>
          <w:rFonts w:cs="宋体;SimSun" w:ascii="宋体;SimSun" w:hAnsi="宋体;SimSun"/>
          <w:color w:val="000000"/>
        </w:rPr>
        <w:t xml:space="preserve">_______ </w:t>
      </w:r>
      <w:r>
        <w:rPr>
          <w:rFonts w:ascii="宋体;SimSun" w:hAnsi="宋体;SimSun" w:cs="宋体;SimSun"/>
          <w:color w:val="000000"/>
        </w:rPr>
        <w:t>变化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推断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将一瓶无色的液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装入试管，用带火星的木条试验，无现象。而向其中加入少量黑色粉末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后，迅速产生气泡，生成了使带火星的木条复燃的气体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使金属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红热并伸入盛有气体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瓶底有少量液体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的集气瓶中，金属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剧烈燃烧，火星四射，生成黑色固体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它们的名称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__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B.__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 xml:space="preserve">C._______ 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D.__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E.__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F.________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黑色粉末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分解反应中起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作用，是这个反应的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剂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无色的液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加入少量黑色粉末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后，迅速产生气泡，写出该反应的文字表达式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现有实验室制取气体的部分装置，请结合所学化学知识，回答有关问题．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10175" cy="1476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图中①②标示的仪器名称①</w:t>
      </w:r>
      <w:r>
        <w:rPr>
          <w:rFonts w:cs="宋体;SimSun" w:ascii="宋体;SimSun" w:hAnsi="宋体;SimSun"/>
          <w:color w:val="000000"/>
        </w:rPr>
        <w:t>____________②_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装置制取氧气，写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发生反应的文字表达式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，通过排水量测定所收集到的氧气体积，则可用装置选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，且各装置的管口连接顺序是：</w:t>
      </w:r>
      <w:r>
        <w:rPr>
          <w:rFonts w:cs="宋体;SimSun" w:ascii="宋体;SimSun" w:hAnsi="宋体;SimSun"/>
          <w:color w:val="000000"/>
        </w:rPr>
        <w:t>a﹣b﹣c﹣d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装置图内导管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长短情况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填“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长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短”或“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长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短”）如果要收集较纯的氧气收集装置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当气泡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开始收集气体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选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装置制取氧气，主要操作步骤有①加入药品②加热③检验装置的气密性 ④收集气体⑤停止加热⑥将导管移出水面，正确的顺序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写序号），其中⑤⑥不能颠倒顺序，其目的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用收集到的氧气做细铁丝燃烧的实验时，发现瓶底炸裂，发生失误的操作原因可能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．该反应的文字表达式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，该反应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反应，（填基本反应类型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实验室需少量甲烷气体，可用加热无水醋酸钠与碱石灰的固体混合物制得．制甲烷气体的发生装置应选用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填字母）装置；收集甲烧气可选用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装置，由此推断甲烷气具有的物理性质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氨气是无色有刺激性气味，极易溶于水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体积水溶解</w:t>
      </w:r>
      <w:r>
        <w:rPr>
          <w:rFonts w:cs="宋体;SimSun" w:ascii="宋体;SimSun" w:hAnsi="宋体;SimSun"/>
          <w:color w:val="000000"/>
        </w:rPr>
        <w:t>700</w:t>
      </w:r>
      <w:r>
        <w:rPr>
          <w:rFonts w:ascii="宋体;SimSun" w:hAnsi="宋体;SimSun" w:cs="宋体;SimSun"/>
          <w:color w:val="000000"/>
        </w:rPr>
        <w:t>体积氨气）的气体．如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所示，将一支充满氨气的试管用大拇指按住，倒扣到水中松开拇指，不断摇晃试管，现象是</w:t>
      </w:r>
      <w:r>
        <w:rPr>
          <w:rFonts w:cs="宋体;SimSun" w:ascii="宋体;SimSun" w:hAnsi="宋体;SimSun"/>
          <w:color w:val="000000"/>
        </w:rPr>
        <w:t>________ 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86025" cy="1114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82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9T13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51343083773952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