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287000</wp:posOffset>
            </wp:positionH>
            <wp:positionV relativeFrom="page">
              <wp:posOffset>123571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年九年级化学上学期第一次月考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向污染宣战”是今年世界环境日的中国主题，为让扬州天更蓝、地更绿、水更清，下列建议并不合理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严禁随意焚烧秸秆，以减少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排放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使用清洁能源，以节约化石燃料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禁止使用化肥农药，以防止水体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分类回收垃圾，以促进资源再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描述物质变化的成语有：①滴水成冰；③死灰复燃；③木已成舟；④火烧赤壁；⑤沙里淘金；⑥火上浇油；⑦百炼成钢；⑧花香四溢；⑨玉石俱焚，其中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②③④⑤⑥⑦    B. ④⑤⑥⑦⑨    C. ①③④⑤⑧⑨    D. ②④⑥⑦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操作的图示正确的是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273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关于电解水实验的下列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现象上判断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正极产生的是氢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变化上分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该变化属于物理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从宏观上分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水是由氢气和氧气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微观上分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水分子是由氢原子和氧原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以下我国古代的制作或技术涉及到化学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6793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烧制陶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雕刻石像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车灌溉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预报地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水与人们的生活息息相关，下列有关水的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长期饮用蒸馏水不利于人体的健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滤可除去水中所有杂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肥皂水鉴别硬水和软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水加热煮沸能降低水的硬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实验设计不能达到其对应实验目的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测定空气里氧气的含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检查装置的气密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验证质量守恒定律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证明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密度比空气的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化学实验操作中常常有许多“先后”之分，否则就会出现事故或者使实验失败。下列实验操作的先后顺序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检查装置气密性时，先用手紧捂试管，后将导管伸入水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连接仪器时，先将玻璃管润湿，后轻轻将玻璃管旋入胶皮管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室制取二氧化碳时，先加石灰石，后加稀盐酸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滴管吸取液体时，先在空气中挤捏胶帽排出空气，后伸入液体中吸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下列仪器中，能用酒精灯火焰直接加热的有（　　）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  ②集气瓶  ③蒸发皿  ④量筒  ⑤烧杯  ⑥燃烧匙  ⑦石棉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⑥⑦    B. ①②⑤⑦    C. ①④⑤⑥    D. ②③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实验操作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检查装置气密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熄灭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625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量取液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移走蒸发皿</w:t>
      </w:r>
    </w:p>
    <w:p>
      <w:pPr>
        <w:pStyle w:val="Normal1"/>
        <w:spacing w:lineRule="auto" w:line="360" w:before="90" w:after="0"/>
        <w:ind w:right="180" w:hanging="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不属于分解反应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实验室双氧水与二氧化锰混合制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室加热高锰酸钾制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室加热氯酸钾与二氧化锰的混合物制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工业上分离液态空气获得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用红磷测定空气中氧气含量的实验结束后，反应容器内剩下的气体主要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五氧化磷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稀有气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实验操作：①用完滴瓶上的滴管要用水清洗后放回滴瓶中，②药品用量没有说明，液体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，固体盖满试管低部，③实验室里两个失去标签的试剂瓶中均装有白色固体，为了分清哪瓶是白砂糖，哪瓶是盐，可取少量固体品尝味道，④没有容器，在量筒中配制食盐水。其中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只有②正确    </w:t>
      </w:r>
      <w:r>
        <w:rPr>
          <w:rFonts w:cs="宋体;SimSun" w:ascii="宋体;SimSun" w:hAnsi="宋体;SimSun"/>
          <w:color w:val="000000"/>
        </w:rPr>
        <w:t>B. ②③</w:t>
      </w:r>
      <w:r>
        <w:rPr>
          <w:rFonts w:ascii="宋体;SimSun" w:hAnsi="宋体;SimSun" w:cs="宋体;SimSun"/>
          <w:color w:val="000000"/>
        </w:rPr>
        <w:t xml:space="preserve">正确    </w:t>
      </w:r>
      <w:r>
        <w:rPr>
          <w:rFonts w:cs="宋体;SimSun" w:ascii="宋体;SimSun" w:hAnsi="宋体;SimSun"/>
          <w:color w:val="000000"/>
        </w:rPr>
        <w:t>C. ①②③④</w:t>
      </w:r>
      <w:r>
        <w:rPr>
          <w:rFonts w:ascii="宋体;SimSun" w:hAnsi="宋体;SimSun" w:cs="宋体;SimSun"/>
          <w:color w:val="000000"/>
        </w:rPr>
        <w:t xml:space="preserve">正确    </w:t>
      </w:r>
      <w:r>
        <w:rPr>
          <w:rFonts w:cs="宋体;SimSun" w:ascii="宋体;SimSun" w:hAnsi="宋体;SimSun"/>
          <w:color w:val="000000"/>
        </w:rPr>
        <w:t>D. ①②③</w:t>
      </w:r>
      <w:r>
        <w:rPr>
          <w:rFonts w:ascii="宋体;SimSun" w:hAnsi="宋体;SimSun" w:cs="宋体;SimSun"/>
          <w:color w:val="000000"/>
        </w:rPr>
        <w:t>正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关于催化剂的下列说法中，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化学反应后催化剂本身的质量减少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反应后催化剂本身的质量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催化剂可改变化学反应速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反应后催化剂的化学性质发生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有关实验现象的描述，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在空气中燃烧产生大量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空气中燃烧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发出蓝紫色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氧气中燃烧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工业用分离液态空气法得到氧气，是化学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双氧水制氧气时，如不加二氧化锰，就不能得到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高锰酸钾制氧气完全反应后试管中的固体是混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向上排空气法收集氧气时，可用带火星的木条伸入集气瓶中检验是否集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对下列实验中出现的异常现象分析合理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排空气法收集不到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集气瓶上的玻璃片没盖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热碱式碳酸铜固体粉末时，试管破裂——加热前没有将试管外壁擦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细铁丝在氧气中燃烧时，集气瓶底炸裂——用于引燃的火柴过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验证空气中氧气含量时，进入集气瓶中的水少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5——</w:t>
      </w:r>
      <w:r>
        <w:rPr>
          <w:rFonts w:ascii="宋体;SimSun" w:hAnsi="宋体;SimSun" w:cs="宋体;SimSun"/>
          <w:color w:val="000000"/>
        </w:rPr>
        <w:t>红磷过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空气是一种宝贵的自然资源。下列有关空气的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氮气的化学性质不活泼，可用于食品的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法测定空气中氧气的含量，不能用硫代替红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的成分按质量计算，氧气大约占</w:t>
      </w:r>
      <w:r>
        <w:rPr>
          <w:rFonts w:cs="宋体;SimSun" w:ascii="宋体;SimSun" w:hAnsi="宋体;SimSu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禁止燃放烟花爆竹，可以减少空气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水是我们日常生活必不可少的物质，下列有关水的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是由氢元素和氧元素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活中可通过煮沸降低水的硬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洗菜、洗衣和淘米的水可用来浇花、拖地或冲厕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通电分解时正极产生的氢气与负极产生的氧气体积比约为</w:t>
      </w:r>
      <w:r>
        <w:rPr>
          <w:rFonts w:eastAsia="Times New Roman" w:cs="Times New Roman" w:ascii="Times New Roman" w:hAnsi="Times New Roman"/>
          <w:color w:val="000000"/>
        </w:rPr>
        <w:t>2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实验室用高锰酸钾制取氧气并用排水法收集，主要实验步骤有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药品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检查装置气密性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热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装置固定在铁架台上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熄灭酒精灯；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收集气体；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将导管移出水槽。正确的操作顺序为  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解答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掌握仪器的使用方法并严格按照操作要求进行实验，才能保障实验的成功和安全。根据所学化学知识，回答下列问题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固体药品通常保存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里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仪器名称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取液后的滴管，平放或倒置可能造成的后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一点即可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过滤液体时，玻璃棒的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托盘天平称量</w:t>
      </w:r>
      <w:r>
        <w:rPr>
          <w:rFonts w:eastAsia="Times New Roman" w:cs="Times New Roman" w:ascii="Times New Roman" w:hAnsi="Times New Roman"/>
          <w:color w:val="000000"/>
        </w:rPr>
        <w:t>12.6g</w:t>
      </w:r>
      <w:r>
        <w:rPr>
          <w:rFonts w:ascii="宋体;SimSun" w:hAnsi="宋体;SimSun" w:cs="宋体;SimSun"/>
          <w:color w:val="000000"/>
        </w:rPr>
        <w:t>氯化钠时，向左盘中加入氯化钠后，发现指针向右偏转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进行的操作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如图所示是测定空气里氧气含量的装置、气密性良好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集气瓶内加入少量水，将水面上方空间分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等份。用弹簧夹夹紧橡皮管、点燃红磷后，迅速伸入集气瓶中并塞紧塞子；待燃烧停止并冷却至室温后，打开弹簧夹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66875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红磷燃绕的化学方程式为</w:t>
      </w:r>
      <w:r>
        <w:rPr>
          <w:rFonts w:eastAsia="Times New Roman"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打开弹簧夹后，烧杯中的水能够进入到集气瓶中的原因是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结束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进入集气瓶中水的体积小于瓶内空间的五分之一，可能的一种原因是</w:t>
      </w:r>
      <w:r>
        <w:rPr>
          <w:rFonts w:eastAsia="Times New Roman"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小沛用如图所示装置测量空气中氧气含量，集气瓶容积为</w:t>
      </w:r>
      <w:r>
        <w:rPr>
          <w:rFonts w:cs="宋体;SimSun" w:ascii="宋体;SimSun" w:hAnsi="宋体;SimSun"/>
          <w:color w:val="000000"/>
        </w:rPr>
        <w:t>700mL</w:t>
      </w:r>
      <w:r>
        <w:rPr>
          <w:rFonts w:ascii="宋体;SimSun" w:hAnsi="宋体;SimSun" w:cs="宋体;SimSun"/>
          <w:color w:val="000000"/>
        </w:rPr>
        <w:t>，集气瓶内水的体积为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实验开始前量筒</w:t>
      </w:r>
      <w:r>
        <w:rPr>
          <w:rFonts w:cs="宋体;SimSun" w:ascii="宋体;SimSun" w:hAnsi="宋体;SimSun"/>
          <w:color w:val="000000"/>
        </w:rPr>
        <w:t>200mL</w:t>
      </w:r>
      <w:r>
        <w:rPr>
          <w:rFonts w:ascii="宋体;SimSun" w:hAnsi="宋体;SimSun" w:cs="宋体;SimSun"/>
          <w:color w:val="000000"/>
        </w:rPr>
        <w:t>，实验结束后量筒中水的体积为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885950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力将预先加热过的玻璃棒按下与白磷接触，观察到白磷燃烧时的现象是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整个实验过程中，量筒内水面的变化情况是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步骤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后的集气瓶内气体换成等体积的混合气体（该混合气体中氧气体积分数为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，氮气体积分数为</w:t>
      </w:r>
      <w:r>
        <w:rPr>
          <w:rFonts w:cs="宋体;SimSun" w:ascii="宋体;SimSun" w:hAnsi="宋体;SimSun"/>
          <w:color w:val="000000"/>
        </w:rPr>
        <w:t>99%</w:t>
      </w:r>
      <w:r>
        <w:rPr>
          <w:rFonts w:ascii="宋体;SimSun" w:hAnsi="宋体;SimSun" w:cs="宋体;SimSun"/>
          <w:color w:val="000000"/>
        </w:rPr>
        <w:t>），再次实验，发现白磷不能被点燃。由此可知，在所有操作均规范的情况下，步骤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所测得的空气中氧气的含量比理论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偏大”、“偏小”或“不变”），该实验测得氧气体积是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氧气密度为</w:t>
      </w:r>
      <w:r>
        <w:rPr>
          <w:rFonts w:cs="宋体;SimSun" w:ascii="宋体;SimSun" w:hAnsi="宋体;SimSun"/>
          <w:color w:val="000000"/>
        </w:rPr>
        <w:t>1.4g/L</w:t>
      </w:r>
      <w:r>
        <w:rPr>
          <w:rFonts w:ascii="宋体;SimSun" w:hAnsi="宋体;SimSun" w:cs="宋体;SimSun"/>
          <w:color w:val="000000"/>
        </w:rPr>
        <w:t>，每</w:t>
      </w:r>
      <w:r>
        <w:rPr>
          <w:rFonts w:cs="宋体;SimSun" w:ascii="宋体;SimSun" w:hAnsi="宋体;SimSun"/>
          <w:color w:val="000000"/>
        </w:rPr>
        <w:t>31g</w:t>
      </w:r>
      <w:r>
        <w:rPr>
          <w:rFonts w:ascii="宋体;SimSun" w:hAnsi="宋体;SimSun" w:cs="宋体;SimSun"/>
          <w:color w:val="000000"/>
        </w:rPr>
        <w:t>白磷燃烧需要消耗</w:t>
      </w:r>
      <w:r>
        <w:rPr>
          <w:rFonts w:cs="宋体;SimSun" w:ascii="宋体;SimSun" w:hAnsi="宋体;SimSun"/>
          <w:color w:val="000000"/>
        </w:rPr>
        <w:t>40g</w:t>
      </w:r>
      <w:r>
        <w:rPr>
          <w:rFonts w:ascii="宋体;SimSun" w:hAnsi="宋体;SimSun" w:cs="宋体;SimSun"/>
          <w:color w:val="000000"/>
        </w:rPr>
        <w:t>氧气，若操作中要尽量消耗完瓶中的氧气，求完成此实验至少需要白磷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克。（结果保留两位小数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为了探究“水的净化”过程，某实验小组从护城河中取了水样，观察到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样呈黄色，有异味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水样浑浊，有固体小颗粒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对水样进行如下处理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向水样中加入明矾搅拌溶解，静置一段时间后，进行过滤，除去固体小颗粒，在此操作中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玻璃棒所起的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操作前需要将圆形滤纸折叠处理，下列图示中不该出现的情形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ind w:left="105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0055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过滤结束，发现滤液仍然浑浊，可能的原因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   ②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除去水样中的颜色和异味可向滤液中加入活性炭，利用其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性，该过程属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变化（填“物理”或“化学”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同学们想知道所得滤液是否是纯净物，可接着对滤液进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操作方法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将某紫黑色固体粉末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加热，可产生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同时生成一种黑色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另一种固体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黑色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通常可用于分解过氧化氢制氧气时的催化剂．另一银白色固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剧烈燃烧，火星四射，生成一种黑色固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写出下列物质的名称 </w:t>
      </w:r>
      <w:r>
        <w:rPr>
          <w:rFonts w:cs="宋体;SimSun" w:ascii="宋体;SimSun" w:hAnsi="宋体;SimSun"/>
          <w:color w:val="000000"/>
        </w:rPr>
        <w:t>A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 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银白色固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的反应的</w:t>
      </w:r>
      <w:r>
        <w:rPr>
          <w:rFonts w:ascii="宋体;SimSun" w:hAnsi="宋体;SimSun" w:cs="宋体;SimSun"/>
          <w:color w:val="000000"/>
          <w:em w:val="underDot"/>
        </w:rPr>
        <w:t>文字</w:t>
      </w:r>
      <w:r>
        <w:rPr>
          <w:rFonts w:ascii="宋体;SimSun" w:hAnsi="宋体;SimSun" w:cs="宋体;SimSun"/>
          <w:color w:val="000000"/>
        </w:rPr>
        <w:t>表达式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该反应属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过氧化氢制取氧气反应的文字表达式</w:t>
      </w:r>
      <w:r>
        <w:rPr>
          <w:rFonts w:cs="宋体;SimSun" w:ascii="宋体;SimSun" w:hAnsi="宋体;SimSun"/>
          <w:color w:val="000000"/>
        </w:rPr>
        <w:t>: 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某化学兴趣小组对教材中“测定空气中氧气含量”的实验（见图Ⅰ）进行了大胆改进（见图Ⅱ），选用容积为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18×180mm</w:t>
      </w:r>
      <w:r>
        <w:rPr>
          <w:rFonts w:ascii="宋体;SimSun" w:hAnsi="宋体;SimSun" w:cs="宋体;SimSun"/>
          <w:color w:val="000000"/>
        </w:rPr>
        <w:t>的试管作反应容器进行实验，收到了良好的效果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你对比分析下面图Ⅰ、图Ⅱ的实验，回答下列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8162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Ⅰ实验中实验现象为：实验开始时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 冷却后，打开止水夹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同学用图Ⅰ装置进行验证，实验后发现气体减少的体积小于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请你帮助这位同学找出两种可能造成这样结果的原因：①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Ⅱ实验的操作步骤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燃酒精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撤去酒精灯，待试管冷却后松开弹簧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足量红磷平装入试管中，将注射器活塞置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刻度处，并按图Ⅱ中所示的连接方式固定好，再将弹簧夹夹紧橡皮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读取注射器活塞的数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正确的实验操作顺序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Ⅱ实验中，注射器活塞将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刻度处慢慢前移到约为</w:t>
      </w:r>
      <w:r>
        <w:rPr>
          <w:rFonts w:cs="宋体;SimSun" w:ascii="宋体;SimSun" w:hAnsi="宋体;SimSun"/>
          <w:color w:val="000000"/>
        </w:rPr>
        <w:t>____mL</w:t>
      </w:r>
      <w:r>
        <w:rPr>
          <w:rFonts w:ascii="宋体;SimSun" w:hAnsi="宋体;SimSun" w:cs="宋体;SimSun"/>
          <w:color w:val="000000"/>
        </w:rPr>
        <w:t>刻度处才停止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上述步骤③中，未用弹簧夹夹紧橡皮管，其他步骤不变，则实验过程中注射器的活塞将先向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“左”或“右”）移动，后向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“左”或“右”）移动，最终活塞停在</w:t>
      </w:r>
      <w:r>
        <w:rPr>
          <w:rFonts w:cs="宋体;SimSun" w:ascii="宋体;SimSun" w:hAnsi="宋体;SimSun"/>
          <w:color w:val="000000"/>
        </w:rPr>
        <w:t>__mL</w:t>
      </w:r>
      <w:r>
        <w:rPr>
          <w:rFonts w:ascii="宋体;SimSun" w:hAnsi="宋体;SimSun" w:cs="宋体;SimSun"/>
          <w:color w:val="000000"/>
        </w:rPr>
        <w:t>刻度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对照图Ⅰ实验，你认为图Ⅱ实验的优点是（回答一点即可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7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3997423259648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