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153900</wp:posOffset>
            </wp:positionH>
            <wp:positionV relativeFrom="page">
              <wp:posOffset>11099800</wp:posOffset>
            </wp:positionV>
            <wp:extent cx="4445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化学试卷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满分：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友情提醒：请将所有答案写在答题纸上，否则无效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只有一个正确选项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小题，</w:t>
      </w:r>
      <w:r>
        <w:rPr>
          <w:rFonts w:cs="宋体;SimSun" w:ascii="宋体;SimSun" w:hAnsi="宋体;SimSun"/>
          <w:b/>
          <w:sz w:val="24"/>
        </w:rPr>
        <w:t>1-5</w:t>
      </w:r>
      <w:r>
        <w:rPr>
          <w:rFonts w:ascii="宋体;SimSun" w:hAnsi="宋体;SimSun" w:cs="宋体;SimSun"/>
          <w:b/>
          <w:sz w:val="24"/>
        </w:rPr>
        <w:t>小题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6-15</w:t>
      </w:r>
      <w:r>
        <w:rPr>
          <w:rFonts w:ascii="宋体;SimSun" w:hAnsi="宋体;SimSun" w:cs="宋体;SimSun"/>
          <w:b/>
          <w:sz w:val="24"/>
        </w:rPr>
        <w:t>小题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我国古代有许多伟大发明，其中不属于化学工艺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烧瓷器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制指南针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制火药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造纸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图所示实验操作正确的是</w:t>
      </w:r>
      <w:r>
        <w:rPr>
          <w:rFonts w:eastAsia="Times New Roman" w:cs="Times New Roman" w:ascii="Times New Roman" w:hAnsi="Times New Roman"/>
          <w:color w:val="000000"/>
        </w:rPr>
        <w:t>(   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5838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“</w:t>
      </w:r>
      <w:r>
        <w:rPr>
          <w:rFonts w:ascii="Times New Roman" w:hAnsi="Times New Roman" w:cs="Times New Roman" w:eastAsia="Times New Roman"/>
          <w:color w:val="000000"/>
        </w:rPr>
        <w:t>闻香识茶”意思是通过闻的方法判断出茶的类别。人们能够闻到茶香的原因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 w:eastAsia="Times New Roman"/>
          <w:color w:val="000000"/>
        </w:rPr>
        <w:t xml:space="preserve">分子之间存在间隔    </w:t>
      </w: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 w:eastAsia="Times New Roman"/>
          <w:color w:val="000000"/>
        </w:rPr>
        <w:t>分子质量和体积很小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 w:eastAsia="Times New Roman"/>
          <w:color w:val="000000"/>
        </w:rPr>
        <w:t xml:space="preserve">分子在不断的运动    </w:t>
      </w: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 w:eastAsia="Times New Roman"/>
          <w:color w:val="000000"/>
        </w:rPr>
        <w:t>分子是由原子构成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是镁条燃烧过程中发生的现象，其中能说明镁发生了化学变化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生成了白色粉末状固体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发出耀眼的白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放出了大量的热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镁条逐渐变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一种元素与另一种元素本质的不同是原子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核内质子数目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核内中子数目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核外电子数目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相对原子质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关于物质性质的描述，属于化学性质的是（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酒精具有挥发性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液态氧气呈淡蓝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铁在潮湿的空气中易生锈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氢气难溶于水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用量筒量取液体，视线与量筒内液体的凹液面最低处保持水平，读数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毫升，倒出部分液体后，仰视凹液面的最低处，读数为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毫升。则该学生实际倒出的液体体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毫升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毫升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等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毫升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无法确定范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实验操作中，正确的是（ 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用剩的药品，一定要及时放回原瓶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如果没有说明药品的用量，液体只需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mL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滴瓶上的滴管使用后，一定要洗净后再插回原滴瓶内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胶头滴管使用后，一定要洗净后再去吸取其它药液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小华同学在化学课上提出：可以用澄清石灰水来检验人呼出的气体是否含有二氧化碳气体．就这一过程而言，属于科学探究环节中的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建立假设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设计实验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收集证据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做出结论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某同学用托盘天平称量，右盘放固体</w:t>
      </w:r>
      <w:r>
        <w:rPr>
          <w:color w:val="000000"/>
        </w:rPr>
        <w:t>W</w:t>
      </w:r>
      <w:r>
        <w:rPr>
          <w:color w:val="000000"/>
        </w:rPr>
        <w:t>，左盘上加</w:t>
      </w:r>
      <w:r>
        <w:rPr>
          <w:color w:val="000000"/>
        </w:rPr>
        <w:t>5g</w:t>
      </w:r>
      <w:r>
        <w:rPr>
          <w:color w:val="000000"/>
        </w:rPr>
        <w:t>砝码，再把游码移至</w:t>
      </w:r>
      <w:r>
        <w:rPr>
          <w:color w:val="000000"/>
        </w:rPr>
        <w:t>0.4g</w:t>
      </w:r>
      <w:r>
        <w:rPr>
          <w:color w:val="000000"/>
        </w:rPr>
        <w:t>处达到平衡，则固体</w:t>
      </w:r>
      <w:r>
        <w:rPr>
          <w:color w:val="000000"/>
        </w:rPr>
        <w:t>W</w:t>
      </w:r>
      <w:r>
        <w:rPr>
          <w:color w:val="000000"/>
        </w:rPr>
        <w:t>的实际质量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. 5.4g    B. 4.6g    C. 5.6g    D. 4.4g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原子和分子的区别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分子在化学反应中分成原子，但在化学反应中原子不可再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分子一定比原子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分子能构成物质，而原子只能构成分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化学反应中分子和原子都可以变成另一种分子和原子，但是它们发生了不同变化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今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，南京某公司丢失一枚探伤用放射源铱—</w:t>
      </w:r>
      <w:r>
        <w:rPr>
          <w:rFonts w:cs="宋体;SimSun" w:ascii="宋体;SimSun" w:hAnsi="宋体;SimSun"/>
          <w:color w:val="000000"/>
        </w:rPr>
        <w:t>192</w:t>
      </w:r>
      <w:r>
        <w:rPr>
          <w:rFonts w:ascii="宋体;SimSun" w:hAnsi="宋体;SimSun" w:cs="宋体;SimSun"/>
          <w:color w:val="000000"/>
        </w:rPr>
        <w:t>，经多方寻找终于放回安全箱。下图是元素周期表提供的铱元素的部分信息，下列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0625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铱的原子序数为</w:t>
      </w:r>
      <w:r>
        <w:rPr>
          <w:rFonts w:cs="宋体;SimSun" w:ascii="宋体;SimSun" w:hAnsi="宋体;SimSun"/>
          <w:color w:val="000000"/>
        </w:rPr>
        <w:t xml:space="preserve">70    B. </w:t>
      </w:r>
      <w:r>
        <w:rPr>
          <w:rFonts w:ascii="宋体;SimSun" w:hAnsi="宋体;SimSun" w:cs="宋体;SimSun"/>
          <w:color w:val="000000"/>
        </w:rPr>
        <w:t>铱原子的核电荷数为</w:t>
      </w:r>
      <w:r>
        <w:rPr>
          <w:rFonts w:cs="宋体;SimSun" w:ascii="宋体;SimSun" w:hAnsi="宋体;SimSun"/>
          <w:color w:val="000000"/>
        </w:rPr>
        <w:t>77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铱的相对原子质量为</w:t>
      </w:r>
      <w:r>
        <w:rPr>
          <w:rFonts w:cs="宋体;SimSun" w:ascii="宋体;SimSun" w:hAnsi="宋体;SimSun"/>
          <w:color w:val="000000"/>
        </w:rPr>
        <w:t xml:space="preserve">192.2g    D. </w:t>
      </w:r>
      <w:r>
        <w:rPr>
          <w:rFonts w:ascii="宋体;SimSun" w:hAnsi="宋体;SimSun" w:cs="宋体;SimSun"/>
          <w:color w:val="000000"/>
        </w:rPr>
        <w:t>铱属于非金属元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若一个碳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原子的实际质量为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，则实际质量为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的原子的相对原子质量为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12n/m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12m/n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n/12m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m/12n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下列说法中有错误的是（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过滤操作可以除去水中的不溶物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蒸馏水是净化程度较高的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用肥皂水可以检验软水和硬水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活性炭可以把硬水转化为软水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蜡烛的主要成分是石蜡，石蜡燃烧时实验现象描述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烛焰分为三层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罩在火焰上方干而冷的烧杯内壁出现水珠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蜡烛燃烧放出大量的热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生成水和二氧化碳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、共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写出元素符号“</w:t>
      </w:r>
      <w:r>
        <w:rPr>
          <w:rFonts w:cs="宋体;SimSun" w:ascii="宋体;SimSun" w:hAnsi="宋体;SimSun"/>
          <w:color w:val="000000"/>
        </w:rPr>
        <w:t>H”</w:t>
      </w:r>
      <w:r>
        <w:rPr>
          <w:rFonts w:ascii="宋体;SimSun" w:hAnsi="宋体;SimSun" w:cs="宋体;SimSun"/>
          <w:color w:val="000000"/>
        </w:rPr>
        <w:t>的 含义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___________________________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在分子、原子、原子核、质子、中子、电子等微粒中找出符合下列条件的微粒填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化学变化中的最小粒子是</w:t>
      </w:r>
      <w:r>
        <w:rPr>
          <w:rFonts w:cs="宋体;SimSun" w:ascii="宋体;SimSun" w:hAnsi="宋体;SimSun"/>
          <w:color w:val="000000"/>
        </w:rPr>
        <w:t xml:space="preserve">___________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带正电荷的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不显电性的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根据下列几种粒子的结构示意图，回答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76750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位于同一周期的元素是 </w:t>
      </w:r>
      <w:r>
        <w:rPr>
          <w:rFonts w:cs="宋体;SimSun" w:ascii="宋体;SimSun" w:hAnsi="宋体;SimSun"/>
          <w:color w:val="000000"/>
        </w:rPr>
        <w:t>_____________  (</w:t>
      </w:r>
      <w:r>
        <w:rPr>
          <w:rFonts w:ascii="宋体;SimSun" w:hAnsi="宋体;SimSun" w:cs="宋体;SimSun"/>
          <w:b/>
          <w:color w:val="000000"/>
        </w:rPr>
        <w:t>填序号</w:t>
      </w:r>
      <w:r>
        <w:rPr>
          <w:rFonts w:ascii="宋体;SimSun" w:hAnsi="宋体;SimSun" w:cs="宋体;SimSun"/>
          <w:color w:val="000000"/>
        </w:rPr>
        <w:t>，下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属于阳离子的是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具有相似化学性质的元素是 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下列六种物质：①洁净的空气  ②蒸馏水 ③液态氧气  ④食醋  ⑤自来水 ⑥氯化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中属于混合物的是（填序号，下同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属于单质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属于化合物的是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简答和实验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现有下列实验仪器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38700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仪器名称：⑥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 xml:space="preserve">、⑧ 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加热</w:t>
      </w:r>
      <w:r>
        <w:rPr>
          <w:rFonts w:cs="宋体;SimSun" w:ascii="宋体;SimSun" w:hAnsi="宋体;SimSun"/>
          <w:color w:val="000000"/>
        </w:rPr>
        <w:t>150mL</w:t>
      </w:r>
      <w:r>
        <w:rPr>
          <w:rFonts w:ascii="宋体;SimSun" w:hAnsi="宋体;SimSun" w:cs="宋体;SimSun"/>
          <w:color w:val="000000"/>
        </w:rPr>
        <w:t>液体药品，可以使用的仪器是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（填序号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原水（未作处理的水）中含有泥沙、悬浮物和细菌等杂质，氯气溶于水生成次氯酸可杀死细菌。某水厂自来水的生产净化步骤如下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19650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用以除去水中细小固体颗粒的步骤为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b/>
          <w:color w:val="000000"/>
        </w:rPr>
        <w:t>填序号，下同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能消毒杀菌的步骤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、该步骤属于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物理变化或化学变化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如图是我们常见实验操作，请指出该图中明显的两处错误操作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28700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下图是某同学自己设计的装置：用大塑料瓶子截去瓶底，留瓶口一段约</w:t>
      </w:r>
      <w:r>
        <w:rPr>
          <w:rFonts w:cs="宋体;SimSun" w:ascii="宋体;SimSun" w:hAnsi="宋体;SimSun"/>
          <w:color w:val="000000"/>
        </w:rPr>
        <w:t>8cm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cm</w:t>
      </w:r>
      <w:r>
        <w:rPr>
          <w:rFonts w:ascii="宋体;SimSun" w:hAnsi="宋体;SimSun" w:cs="宋体;SimSun"/>
          <w:color w:val="000000"/>
        </w:rPr>
        <w:t>，瓶口配一胶塞由里往外塞紧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极是用镀铬曲别针伸直做成，由塞子露头处连接导线。试回答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90675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由图可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端为电源的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 xml:space="preserve">极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A</w:t>
      </w:r>
      <w:r>
        <w:rPr>
          <w:rFonts w:ascii="宋体;SimSun" w:hAnsi="宋体;SimSun" w:cs="宋体;SimSun"/>
          <w:color w:val="000000"/>
        </w:rPr>
        <w:t>端相连接的试管中得到的气体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可用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 xml:space="preserve">来检验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如果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端相连的试管中气体的体积为</w:t>
      </w:r>
      <w:r>
        <w:rPr>
          <w:rFonts w:cs="宋体;SimSun" w:ascii="宋体;SimSun" w:hAnsi="宋体;SimSun"/>
          <w:color w:val="000000"/>
        </w:rPr>
        <w:t>8mL</w:t>
      </w:r>
      <w:r>
        <w:rPr>
          <w:rFonts w:ascii="宋体;SimSun" w:hAnsi="宋体;SimSun" w:cs="宋体;SimSun"/>
          <w:color w:val="000000"/>
        </w:rPr>
        <w:t>，则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端相连接的试管中气体的体积约为</w:t>
      </w:r>
      <w:r>
        <w:rPr>
          <w:rFonts w:cs="宋体;SimSun" w:ascii="宋体;SimSun" w:hAnsi="宋体;SimSun"/>
          <w:color w:val="000000"/>
        </w:rPr>
        <w:t>___________________mL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4) </w:t>
      </w:r>
      <w:r>
        <w:rPr>
          <w:rFonts w:ascii="宋体;SimSun" w:hAnsi="宋体;SimSun" w:cs="宋体;SimSun"/>
          <w:color w:val="000000"/>
        </w:rPr>
        <w:t>该反应的符号表达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此反应属于的基本反应类型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sectPr>
      <w:footerReference w:type="default" r:id="rId10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13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49912748752896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