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439400</wp:posOffset>
            </wp:positionH>
            <wp:positionV relativeFrom="page">
              <wp:posOffset>116078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第一次阶段性测试</w:t>
      </w:r>
      <w:r>
        <w:rPr>
          <w:rFonts w:cs="宋体;SimSun" w:ascii="宋体;SimSun" w:hAnsi="宋体;SimSun"/>
          <w:b/>
          <w:sz w:val="32"/>
        </w:rPr>
        <w:t>201809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为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    完成时间为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  命题、校对：墩头初中理化教研组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    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给出的四个选项中只有一个选项是符合题意的。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为物理试题，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为化学试题。答案请按要求填涂在答题卡上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世界环境日中国确定的主题是“美丽中国，我是行动者”，下列做法符合这一主题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作物秸秆露天焚烧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工业废气直接排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废旧电池就地填埋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生活垃圾分类回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是中国古代四大发明的某一工艺流程或应用，其中属于化学变化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破布捣烂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造纸</w:t>
      </w:r>
      <w:r>
        <w:rPr>
          <w:rFonts w:eastAsia="Times New Roman" w:cs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活字排版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印刷</w:t>
      </w:r>
      <w:r>
        <w:rPr>
          <w:rFonts w:eastAsia="Times New Roman" w:cs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ascii="宋体;SimSun" w:hAnsi="宋体;SimSun" w:cs="宋体;SimSun"/>
          <w:color w:val="000000"/>
        </w:rPr>
        <w:t>烟花燃放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火药</w:t>
      </w:r>
      <w:r>
        <w:rPr>
          <w:rFonts w:eastAsia="Times New Roman" w:cs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航海导向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指南针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图示的实验操作正确的是（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59168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有关实验现象的描述，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蜡烛在空气中燃烧生成二氧化碳和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空气中燃烧发出白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硫在氧气中燃烧发出蓝紫色火焰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在空气中燃烧火星四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关于宏观事实的微观解释，错误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酒精挥发——酒精分子不断运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温度计内汞柱液面上升——汞原子体积变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氢气燃烧生成水——分子种类改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干冰升华——二氧化碳分子间的间隔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某同学在加热氯酸钾制取氧气时，错把高锰酸钾当成二氧化锰混入氯酸钾内， 出现的情况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生成氧气的量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速率加快，生成氧气的量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速率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速率加快，生成氧气的量增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</w:t>
      </w:r>
      <w:r>
        <w:rPr>
          <w:color w:val="000000"/>
        </w:rPr>
        <w:t>2</w:t>
      </w:r>
      <w:r>
        <w:rPr>
          <w:color w:val="000000"/>
        </w:rPr>
        <w:t>机构发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四种元素的中文名称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素的核电荷数为</w:t>
      </w:r>
      <w:r>
        <w:rPr>
          <w:color w:val="000000"/>
        </w:rPr>
        <w:t>118</w:t>
      </w:r>
      <w:r>
        <w:rPr>
          <w:color w:val="000000"/>
        </w:rPr>
        <w:t>，相对原子质量为</w:t>
      </w:r>
      <w:r>
        <w:rPr>
          <w:color w:val="000000"/>
        </w:rPr>
        <w:t>294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原子核外电子数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118    B. 176    C. 294    D. 41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实验方案正确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鉴别：用点燃的木条鉴别二氧化碳与氮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制备：用加热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混合物的方法制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除杂：将气体通过灼热的铜网，除去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少量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检验：用内壁涂有澄清石灰水的烧杯罩在蜡烛燃烧的火焰上方，检验有水生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闪电时，大气中的部分氧气被激发成臭氧（</w:t>
      </w:r>
      <w:r>
        <w:rPr>
          <w:rFonts w:cs="宋体;SimSun" w:ascii="宋体;SimSun" w:hAnsi="宋体;SimSun"/>
          <w:color w:val="000000"/>
        </w:rPr>
        <w:t>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=2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，臭氧能吸收宇宙射线，使生物免遭紫外线过量照射的危害。下列有关说法中正确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该变化是物理变化    </w:t>
      </w:r>
      <w:r>
        <w:rPr>
          <w:rFonts w:cs="宋体;SimSun" w:ascii="宋体;SimSun" w:hAnsi="宋体;SimSun"/>
          <w:color w:val="000000"/>
        </w:rPr>
        <w:t>B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都是纯净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该反应为分解反应    </w:t>
      </w:r>
      <w:r>
        <w:rPr>
          <w:rFonts w:cs="宋体;SimSun" w:ascii="宋体;SimSun" w:hAnsi="宋体;SimSun"/>
          <w:color w:val="000000"/>
        </w:rPr>
        <w:t>D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性质完全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某兴趣小组的同学对教材中“测定空气里氧气含量”的实验进行了大胆改进。选用</w:t>
      </w:r>
      <w:r>
        <w:rPr>
          <w:rFonts w:cs="宋体;SimSun" w:ascii="宋体;SimSun" w:hAnsi="宋体;SimSun"/>
          <w:color w:val="000000"/>
        </w:rPr>
        <w:t>45 m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18×180mm</w:t>
      </w:r>
      <w:r>
        <w:rPr>
          <w:rFonts w:ascii="宋体;SimSun" w:hAnsi="宋体;SimSun" w:cs="宋体;SimSun"/>
          <w:color w:val="000000"/>
        </w:rPr>
        <w:t>的试管和注射器进行了实验，效果良好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147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以上两组实验，有如下说法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图Ⅰ实验红磷燃烧时产生大量白色烟雾。②图Ⅰ实验红磷熄灭并冷却后才能打开止水夹。③若图Ⅰ实验从开始到结束止水夹始终未夹紧会导致测定结果偏小。④按图Ⅱ所示的装置进行实验前，将注射器的活塞从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刻度处推至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处，然后松手，若活塞仍能返回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刻度处，则说明装置不漏气。⑤按图Ⅱ所示的装置进行实验。当红磷与氧气充分反应后，移开酒精灯，待冷却并打开弹簧夹，注射器活塞将从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刻度处慢慢前移到约为</w:t>
      </w:r>
      <w:r>
        <w:rPr>
          <w:rFonts w:cs="宋体;SimSun" w:ascii="宋体;SimSun" w:hAnsi="宋体;SimSun"/>
          <w:color w:val="000000"/>
        </w:rPr>
        <w:t>3mL</w:t>
      </w:r>
      <w:r>
        <w:rPr>
          <w:rFonts w:ascii="宋体;SimSun" w:hAnsi="宋体;SimSun" w:cs="宋体;SimSun"/>
          <w:color w:val="000000"/>
        </w:rPr>
        <w:t>刻度处才停止。其中正确说法的个数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B. 4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C. 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D. 2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    共</w:t>
      </w:r>
      <w:r>
        <w:rPr>
          <w:rFonts w:cs="宋体;SimSun" w:ascii="宋体;SimSun" w:hAnsi="宋体;SimSun"/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掌握仪器的使用方法并严格按照操作要求进行实验，才能保障实验的成功和安全。根据所学化学知识，回答下列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固体药品通常保存在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仪器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取用药品要注意节约，如果没有说明用量，一般应该取用最少量，液体药品取用</w:t>
      </w:r>
      <w:r>
        <w:rPr>
          <w:rFonts w:cs="宋体;SimSun" w:ascii="宋体;SimSun" w:hAnsi="宋体;SimSun"/>
          <w:color w:val="000000"/>
        </w:rPr>
        <w:t>_____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利用量筒读数时，视线与量筒内液体的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保持水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取液后的滴管，平放或倒置可能造成的后果是</w:t>
      </w:r>
      <w:r>
        <w:rPr>
          <w:rFonts w:cs="宋体;SimSun" w:ascii="宋体;SimSun" w:hAnsi="宋体;SimSun"/>
          <w:color w:val="000000"/>
        </w:rPr>
        <w:t>__________________ (</w:t>
      </w:r>
      <w:r>
        <w:rPr>
          <w:rFonts w:ascii="宋体;SimSun" w:hAnsi="宋体;SimSun" w:cs="宋体;SimSun"/>
          <w:color w:val="000000"/>
        </w:rPr>
        <w:t>答一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托盘天平称量</w:t>
      </w:r>
      <w:r>
        <w:rPr>
          <w:rFonts w:cs="宋体;SimSun" w:ascii="宋体;SimSun" w:hAnsi="宋体;SimSun"/>
          <w:color w:val="000000"/>
        </w:rPr>
        <w:t>12.6g</w:t>
      </w:r>
      <w:r>
        <w:rPr>
          <w:rFonts w:ascii="宋体;SimSun" w:hAnsi="宋体;SimSun" w:cs="宋体;SimSun"/>
          <w:color w:val="000000"/>
        </w:rPr>
        <w:t>药品时，向左盘中加入药品后，发现指针向左偏转，应进行的操作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①</w:t>
      </w:r>
      <w:r>
        <w:rPr>
          <w:color w:val="000000"/>
        </w:rPr>
        <w:t>右边的平衡螺母向右调至天平平衡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②</w:t>
      </w:r>
      <w:r>
        <w:rPr>
          <w:color w:val="000000"/>
        </w:rPr>
        <w:t>移动游码至天平平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③</w:t>
      </w:r>
      <w:r>
        <w:rPr>
          <w:color w:val="000000"/>
        </w:rPr>
        <w:t>左盘中减少药品至天平平衡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④</w:t>
      </w:r>
      <w:r>
        <w:rPr>
          <w:color w:val="000000"/>
        </w:rPr>
        <w:t>左盘中添加药品至天平平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在宏观、微观和符号之间建立联系是化学学科的特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化学是在分子、原子层次上研究物质的科学。根据下图提供的信息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图表示原子其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值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化学性质相似的原子是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字母序号，下同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具有稳定结构的原子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</w:t>
      </w:r>
      <w:r>
        <w:rPr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相同，属于同种元素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3925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下图是某物质发生反应的微观示意图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丙图中所示物质都是由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构成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分子”“ 原子”或“离子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结合上图分析，化学变化中的最小的粒子是</w:t>
      </w:r>
      <w:r>
        <w:rPr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甲图中一个分子是由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个原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该反应的符号表达式是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属于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反应（基本反应类型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空气中氮气的含量最多，氮气在高温、高能量条件下可与某些物质发生反应。下图是以空气和其他必要的原料合成氮肥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工业流程。请按要求回答下列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81575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氮气的体积分数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①中发生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“物理”或“化学”）变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步骤③中发生反应的符号表达式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催化剂在反应前后，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反应速率，本身的质量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不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上述化学反应中属于化合反应的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右图是化肥硝酸铵包装袋上的部分说明，硝酸铵应具有的性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易溶于水           ②熔点高          ③受热易分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为探究分子的运动及影响分子运动速率的因素，某同学设计了以下三种实验方案，请回答有关问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方案一】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观察到的实验现象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方案二】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14900" cy="99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中无色透明塑料瓶的材质、大小、形状完全相同，瓶内用细线固定有用滤纸折叠成的大小和形状相同的小纸花，小纸花上都均匀喷有酚酞溶液，按照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操作方式分别用注射器向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塑料瓶中同时注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滴浓氨水，然后将针孔处密封，再将两个塑料瓶分别同时放入等体积的冷水和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的热水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采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实验的方法，观察到的现象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结论】上述实验证明：分子是不断运动的，且分子的运动速率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方案三】如图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3200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长柄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玻璃管进行实验，向左、右两端的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玻璃管口分别同时滴入等量的浓氨水和浓盐酸，塞紧橡皮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一会儿后，从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中观察到有白烟产生且位置偏右，说明氨分子运动的比氯化氢分子运动得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快”或“慢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 xml:space="preserve">化学是一门以实验为基础的学科。请结合下列实验装置图回答问题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05275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写出标号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仪器的名称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制取并收集较纯净的氧气，该反应的表达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待收集完毕后应先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再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以防水倒流炸裂试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同学用收集好的氧气，做铁丝燃烧实验时发现集气瓶炸裂，原因可能是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该反应的表达式为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过氧化氢溶液制氧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选用的发生装置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该装置其他两种方法的装置相比具有的优点</w:t>
      </w:r>
      <w:r>
        <w:rPr>
          <w:rFonts w:cs="宋体;SimSun" w:ascii="宋体;SimSun" w:hAnsi="宋体;SimSun"/>
          <w:color w:val="000000"/>
        </w:rPr>
        <w:t>_______________________________ (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如图是初中化学常见的装置，有着诸多的用途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用该装置收集氧气，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通入氧气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实验操作和现象），说明瓶中氧气已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瓶中装有少量的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填试剂名称），先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吸气，后在另一端呼气，能比较出呼出气体和吸入空气中的二氧化碳含量高低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在该装置中加入少量水，用于病人输氧，该装置在病人输氧时可发挥的作用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验证输出气体是否为氧气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便于观察是否有氧气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便于观察输氧的快慢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0506786938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