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350500</wp:posOffset>
            </wp:positionH>
            <wp:positionV relativeFrom="page">
              <wp:posOffset>123825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修远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第一次阶段测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三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一个正确选项，将正确答案的序号填在选择题答题表格中，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1-15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实验室里下列仪器属于玻璃仪器，且可直接加热的是（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烧杯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蒸发皿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试管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锥形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现象的微观解释中，不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沸腾后上下翻动—水分子获得能量，运动加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在固态时不能流动—分子间作用力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烧开后把壶盖冲起—温度升高，分子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品红在水中扩散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小明同学在化学课上提出，可以用磁铁来吸一下某金属工艺品是否是铁，就“拿磁铁来吸一下”这一过程而言属于科学探究环节中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猜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获得结论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收集证据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思与评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用推拉注射器活塞的方法可以检查右图装置的气密性。当缓慢向右拉动活塞时，如果装置气密性良好，则能观察到的现象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68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注射器内有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长颈漏斗下端管口产生气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长颈漏斗内液面上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能说明汽油燃烧是化学变化的依据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产生火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生成一种能使澄清石灰水变浑浊的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油逐渐减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面能量转化过程中，主要发生了化学变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照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水力发电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太阳能供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热器取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下列各组混合物可用过滤法进行分离的是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酒精和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盐水和泥沙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食盐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粉和铜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一些实验的描述，有错误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量筒量取液体时，胶头滴管滴加是为了防止倾倒时过量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可用肥皂水来鉴别硬水和软水，泡沫较丰富的是软水，因为其中不含可溶性钙镁化合物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后的试管经冷却后在放到试管架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托盘天平称取</w:t>
      </w:r>
      <w:r>
        <w:rPr>
          <w:rFonts w:cs="宋体;SimSun" w:ascii="宋体;SimSun" w:hAnsi="宋体;SimSun"/>
          <w:color w:val="000000"/>
        </w:rPr>
        <w:t>12g</w:t>
      </w:r>
      <w:r>
        <w:rPr>
          <w:rFonts w:ascii="宋体;SimSun" w:hAnsi="宋体;SimSun" w:cs="宋体;SimSun"/>
          <w:color w:val="000000"/>
        </w:rPr>
        <w:t>药品时，如果指针偏左，则应减少药品直至平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实验操作正确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9" r="-1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滴加液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用固体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解固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燃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有关原子、分子构成物质的说法中，错误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水分子模型可以看出，水是由许多氢原子和氧原子构成的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世界万物都是由极其微小的粒子（如分子、原子）构成的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就是在原子、分子水平上研究物质及其变化规律的基础科学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三种不同的分子，总共含有两种原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如图是表示气体微粒的示意图，图中“○”和“●”分别表示两种不同的原子，那么其中表示混合物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操作不一定会导致取用药品变少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码倒置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俯视读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砝码缺损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称量前指针偏左结束后天平平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液体加热，需要用到下列仪器中的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试管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烧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试管夹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酒精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蒸发皿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石棉网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铁架台（带铁圈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学生用量筒量取水时，先用仰视的方法读得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水时，后倒掉一部分，又用俯视的方法读得</w:t>
      </w:r>
      <w:r>
        <w:rPr>
          <w:rFonts w:cs="宋体;SimSun" w:ascii="宋体;SimSun" w:hAnsi="宋体;SimSun"/>
          <w:color w:val="000000"/>
        </w:rPr>
        <w:t>25mL</w:t>
      </w:r>
      <w:r>
        <w:rPr>
          <w:rFonts w:ascii="宋体;SimSun" w:hAnsi="宋体;SimSun" w:cs="宋体;SimSun"/>
          <w:color w:val="000000"/>
        </w:rPr>
        <w:t>，该同学实际倒掉的水比</w:t>
      </w:r>
      <w:r>
        <w:rPr>
          <w:rFonts w:cs="宋体;SimSun" w:ascii="宋体;SimSun" w:hAnsi="宋体;SimSun"/>
          <w:color w:val="000000"/>
        </w:rPr>
        <w:t>15mL               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多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少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相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都有可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是水分子在一定条件下分解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中获得的信息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水分子由二个氢原子和一个氧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分解后生成氢气和氧气的分子数比为</w:t>
      </w:r>
      <w:r>
        <w:rPr>
          <w:rFonts w:cs="宋体;SimSun" w:ascii="宋体;SimSun" w:hAnsi="宋体;SimSun"/>
          <w:color w:val="000000"/>
        </w:rPr>
        <w:t>2∶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分解过程中， 原子的数目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分解过程中，分子的种类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写出下列符号：氢原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氧分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水分子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两个氧原子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给试管里的液体加热时体积不超过其容积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给试管里的固体加热时，先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后集中药品部位加热，试管口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药品取用时未说明用量，液体取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固体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镁可以在空气中燃烧。取一段用砂纸打磨过的镁条用</w:t>
      </w:r>
      <w:r>
        <w:rPr>
          <w:rFonts w:cs="宋体;SimSun" w:ascii="宋体;SimSun" w:hAnsi="宋体;SimSun"/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</w:rPr>
        <w:t>夹持，在酒精灯火焰上点燃，现象是</w:t>
      </w:r>
      <w:r>
        <w:rPr>
          <w:rFonts w:cs="宋体;SimSun" w:ascii="宋体;SimSun" w:hAnsi="宋体;SimSun"/>
          <w:color w:val="000000"/>
          <w:u w:val="single"/>
        </w:rPr>
        <w:t>___________________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糖水；②液氮；③纯净的空气；④铜丝；⑤冰水混合物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属于混合物的是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ascii="宋体;SimSun" w:hAnsi="宋体;SimSun" w:cs="宋体;SimSun"/>
          <w:color w:val="000000"/>
        </w:rPr>
        <w:t>（填序号，下同）；属于纯净物的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检查装置气密性的方法是先将导管一端伸入水面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观察到水中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松开手后，导管处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说明气密性良好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实验室里玻璃仪器洗净的标准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曾经一辆运载约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吨苯的罐装车在某地发生翻车事故，消防官兵接到报警以后，迅速赶到现场，将浮在水面和地面的苯打捞上来，并进行了焚烧处理，成功地化解了一场灾难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从上面的叙述中归纳出苯的相关性质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物理性质</w:t>
      </w:r>
      <w:r>
        <w:rPr>
          <w:rFonts w:cs="宋体;SimSun" w:ascii="宋体;SimSun" w:hAnsi="宋体;SimSun"/>
          <w:color w:val="000000"/>
        </w:rPr>
        <w:t>_________________________②</w:t>
      </w:r>
      <w:r>
        <w:rPr>
          <w:rFonts w:ascii="宋体;SimSun" w:hAnsi="宋体;SimSun" w:cs="宋体;SimSun"/>
          <w:color w:val="000000"/>
        </w:rPr>
        <w:t>化学性质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根据如下反应文字表达式，试判断反应的类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铁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 xml:space="preserve">氧气→ 四氧化三铁 </w:t>
      </w:r>
      <w:r>
        <w:rPr>
          <w:rFonts w:cs="宋体;SimSun" w:ascii="宋体;SimSun" w:hAnsi="宋体;SimSun"/>
          <w:color w:val="000000"/>
        </w:rPr>
        <w:t xml:space="preserve">________________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碱式碳酸铜→氧化铜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 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实验与探究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下图所示是初中化学中一些重要实验，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滤       ②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称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①仪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名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在本操作中该仪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作用是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滤后滤液仍然浑浊可能原因是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②中称量</w:t>
      </w:r>
      <w:r>
        <w:rPr>
          <w:rFonts w:cs="宋体;SimSun" w:ascii="宋体;SimSun" w:hAnsi="宋体;SimSun"/>
          <w:color w:val="000000"/>
        </w:rPr>
        <w:t>4.6</w:t>
      </w:r>
      <w:r>
        <w:rPr>
          <w:rFonts w:ascii="宋体;SimSun" w:hAnsi="宋体;SimSun" w:cs="宋体;SimSun"/>
          <w:color w:val="000000"/>
        </w:rPr>
        <w:t>克食盐，称量中发现指针向右偏转，此时应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砝码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加药品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药品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调节螺丝向左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物体和砝码放颠倒称出</w:t>
      </w:r>
      <w:r>
        <w:rPr>
          <w:rFonts w:cs="宋体;SimSun" w:ascii="宋体;SimSun" w:hAnsi="宋体;SimSun"/>
          <w:color w:val="000000"/>
        </w:rPr>
        <w:t>4.6</w:t>
      </w:r>
      <w:r>
        <w:rPr>
          <w:rFonts w:ascii="宋体;SimSun" w:hAnsi="宋体;SimSun" w:cs="宋体;SimSun"/>
          <w:color w:val="000000"/>
        </w:rPr>
        <w:t>克食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以下为游码），实际的质量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和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是两个设计证明分子运动的实验。在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锥形瓶中的小瓶里装着浓氨水，锥形瓶口用一张滤纸盖住，滤纸刚刚用酚酞溶液浸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观察到的现象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观察到的现象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体现分子的主要特征是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的大烧杯外放一杯酚酞溶液的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6805114880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