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785600</wp:posOffset>
            </wp:positionH>
            <wp:positionV relativeFrom="page">
              <wp:posOffset>126873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九年级化学反馈练习试卷 </w:t>
      </w:r>
      <w:r>
        <w:rPr>
          <w:rFonts w:cs="宋体;SimSun" w:ascii="宋体;SimSun" w:hAnsi="宋体;SimSun"/>
          <w:b/>
          <w:sz w:val="32"/>
        </w:rPr>
        <w:t>2018.1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案全部填在答题卷上，填写在试题纸上一律无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卷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选择题（本题包括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只有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。每小题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行为目前难以实现的是                            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绿色出行，积极践行“低碳生活”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禁止使用煤、天然气等做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加强大气质量检测，积极植树造林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研发技术，提高机动车尾气净化程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发现元素周期律并编制元素周期表的科学家是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拉瓦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道尔顿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阿伏伽德罗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门捷列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盛装酒精的试剂瓶上贴有的标志是                                     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性质决定用途，下列物质的用途与其化学性质无关的是   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航空航天用氧气做助燃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利用木炭烘烤取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焊接金属时用氮气做保护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利用铜丝做电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我们一生都在不断吸入空气和呼出气体。在呼出的气体中，含量（体积分数）最多的气体是                                 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蒸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color w:val="000000"/>
        </w:rPr>
        <w:t>下列各图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表示不同元素的原子，其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    B.     C.     D.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分类是化学中常用方法，下列化学反应分类错误的是                       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燃烧——属于缓慢氧化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呼吸作用——属于氧化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——属于化合反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锰酸钾制氧气——属于分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规范实验操作是实验成功的保证，下列实验操作，其中正确的是              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燃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取用少量液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试管中的液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1550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量取</w:t>
      </w:r>
      <w:r>
        <w:rPr>
          <w:rFonts w:cs="宋体;SimSun" w:ascii="宋体;SimSun" w:hAnsi="宋体;SimSun"/>
          <w:color w:val="000000"/>
        </w:rPr>
        <w:t>42mL</w:t>
      </w:r>
      <w:r>
        <w:rPr>
          <w:rFonts w:ascii="宋体;SimSun" w:hAnsi="宋体;SimSun" w:cs="宋体;SimSun"/>
          <w:color w:val="000000"/>
        </w:rPr>
        <w:t>液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事实不能说明分子之间有间隔的是                                 （ 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受热体积膨胀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氮气加压降温形成液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过氧化氢分解生成水和氧气    </w:t>
      </w:r>
      <w:r>
        <w:rPr>
          <w:rFonts w:cs="宋体;SimSun" w:ascii="宋体;SimSun" w:hAnsi="宋体;SimSun"/>
          <w:color w:val="000000"/>
        </w:rPr>
        <w:t>D. 25mL</w:t>
      </w:r>
      <w:r>
        <w:rPr>
          <w:rFonts w:ascii="宋体;SimSun" w:hAnsi="宋体;SimSun" w:cs="宋体;SimSun"/>
          <w:color w:val="000000"/>
        </w:rPr>
        <w:t>酒精和</w:t>
      </w:r>
      <w:r>
        <w:rPr>
          <w:rFonts w:cs="宋体;SimSun" w:ascii="宋体;SimSun" w:hAnsi="宋体;SimSun"/>
          <w:color w:val="000000"/>
        </w:rPr>
        <w:t>25mL</w:t>
      </w:r>
      <w:r>
        <w:rPr>
          <w:rFonts w:ascii="宋体;SimSun" w:hAnsi="宋体;SimSun" w:cs="宋体;SimSun"/>
          <w:color w:val="000000"/>
        </w:rPr>
        <w:t>水混合体积小于</w:t>
      </w:r>
      <w:r>
        <w:rPr>
          <w:rFonts w:cs="宋体;SimSun" w:ascii="宋体;SimSun" w:hAnsi="宋体;SimSun"/>
          <w:color w:val="000000"/>
        </w:rPr>
        <w:t>50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操作中，能一次性鉴别空气、氧气和二氧化碳这三种气体的是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闻气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用燃着的小木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使用带火星的小木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倒入澄清石灰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加热高锰酸钾制氧气实验操作步骤中，“先”与“后”的顺序不正确的是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连接好装置进行实验时，先检查装置气密性，再装药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试管加热时，先使试管底部均匀受热，后用酒精灯的外焰固定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瓶内充满气体后，先在水下用玻璃片盖好，然后取出集气瓶放于桌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束实验时先停止加热，后把导管移出水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中秋节，鼋头渚的烟火晚会很漂亮。下列有关烟花和爆竹成分的推测</w:t>
      </w:r>
      <w:r>
        <w:rPr>
          <w:rFonts w:ascii="宋体;SimSun" w:hAnsi="宋体;SimSun" w:cs="宋体;SimSun"/>
          <w:color w:val="000000"/>
          <w:em w:val="underDot"/>
        </w:rPr>
        <w:t>不合理</w:t>
      </w:r>
      <w:r>
        <w:rPr>
          <w:rFonts w:ascii="宋体;SimSun" w:hAnsi="宋体;SimSun" w:cs="宋体;SimSun"/>
          <w:color w:val="000000"/>
        </w:rPr>
        <w:t>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鞭炮爆炸后有刺激性气味的气体产生，说明鞭炮中含有硫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放烟花时，产生大量白烟，说明烟花中可能含有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燃放烟花时，发出蓝紫色的火焰，说明烟花中可能含有铁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鞭炮的火药呈黑色，说明鞭炮中可能含有木炭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对比思想是化学实验中常用的思维方法，以下对比实验结论或解释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品红在热水中扩散比在冷水中快，说明温度升高，分子运动速率加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在空气中不燃烧在氧气中剧烈燃烧，说明氧气含量较多，燃烧越剧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氯酸钾制氧气，加入高锰酸钾后反应速率变快，说明该反应中高锰酸钾是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哈气的玻璃片上有水雾而空气中的玻璃片上没水雾，说明呼出气体中水蒸气含量比空气中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座式酒精喷灯的火焰温度可达</w:t>
      </w:r>
      <w:r>
        <w:rPr>
          <w:rFonts w:cs="宋体;SimSun" w:ascii="宋体;SimSun" w:hAnsi="宋体;SimSun"/>
          <w:color w:val="000000"/>
        </w:rPr>
        <w:t>1000℃</w:t>
      </w:r>
      <w:r>
        <w:rPr>
          <w:rFonts w:ascii="宋体;SimSun" w:hAnsi="宋体;SimSun" w:cs="宋体;SimSun"/>
          <w:color w:val="000000"/>
        </w:rPr>
        <w:t>以上。使用时，向预热盘中注入酒精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并点燃，待灯壶内酒精受热气化从喷口喷出时，预热盘内燃着的火焰就会将喷出的酒精蒸气点燃。下列说法不正确的是               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预热过程中，分子的运动速率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过程中，分子的种类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蒸发过程中，分子的体积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此过程既发生了物理变化，又发生了化学变化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（本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是一种宝贵的资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空气成分中，作为植物进行光合作用的原料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可制成霓虹灯等电光源的气体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氮气在一定条件下可与氢气反应，生成氨气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写出该反应的文字表达式：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了保护空气，在我国新颁布的《环境空气质量标准》中，基本监控项目增设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浓度限值，与该监测项目有关的是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 xml:space="preserve">填字母序号）。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二氧化硫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二氧化氮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氧化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吸入颗粒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所学知识，完成下列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室做实验室时，酒精不慎洒出燃烧起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扑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离液态空气法制氧气：是利用氧气和氮气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不同进行分离的。（填“密度”或“沸点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做“硫燃烧”实验时，用排水法收集气体的优点是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做铁丝在氧气中燃烧的实验时，集气瓶中水的作用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兴趣小组利用下列装置进行实验室制取氧气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0650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仪器名称：①</w:t>
      </w:r>
      <w:r>
        <w:rPr>
          <w:rFonts w:cs="宋体;SimSun" w:ascii="宋体;SimSun" w:hAnsi="宋体;SimSun"/>
          <w:color w:val="000000"/>
        </w:rPr>
        <w:t xml:space="preserve">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制氧气，该反应的文字表达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可选择的发生装置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）；若改用高锰酸钾制氧气，该装置还需要做的一点改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写出该反应的文字表达式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的理由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收集好的氧气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正”或“倒”）放在桌面上。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排空气法收集氧气，验满的方法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改进：查阅资料发现，氧化铜可以加快过氧化氢分解的速度。现有一根洁净的铜丝，实验前先将其绕成螺旋状，再在空气中加热处理，使其表面产生黑色的氧化铜。改进后的发生装置，如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所示（已略去支持装置）。写出该实验中涉及的反应文字表达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该装置改进后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相比，优点有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氧气速率更快②可通过抽动铜丝来控制氧气产生的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铜丝更易回收，反复使用，节约原料  ④能得到更多的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煤（主要成分为碳）是社会生产、生活中最重要的能源。但煤燃烧时，会产生二氧化硫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等有害气体而造成酸雨，所以工业上常把煤进行气化和液化处理，使煤变成清洁能源。煤气化和液化示意图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8325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①步操作发生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物理”或“化学”）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第②步是精炼煤与水蒸气的反应，文字表达式为 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第③步反应的基本类型属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“绿色”的角度分析，“煤的汽化和液化”生产的优点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空气中氧气含量测定的再认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化学兴趣小组的同学，在实验室用红磷、镁条、木炭等物质代替汞对空气中氧气的含量测定进行模拟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一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同学通过燃烧红磷法测定空气中氧气的含量，装置如图所示，写出红磷燃烧的文字表达式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132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过程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弹簧夹夹紧橡皮管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燃燃烧匙内的红磷，观察到红磷燃烧，立即伸入瓶中并塞紧瓶塞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等装置冷却至室温后，打开弹簧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观察并记录水面的变化情况发现，集气瓶内上升的水面小于瓶内原有空气体积的五分之一，可能的原因是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二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同学利用镁条在空气中燃烧测定空气中氧气含量，如图二所示，实验结束后，待装置冷却后打开止水夹，进入集气瓶中水的体积约占集气瓶容积的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。根据空气的组成推测可能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“利用木炭燃烧测定空气中氧气的体积分数”如图，根据经验，利用上图装置测定空气中氧气含量时，能否用木炭替代？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能”或“不能”）原因是：</w:t>
      </w:r>
      <w:r>
        <w:rPr>
          <w:rFonts w:cs="宋体;SimSun" w:ascii="宋体;SimSun" w:hAnsi="宋体;SimSun"/>
          <w:color w:val="000000"/>
        </w:rPr>
        <w:t xml:space="preserve">___________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5475" cy="971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供资料】氢氧化钠能与二氧化碳反应生成碳酸钠和水，写出文字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该小组同学选择用氢氧化钠溶液吸收生成的二氧化碳气体，但进入集气瓶中水的体积分数仍然小于</w:t>
      </w:r>
      <w:r>
        <w:rPr>
          <w:rFonts w:cs="宋体;SimSun" w:ascii="宋体;SimSun" w:hAnsi="宋体;SimSun"/>
          <w:color w:val="000000"/>
        </w:rPr>
        <w:t xml:space="preserve">1/5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是什么原因导致测量不准确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他们分别作了如下猜想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：可能是木炭取的量过少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同学：可能是木炭燃烧没有消耗完集气瓶中的氧气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同学：可能是木炭与空气反应生成了其他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一：木炭、棉花和蜡烛在密闭容器内燃烧停止后，残留氧气的体积分数分别高达</w:t>
      </w:r>
      <w:r>
        <w:rPr>
          <w:rFonts w:cs="宋体;SimSun" w:ascii="宋体;SimSun" w:hAnsi="宋体;SimSun"/>
          <w:color w:val="000000"/>
        </w:rPr>
        <w:t>14.0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.0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二：木炭在密闭容器中不充分燃烧会生成一氧化碳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三：一氧化碳能与灼热的氧化铜粉末（黑色）反应生成铜（红色）和二氧化碳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一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组同学发现实验结束后，燃烧匙中还有残留的黑色固体，可知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同学的猜想不合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二】乙同学又利用上述装置设计了如下实验，请你填写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043"/>
        <w:gridCol w:w="2143"/>
        <w:gridCol w:w="2566"/>
      </w:tblGrid>
      <w:tr>
        <w:trPr>
          <w:trHeight w:val="27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足量木炭点燃，迅速插入装有氧气的集气瓶中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炭燃烧没有消耗完集气瓶中的氧气</w:t>
            </w:r>
          </w:p>
        </w:tc>
      </w:tr>
      <w:tr>
        <w:trPr>
          <w:trHeight w:val="33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装置冷却后，将燃着的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  <w:r>
              <w:rPr>
                <w:rFonts w:ascii="宋体;SimSun" w:hAnsi="宋体;SimSun" w:cs="宋体;SimSun"/>
                <w:color w:val="000000"/>
              </w:rPr>
              <w:t>（填“棉花”或蜡烛）再伸入集气瓶中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___________ 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三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明从木炭燃烧产物的角度猜想还可能是生成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导致测量结果小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；于是用注射器抽取集气瓶内的气体做了如图所示的实验，当观察到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填实验现象），可证明小明的猜想成立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0" cy="135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经典对比】通过与上述实验对比，拉瓦锡选择用汞的优点有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825" cy="1695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汞槽中起到液封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验过程中没有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成的化合物加热分解又能得到汞和氧气</w:t>
      </w:r>
    </w:p>
    <w:sectPr>
      <w:footerReference w:type="default" r:id="rId2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2274037923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