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585700</wp:posOffset>
            </wp:positionH>
            <wp:positionV relativeFrom="page">
              <wp:posOffset>102108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～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学年度第一学期第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次月度联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    成绩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（下列每小题</w:t>
      </w:r>
      <w:r>
        <w:rPr>
          <w:rFonts w:ascii="宋体;SimSun" w:hAnsi="宋体;SimSun" w:cs="宋体;SimSun"/>
          <w:b/>
          <w:sz w:val="24"/>
          <w:em w:val="underDot"/>
        </w:rPr>
        <w:t>只有一个选项</w:t>
      </w:r>
      <w:r>
        <w:rPr>
          <w:rFonts w:ascii="宋体;SimSun" w:hAnsi="宋体;SimSun" w:cs="宋体;SimSun"/>
          <w:b/>
          <w:sz w:val="24"/>
        </w:rPr>
        <w:t>符合题意。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，属于化学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076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冰雪融化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4762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湿衣晾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6762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燃放爆竹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6477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活性炭除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的用途，主要利用了物质的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用于急救病人    </w:t>
      </w: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干冰”用于人工降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用作燃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、氦气做保护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氧气验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收集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点燃酒精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现象的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，火星四射，生成黑色固体，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磷在氧气中燃烧，产生大量的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氧气中燃烧，发出蓝色火焰，产生大量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在空气中燃烧，生成无色的二氧化硫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中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洁净的食盐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冰水共存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净化后的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完全分解后的产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河水净化的主要步骤如图所示，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9105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步骤Ⅰ可除去难溶性杂质    </w:t>
      </w:r>
      <w:r>
        <w:rPr>
          <w:rFonts w:cs="宋体;SimSun" w:ascii="宋体;SimSun" w:hAnsi="宋体;SimSun"/>
          <w:color w:val="000000"/>
        </w:rPr>
        <w:t>B. X</w:t>
      </w:r>
      <w:r>
        <w:rPr>
          <w:rFonts w:ascii="宋体;SimSun" w:hAnsi="宋体;SimSun" w:cs="宋体;SimSun"/>
          <w:color w:val="000000"/>
        </w:rPr>
        <w:t>试剂可能是活性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步骤Ⅲ发生了化学变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净化后的水是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所示有关二氧化碳的实验中，只能证明二氧化碳物理性质的是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1541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是“空气中氧气含量的测定”实验，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过程中，若无止水夹，会导致测定结果偏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冷却后水倒流瓶内，可测定空气中氧气的体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如果过量，对测定结果没有影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过程中温度升高，说明该反应是放热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化学实验应高度关注安全问题。下列说法不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不慎将浓硫酸沾到皮肤上，应立即涂上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时，万一眼睛里溅进了药液，要立即用水冲洗，切不可用手揉眼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不慎将燃着的酒精灯碰倒，洒出的酒精在桌上燃烧，应立刻用湿抹布扑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不慎将氢氧化钠沾到皮肤上，要用大量的水冲洗，再涂上硼酸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如图所示，过氧化氢（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在催化剂二氧化锰的作用下，迅速分解放出大量氧气，下列现象正确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气球胀大，红墨水左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球缩小，红墨水右移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气球胀大，红墨水右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气球缩小，红墨水左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（每小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有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2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个选项</w:t>
      </w:r>
      <w:r>
        <w:rPr>
          <w:rFonts w:ascii="宋体;SimSun" w:hAnsi="宋体;SimSun" w:cs="宋体;SimSun"/>
          <w:b/>
          <w:color w:val="000000"/>
          <w:sz w:val="24"/>
        </w:rPr>
        <w:t>符合题意。如果该小题中有两个选项符合题意，选对一个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但若选入不符合题意的选项，该小题为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物质中含有氧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液态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氧化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氯酸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的制备装置中，不能起到“能控制反应发生和停止”效果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0550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催化剂的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反应只有一种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种物质只能作一个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个反应可以有多种催化剂，它们的催化效果可能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在化学反应前后质量和性质都不发生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在“氧气的制取和性质”的实验中，某同学取一段纱窗上的细铁丝，在自己收集到的氧气中做“铁丝在氧气中燃烧”的实验，结果没有观察到“火星四射”的现象，不是造成此实验失败的可能原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收集到的氧气量太少或纯度太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生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集气瓶底部没有铺一层细沙或放少量的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末端火柴梗点燃后立即伸入氧气集气瓶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滤液浑浊的原因可能是液面高于滤纸边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滤时用玻璃棒主要作用是加快过滤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是无毒的，但是空气中二氧化碳的含量超出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时也能使人死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测定空气中氧气的含量时一般不用木炭代替红磷，因为生成了气体二氧化碳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  非选择题（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铁熔化成铁水；②糯米酿成酒；③铁在潮湿的空气中容易生锈；④灯泡中的钨丝通电后发热发光；⑤食物腐烂；⑥木柴燃烧；⑦碱式碳酸铜是绿色固体。上述几种情况中用序号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属于描述物理性质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描述化学性质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于物理变化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属于化学变化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现有①木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硫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红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镁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铁丝，五种物质分别在氧气中燃烧，用序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发出明亮的蓝紫色火焰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产生大量白烟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放出大量热，发出耀眼白光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产生的气体能使澄清石灰水变浑浊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生成的气体会污染空气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火星四射，生成一种黑色固体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水是生命之源，“珍惜水、节约水、保护水”是每个公民的义务和责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“水”属于纯净物的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蒸馏水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河水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来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如图甲装置进行电解水的实验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收集到的气体是</w:t>
      </w:r>
      <w:r>
        <w:rPr>
          <w:rFonts w:eastAsia="Times New Roman" w:cs="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、该实验说明水是由 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云南水资源丰富，但分别不均．有些村民用地下水作为生活用水，人们常用 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检验地下水是硬水还是软水；生活中可用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的方法降低水的硬度；某同学自制如图乙所示简易净水器，图中活性炭的主要作用是 </w:t>
      </w:r>
      <w:r>
        <w:rPr>
          <w:rFonts w:eastAsia="Times New Roman" w:cs="Times New Roma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20992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请举一例生活中节约用水的具体措施 </w:t>
      </w:r>
      <w:r>
        <w:rPr>
          <w:rFonts w:eastAsia="Times New Roman" w:cs="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五种物质相互之间存在如图所示的转化关系（部分反应物、生成物及反应条件已省略）。“—”表示物质间可以发生化学反应，“→”表示物质间存在相应的转化关系。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组成元素相同的无色液体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两种常见的无色气体，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常用于灭火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一种白色固体，受热可以生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一种有刺激性气味的气体。试推断：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别为：</w:t>
      </w:r>
      <w:r>
        <w:rPr>
          <w:rFonts w:cs="宋体;SimSun" w:ascii="宋体;SimSun" w:hAnsi="宋体;SimSun"/>
          <w:color w:val="000000"/>
        </w:rPr>
        <w:t>B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物质受热分解的文字表达式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发生化合反应的文字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自然界中，通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变化名称）可将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写出由</w:t>
      </w:r>
      <w:r>
        <w:rPr>
          <w:rFonts w:cs="宋体;SimSun" w:ascii="宋体;SimSun" w:hAnsi="宋体;SimSun"/>
          <w:color w:val="000000"/>
        </w:rPr>
        <w:t>C→A</w:t>
      </w:r>
      <w:r>
        <w:rPr>
          <w:rFonts w:ascii="宋体;SimSun" w:hAnsi="宋体;SimSun" w:cs="宋体;SimSun"/>
          <w:color w:val="000000"/>
        </w:rPr>
        <w:t>发生化合反应的文字表达式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cs="宋体;SimSun" w:ascii="宋体;SimSun" w:hAnsi="宋体;SimSun"/>
          <w:color w:val="000000"/>
        </w:rPr>
        <w:t>A→C</w:t>
      </w:r>
      <w:r>
        <w:rPr>
          <w:rFonts w:ascii="宋体;SimSun" w:hAnsi="宋体;SimSun" w:cs="宋体;SimSun"/>
          <w:color w:val="000000"/>
        </w:rPr>
        <w:t>发生反应的文字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写出由</w:t>
      </w:r>
      <w:r>
        <w:rPr>
          <w:rFonts w:cs="宋体;SimSun" w:ascii="宋体;SimSun" w:hAnsi="宋体;SimSun"/>
          <w:color w:val="000000"/>
        </w:rPr>
        <w:t>B→A</w:t>
      </w:r>
      <w:r>
        <w:rPr>
          <w:rFonts w:ascii="宋体;SimSun" w:hAnsi="宋体;SimSun" w:cs="宋体;SimSun"/>
          <w:color w:val="000000"/>
        </w:rPr>
        <w:t>发生反应的符号表达式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图是实验室制取和收集气体的常见装置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标号仪器①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利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组合，可以制取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气体；写出所制取气体的反应的文字表达式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比，有何优点？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实验室加热高锰酸钾制氧气，反应的</w:t>
      </w:r>
      <w:r>
        <w:rPr>
          <w:rFonts w:ascii="宋体;SimSun" w:hAnsi="宋体;SimSun" w:cs="宋体;SimSun"/>
          <w:color w:val="000000"/>
          <w:em w:val="underDot"/>
        </w:rPr>
        <w:t>符号</w:t>
      </w:r>
      <w:r>
        <w:rPr>
          <w:rFonts w:ascii="宋体;SimSun" w:hAnsi="宋体;SimSun" w:cs="宋体;SimSun"/>
          <w:color w:val="000000"/>
        </w:rPr>
        <w:t>表达式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如选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，改进的方法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若收集的氧气不纯，可能原因是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用排水法开始收集氧气的适宜时刻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，排水法收集氧气完毕后先移导管后熄灭酒精灯，其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具有广泛的用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集气：收集某种气体，若需要利用装置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端进入，则可推测该气体具有什么性质？ 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若用该装置收集氧气，则氧气应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管进入，验满的方法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储气：若要将储存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中的氧气排出，水应从</w:t>
      </w:r>
      <w:r>
        <w:rPr>
          <w:rFonts w:cs="宋体;SimSun" w:ascii="宋体;SimSun" w:hAnsi="宋体;SimSun"/>
          <w:color w:val="000000"/>
        </w:rPr>
        <w:t>___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口进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量气：若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测量收集到的气体体积，还需要用到的仪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0524607815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