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248900</wp:posOffset>
            </wp:positionH>
            <wp:positionV relativeFrom="page">
              <wp:posOffset>12230100</wp:posOffset>
            </wp:positionV>
            <wp:extent cx="254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第一学期月调研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 年 级 化 学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总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 时间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本试卷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页，包含选择题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～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）、非选择题（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题～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）两部分。考试结束后，请将本试卷带走，答题卡交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答题前，考生务必将本人的姓名和准考证号填写在答题卡相应的位置上，同时务必在试卷的相应位置上将本人的姓名、准考证号填写好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所有的试题都必须在专用的“答题卡”上作答，选择题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作答、非选择题在指定位置用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签字笔作答。在试卷或草稿纸上答题无效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（本题包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每小题只有一个选项符合题意。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属于物理变化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氯化氢气体与氨气混合产生大量白烟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蜡烛熄灭瞬间产生白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红磷燃烧产生白烟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镁条燃烧产生白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空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碳酸饮料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大理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氮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关于氧气的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约占空气体积分数的</w:t>
      </w:r>
      <w:r>
        <w:rPr>
          <w:rFonts w:eastAsia="Times New Roman" w:cs="Times New Roman" w:ascii="Times New Roman" w:hAnsi="Times New Roman"/>
          <w:color w:val="000000"/>
        </w:rPr>
        <w:t>78%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氧气有可燃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气可做食物的防腐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大气中氧气主要来自于植物的光合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对实验现象的描述或实验操作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在空气中燃烧，产生大量白色烟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煤油燃烧会产生大量黑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空气中燃烧发出明亮蓝紫色火焰，生成无色无味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高锰酸钾制取氧气后，应先熄灭酒精灯再从水中取出导气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水是生命之源，下列有关水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长期饮用蒸馏水有益健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为了加快过滤速率，可用玻璃棒搅拌浊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生活中通过煮沸的方法可以降低水的硬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长江水过滤可以除去水中所有的杂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图示实验操作中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3941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关于物质性质的比较，其中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沸点：液氮﹥液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蒸气含量：呼出气体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吸入空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密度：氧气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 xml:space="preserve">空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活泼性：氧气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氮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元素符号与名称都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氢元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G</w:t>
      </w:r>
      <w:r>
        <w:rPr>
          <w:rFonts w:ascii="宋体;SimSun" w:hAnsi="宋体;SimSun" w:cs="宋体;SimSun"/>
          <w:color w:val="000000"/>
        </w:rPr>
        <w:t>：汞元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H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氦元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ascii="宋体;SimSun" w:hAnsi="宋体;SimSun" w:cs="宋体;SimSun"/>
          <w:color w:val="000000"/>
        </w:rPr>
        <w:t>：银元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氨气密度比空气小，极易溶于水，以下收集氨气的方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8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化学仪器对应的名称书写正确的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6306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物质的用途与其化学性质相关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用铜丝做导线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金刚石切割玻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石墨制做铅笔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氮气作食品包装袋的填充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图是“二氧化碳的制取、收集和验满”的主要实验步骤，其中操作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62550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属于化合反应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drawing>
          <wp:inline distT="0" distB="0" distL="0" distR="0">
            <wp:extent cx="992505" cy="283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5" r="-3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/>
        <w:drawing>
          <wp:inline distT="0" distB="0" distL="0" distR="0">
            <wp:extent cx="1210945" cy="283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25" r="-3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/>
        <w:drawing>
          <wp:inline distT="0" distB="0" distL="0" distR="0">
            <wp:extent cx="1155700" cy="29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/>
        <w:drawing>
          <wp:inline distT="0" distB="0" distL="0" distR="0">
            <wp:extent cx="1581150" cy="283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5" r="-2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说法不能鉴别氧气和二氧化碳的是</w:t>
      </w:r>
      <w:r>
        <w:rPr>
          <w:rFonts w:eastAsia="Times New Roman" w:cs="Times New Roman" w:ascii="Times New Roman" w:hAnsi="Times New Roma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集气瓶倒扣在水中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澄清石灰水倒入集气瓶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观察气体颜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带火星的木条伸入集气瓶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图是测定空气中氧气含量的实验装置，有关分析中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6350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进入集气瓶中的水约占烧杯中水的五分之一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烧匙中的药品可以是木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燃烧停止后立即打开弹簧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氮气不与红磷反应且难溶于水，是设计该实验的依据之一 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不定项选择题（本题包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。每小题有一个或两个选项符合题意。若正确答案只包括一个选项，多选，该小题得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；若正确答案包括两个选项，只选一个且正确的得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选两个且都正确的得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但只要选错一个该小题得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鉴别方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氧化氢和蒸馏水：加二氧化锰观察是否产生气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和二氧化锰：观察颜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和二氧化碳：带火星的木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酒精和白醋：闻气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取一定量的过氧化氢溶液于试管中，加入少量二氧化锰，充分反应后，下列图象表示的反应过程与事实一致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33975" cy="1228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某化学兴趣小组用青霉素的药瓶、注射器和眼药水瓶设计了如图所示的实验装置，用于检验二氧化碳的性质。缓缓推动注射器活塞，滴入稀硫酸后，在眼药水瓶中即可产生二氧化碳气体，下列有关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581275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实验中也可用浓盐酸代替稀硫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上下两片滤纸条变红，只能证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水反应生成碳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实验能验证二氧化碳通常不能燃烧，也不支持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微型实验具有所用药品量少，现象明显，操作简单等优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对实验过程中出现的问题的处理方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添加液体时，倒入的液体过多可将多余的液体倒回原试剂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中不慎打翻酒精灯，可用湿抹布盖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火柴梗迅速平放蜡烛火焰中，约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后取出，比较火焰各层温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高锰酸钾制取氧气并用排水法收集后出现倒吸现象，可立刻松开试管上的橡皮塞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制备装置中，不能起到“能控制反应发生和停止”效果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0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非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奇妙的二氧化碳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中一般含有约</w:t>
      </w:r>
      <w:r>
        <w:rPr>
          <w:rFonts w:cs="宋体;SimSun" w:ascii="宋体;SimSun" w:hAnsi="宋体;SimSun"/>
          <w:color w:val="000000"/>
        </w:rPr>
        <w:t>0.03%</w:t>
      </w:r>
      <w:r>
        <w:rPr>
          <w:rFonts w:ascii="宋体;SimSun" w:hAnsi="宋体;SimSun" w:cs="宋体;SimSun"/>
          <w:color w:val="000000"/>
        </w:rPr>
        <w:t>的二氧化碳，但由于人类活动影响，二氧化碳含量急剧增加，导致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二氧化碳在加压和降温的条件下，会冷凝成无色的液体，再在低压下迅速冷凝得到固体，二氧化碳的固体俗称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该物质升华时可吸收大量热，因而用作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近期，英国科学家造出“干水”。“干水”的每个颗粒内部是一颗水滴，外层是二氧化硅（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。它吸收二氧化碳的能力比普通水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，下列叙述正确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“干水”是纯净物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“干水”就是“干冰”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干水”的应用有利于缓解温室效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瓶吞鸡蛋”：小亮在化学晚会上观看了“瓶吞鸡蛋”的魔术（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将注射器内的澄清石灰水推入瓶中，看到鸡蛋被吞进瓶内。该反应的符号表达式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请你解释鸡蛋被吞进瓶中的原因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149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“浮起来的气球”：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在大烧杯里有红、蓝两只彩色气球，红色气球充有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蓝色气球充有空气，两只气球沉在杯底，小亮同学收集了一集气瓶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气体，倾倒入大烧杯中，发现其中的一只气球竟浮起来，用手轻轻将其按下，手一松，气球又会上浮，十分有趣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52675" cy="148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请你判断一下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会浮起来（填写“红球”或者“蓝球”）。如果继续倾倒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，另一只气球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浮起来，（填“会”或者“不会”）。请你说出理由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某同学将某品牌薄荷糖扔进可口可乐饮料中，结果发现大量泡沫从瓶口涌出，根据这一现象，你想探究的问题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（一）小刚要模拟自来水厂的净水过程，其实验过程如下所示。请回答以下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0" cy="847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的名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（选序号填写）。   ①活性炭      ②明矾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操作①的名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 通过操作①可除去水样中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可溶性”或“不溶性”）杂质。在操作①中玻璃棒的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若经过操作①后，所得液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仍有浑浊，其原因可能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漏斗内的滤纸有破损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漏斗下端未靠在烧杯内壁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漏斗内液面高于滤纸的边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操作②主要是除去一些异味和色素，应选用的物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该过程主要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“物理”或“化学”）变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刚取少量液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于试管中，加入少量肥皂水，振荡，发现有较多浮渣产生，说明液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水，日常生活中常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方法使其软化后使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上海世博园区内用“活性炭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超滤膜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紫外线”组合工艺获得直饮水。其中用紫外线代替氯气对水进行处理，其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水是生命之源，万物之基，是人类最宝贵的自然资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电解水时，常加入少量氢氧化钠使电解水反应容易进行，而氢氧化钠本身的质量和化学性质不发生变化。为了测定水的组成，兴趣小组采取甲乙两种方案进行如下探究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3650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案：电解水时玻璃管内的现象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管内生成的气体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检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管内产生气体的方法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该实验说明水是由氢、氧元素组成的理论依据是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案：该方案的实验目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氢气在氧气中燃烧，反应的符号表达式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象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；该实验能否达到实验目的，并阐述理由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下图是某空间站能量转化系统局部示意图，其中水电解系统及燃料电池系统中的溶液均采用氢氧化钠溶液，下列有关说法正确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81225" cy="157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该能量转化系统中的水可以循环使用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燃料电池系统产生的能量实际上来自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氢元素在循环过程中，没有发生化学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电解系统中氢氧化钠溶液中的水经电解部分消耗后，氢氧化钠溶液浓度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请你根据所学知识并结合如图所示装置回答有关问题：（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盛放的是浓硫酸，浓硫酸具有强吸水性，能用来除去某些气体中的水蒸气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0" cy="1466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标号仪器的名称：①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高锰酸钾制取氧气的符号表达式为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，应选择的发生装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可以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收集氧气的原因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当观察到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现象时，说明氧气已收满，集满氧气的集气瓶应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“正”或“倒”）放在桌面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制取并收集一定量的二氧化碳，应选择的装置组合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如果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干燥二氧化碳，气体应该从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导管（填“左”或“右”）进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收集到的氧气和二氧化碳分别完成如图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所示实验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中铁丝燃烧的实验现象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集气瓶底部盛有少量水的原因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中干燥的紫色石蕊纸花没有变红，说明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化学是一门以实验为基础的学科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资料表明】高铁酸钾（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固体也能用于制取氧气，原理如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方法一：</w:t>
      </w:r>
      <w:r>
        <w:rPr>
          <w:rFonts w:cs="宋体;SimSun" w:ascii="宋体;SimSun" w:hAnsi="宋体;SimSun"/>
          <w:color w:val="000000"/>
        </w:rPr>
        <w:t>4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4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↑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方法二：</w:t>
      </w:r>
      <w:r>
        <w:rPr>
          <w:rFonts w:cs="宋体;SimSun" w:ascii="宋体;SimSun" w:hAnsi="宋体;SimSun"/>
          <w:color w:val="000000"/>
        </w:rPr>
        <w:t>4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Fe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10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20" r="-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4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8KOH+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同学想用如图所示装置制取氧气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923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该同学选择方法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“一”或“二”）作为实验方案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实验时液面应位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x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y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z”</w:t>
      </w:r>
      <w:r>
        <w:rPr>
          <w:rFonts w:ascii="宋体;SimSun" w:hAnsi="宋体;SimSun" w:cs="宋体;SimSun"/>
          <w:color w:val="000000"/>
        </w:rPr>
        <w:t>）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关于以上方案说法错误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方案一是分解反应      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方案二更节能简便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方案一、二均可用右图装置进行实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数字化实验设备含：传感器——数据采集器——计算机——应用软件，它可将实验过程中某些因素（酸碱性、浓度、气压等）的变化以数据、图像的形式呈现出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，标准大气压下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体积水可以溶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体积的二氧化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酸碱度描述的是水溶液的酸碱性强弱程度，用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来表示。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越小，酸性越强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越大，碱性越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探究二氧化碳与水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552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可观察到甲试管里的颜色变化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该反应的符号表达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你认为该同学验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能与水反应的方法是通过证明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填序号）。  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物被消耗             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有新物质生成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乙试管的作用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坐标图中的曲线可知，烧杯内溶液的酸性逐渐变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强”或“弱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兴趣小组的同学采取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装置探究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能与水反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甲同学按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的实验，打开瓶塞，迅速将烧杯中的水倒入瓶中并拧紧瓶塞，振荡，一会后发现软塑料瓶变瘪。得出结论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能与水反应。请你解释塑料瓶变瘪的原因是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乙同学认为甲同学的实验，还不足以证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能与水反应。乙同学的理由是：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探究蜡烛燃烧的产物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19700" cy="2038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用注射器在蜡烛外焰部位抽气并振荡，可观察到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证明反应生成了二氧化碳。若将干冷的烧杯罩在火焰上方，观察到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证明反应生成了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，蜡烛在密闭容器内燃烧，同时监测容器内氧气、二氧化碳和水蒸气含量的变化，形成三条曲线如坐标图所示，曲线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）能够说明蜡烛燃烧生成了二氧化碳和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比较块状碳酸钙、碳酸钙粉末与稀盐酸反应的速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752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写出碳酸钙与稀盐酸反应的符号表达式：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中，乙试管里稀盐酸的溶质质量分数</w:t>
      </w:r>
      <w:r>
        <w:rPr>
          <w:rFonts w:cs="宋体;SimSun" w:ascii="宋体;SimSun" w:hAnsi="宋体;SimSun"/>
          <w:color w:val="000000"/>
        </w:rPr>
        <w:t>C%</w:t>
      </w:r>
      <w:r>
        <w:rPr>
          <w:rFonts w:ascii="宋体;SimSun" w:hAnsi="宋体;SimSun" w:cs="宋体;SimSun"/>
          <w:color w:val="000000"/>
        </w:rPr>
        <w:t>应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较之块状碳酸钙，碳酸钙粉末与稀盐酸的反应更为剧烈，原因是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按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进行实验，倾斜锥形瓶使小试管内的稀盐酸流入瓶中与固体接触发生反应，瓶内气压的变化如坐标图所示。对比分析坐标图中的点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d”</w:t>
      </w:r>
      <w:r>
        <w:rPr>
          <w:rFonts w:ascii="宋体;SimSun" w:hAnsi="宋体;SimSun" w:cs="宋体;SimSun"/>
          <w:color w:val="000000"/>
        </w:rPr>
        <w:t>） 可知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两个锥形瓶内达到相同的压强时，碳酸钙粉末与稀盐酸反应所需时间更短。</w:t>
      </w:r>
    </w:p>
    <w:sectPr>
      <w:footerReference w:type="default" r:id="rId3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421969945395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