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998200</wp:posOffset>
            </wp:positionH>
            <wp:positionV relativeFrom="page">
              <wp:posOffset>106045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Ⅱ卷（非选择题）两部分，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；第Ⅱ卷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至题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；合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答卷前，考生务必在答题卡上将本人的姓名、学校、考试证号等填写好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第Ⅰ卷上选择题答案必须在答题卡对应位置认真填涂，在第Ⅰ卷上答题无效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非选择题部分在答题卡相应位置上作答，不得超出答题区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考试结束，将答题卡上交，试卷妥善保存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ascii="宋体;SimSun" w:hAnsi="宋体;SimSun" w:cs="宋体;SimSun"/>
          <w:b/>
          <w:sz w:val="24"/>
          <w:em w:val="underDot"/>
        </w:rPr>
        <w:t>只有</w:t>
      </w:r>
      <w:r>
        <w:rPr>
          <w:rFonts w:ascii="宋体;SimSun" w:hAnsi="宋体;SimSun" w:cs="宋体;SimSun"/>
          <w:b/>
          <w:sz w:val="24"/>
        </w:rPr>
        <w:t>一个选项符合题意。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水是世界上最宝贵的资源之一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世界水日的主题是“跨界水──共享的水、共享的机遇”。下列做法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这一主题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大量开采地下水缓解水资源紧缺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推动世界各国对水资源进行综合性统筹规划和管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大力推广工业用水循环利用的方式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加强水资源的保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过程中，只发生了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铜器生锈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粮食酿酒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物腐败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雪融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物质的用途主要与其化学性质相关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干冰用于人工降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天然气用作燃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液氮用于冷冻麻醉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钨用作灯泡中的灯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物质中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矿泉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冰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可乐饮料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澄清石灰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物质燃烧现象的描述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氢气在空气中燃烧产生大量白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在氧气中燃烧发出明亮的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镁条在空气中燃烧发出耀眼的强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在氧气中燃烧发出淡蓝色的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要在一充满空气的瓶子中，将其中的氧气除去，又不增加其他气体的成分。下列物质在瓶中燃烧可达到目的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硫磺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丝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有关氧气的性质的描述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的化学性质比较活泼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不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能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具有氧化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美国首颗“嗅碳”卫星在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在发射升空过程中因运载火箭出现故障坠毁，这颗卫星的主要任务是绘制全球二氧化碳循环地理分布图。下面关于二氧化碳的叙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能使澄清的石灰水变浑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是植物进行光合作用必不可少的原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能使紫色石蕊变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固态二氧化碳俗称干冰，升华时可吸收大量热，因而用作制冷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空气的成分：①氧气 ②氮气 ③二氧化碳 ④稀有气体，按体积分数由小到大的顺序排列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④    B. ②①③④    C. ③④①②    D. ②①④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反应中既是氧化反应，又是化合反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蜡烛在空气中燃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通入澄清石灰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丝在氧气中燃烧    </w:t>
      </w: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干冰”气化成二氧化碳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如图所示装置可用于测定空气中氧气的含量，实验前在集气瓶内加入少量水，并做上记号。下列说法中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证明空气中氧气的质量分数占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集气瓶底放少量水，可以加快冷却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时弹簧夹可以不用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燃烧产生大量的白雾，火焰熄灭后立刻打开弹簧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四项基本实验操作中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为区分分别盛有空气、氧气、二氧化碳的三瓶气体，应选用的方法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气体分别通入澄清石灰水中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燃着的木条分别伸入三瓶气体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气体分别通入紫色石蕊试液中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气体分别通入水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一氧化氮在常温下是一种难溶于水的气体，密度比空气略大；它能跟空气里的氧气迅速反应，生成二氧化氮。现要收集一氧化氮气体，可采用的方法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向上排空气法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排水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排水法或向上排空气法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排水法或向下排空气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某同学用量筒取液体，量筒放平稳且面向刻度线，初次仰视液面读数为</w:t>
      </w:r>
      <w:r>
        <w:rPr>
          <w:rFonts w:cs="宋体;SimSun" w:ascii="宋体;SimSun" w:hAnsi="宋体;SimSun"/>
          <w:color w:val="000000"/>
        </w:rPr>
        <w:t>86.0mL</w:t>
      </w:r>
      <w:r>
        <w:rPr>
          <w:rFonts w:ascii="宋体;SimSun" w:hAnsi="宋体;SimSun" w:cs="宋体;SimSun"/>
          <w:color w:val="000000"/>
        </w:rPr>
        <w:t>，倾出部分液体后，俯视液面，读数是</w:t>
      </w:r>
      <w:r>
        <w:rPr>
          <w:rFonts w:cs="宋体;SimSun" w:ascii="宋体;SimSun" w:hAnsi="宋体;SimSun"/>
          <w:color w:val="000000"/>
        </w:rPr>
        <w:t>65.0mL</w:t>
      </w:r>
      <w:r>
        <w:rPr>
          <w:rFonts w:ascii="宋体;SimSun" w:hAnsi="宋体;SimSun" w:cs="宋体;SimSun"/>
          <w:color w:val="000000"/>
        </w:rPr>
        <w:t>，则实际倾出液体的体积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21mL    B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 xml:space="preserve">21mL    C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21mL    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选择题（每小题有</w:t>
      </w:r>
      <w:r>
        <w:rPr>
          <w:rFonts w:cs="宋体;SimSun" w:ascii="宋体;SimSun" w:hAnsi="宋体;SimSun"/>
          <w:b/>
          <w:color w:val="000000"/>
          <w:sz w:val="24"/>
        </w:rPr>
        <w:t>1~2</w:t>
      </w:r>
      <w:r>
        <w:rPr>
          <w:rFonts w:ascii="宋体;SimSun" w:hAnsi="宋体;SimSun" w:cs="宋体;SimSun"/>
          <w:b/>
          <w:color w:val="000000"/>
          <w:sz w:val="24"/>
        </w:rPr>
        <w:t>个选项符合题意。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同学在实验报告中，有以下几个数据，其中合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烧杯量得</w:t>
      </w:r>
      <w:r>
        <w:rPr>
          <w:rFonts w:cs="宋体;SimSun" w:ascii="宋体;SimSun" w:hAnsi="宋体;SimSun"/>
          <w:color w:val="000000"/>
        </w:rPr>
        <w:t>91.0mL</w:t>
      </w:r>
      <w:r>
        <w:rPr>
          <w:rFonts w:ascii="宋体;SimSun" w:hAnsi="宋体;SimSun" w:cs="宋体;SimSun"/>
          <w:color w:val="000000"/>
        </w:rPr>
        <w:t xml:space="preserve">蒸馏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托盘天平称得</w:t>
      </w:r>
      <w:r>
        <w:rPr>
          <w:rFonts w:cs="宋体;SimSun" w:ascii="宋体;SimSun" w:hAnsi="宋体;SimSun"/>
          <w:color w:val="000000"/>
        </w:rPr>
        <w:t>3.36g</w:t>
      </w:r>
      <w:r>
        <w:rPr>
          <w:rFonts w:ascii="宋体;SimSun" w:hAnsi="宋体;SimSun" w:cs="宋体;SimSun"/>
          <w:color w:val="000000"/>
        </w:rPr>
        <w:t>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托盘天平称得</w:t>
      </w:r>
      <w:r>
        <w:rPr>
          <w:rFonts w:cs="宋体;SimSun" w:ascii="宋体;SimSun" w:hAnsi="宋体;SimSun"/>
          <w:color w:val="000000"/>
        </w:rPr>
        <w:t>11.7g</w:t>
      </w:r>
      <w:r>
        <w:rPr>
          <w:rFonts w:ascii="宋体;SimSun" w:hAnsi="宋体;SimSun" w:cs="宋体;SimSun"/>
          <w:color w:val="000000"/>
        </w:rPr>
        <w:t xml:space="preserve">食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量筒量得</w:t>
      </w:r>
      <w:r>
        <w:rPr>
          <w:rFonts w:cs="宋体;SimSun" w:ascii="宋体;SimSun" w:hAnsi="宋体;SimSun"/>
          <w:color w:val="000000"/>
        </w:rPr>
        <w:t>5.20mL</w:t>
      </w:r>
      <w:r>
        <w:rPr>
          <w:rFonts w:ascii="宋体;SimSun" w:hAnsi="宋体;SimSun" w:cs="宋体;SimSun"/>
          <w:color w:val="000000"/>
        </w:rPr>
        <w:t>盐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学生用托盘天平称量了</w:t>
      </w: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克某物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克以下使用游码），称后发现误将砝码和被称量物质的位置放颠倒了，所称物质的实际质量应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.3</w:t>
      </w:r>
      <w:r>
        <w:rPr>
          <w:rFonts w:ascii="宋体;SimSun" w:hAnsi="宋体;SimSun" w:cs="宋体;SimSun"/>
          <w:color w:val="000000"/>
        </w:rPr>
        <w:t xml:space="preserve">克    </w:t>
      </w:r>
      <w:r>
        <w:rPr>
          <w:rFonts w:cs="宋体;SimSun" w:ascii="宋体;SimSun" w:hAnsi="宋体;SimSun"/>
          <w:color w:val="000000"/>
        </w:rPr>
        <w:t>B. 5.1</w:t>
      </w:r>
      <w:r>
        <w:rPr>
          <w:rFonts w:ascii="宋体;SimSun" w:hAnsi="宋体;SimSun" w:cs="宋体;SimSun"/>
          <w:color w:val="000000"/>
        </w:rPr>
        <w:t xml:space="preserve">克    </w:t>
      </w:r>
      <w:r>
        <w:rPr>
          <w:rFonts w:cs="宋体;SimSun" w:ascii="宋体;SimSun" w:hAnsi="宋体;SimSun"/>
          <w:color w:val="000000"/>
        </w:rPr>
        <w:t>C. 5.0</w:t>
      </w:r>
      <w:r>
        <w:rPr>
          <w:rFonts w:ascii="宋体;SimSun" w:hAnsi="宋体;SimSun" w:cs="宋体;SimSun"/>
          <w:color w:val="000000"/>
        </w:rPr>
        <w:t xml:space="preserve">克    </w:t>
      </w:r>
      <w:r>
        <w:rPr>
          <w:rFonts w:cs="宋体;SimSun" w:ascii="宋体;SimSun" w:hAnsi="宋体;SimSun"/>
          <w:color w:val="000000"/>
        </w:rPr>
        <w:t>D. 4.9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化学现象的描述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热碳酸氢铵，白色固体逐渐消失，并产生刺激性气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碱式碳酸铜，黑色固体变成红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空气中燃烧后，生成黑色的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铁丝在氧气中燃烧，火星四射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 xml:space="preserve">比较、推理是化学学习常用的方法，以下是根据一些反应事实推导出的影响化学反应的因素，其中推理合理的是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3"/>
        <w:gridCol w:w="6258"/>
        <w:gridCol w:w="2521"/>
      </w:tblGrid>
      <w:tr>
        <w:trPr>
          <w:trHeight w:val="6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反应事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化学反应的因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丝在空气中很难燃烧，而铁粉在能空气中能剧烈燃烧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浓度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在常温下不与氧气发生反应，而在点燃时能与氧气反应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温度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氧水在常温下较难分解，而在加入二氧化锰后迅速分解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片在空气中很难燃烧，铜粉在空气中较易燃烧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的种类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燃放烟花爆竹能增添节日的喜庆气氛。有关烟花爆竹成分的推测合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鞭炮爆炸产生无色有刺激性气味的气体，说明鞭炮中可能含有木炭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放烟花时，发出耀眼的白光，说明烟花中可能含有镁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鞭炮的火药呈黑色，说明鞭炮中可能有木炭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燃放烟花时，发出蓝紫色火焰，说明烟花中可能含有铁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：（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空一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在①氮气、②氧气、③水蒸气、④二氧化硫、⑤氖气（</w:t>
      </w:r>
      <w:r>
        <w:rPr>
          <w:rFonts w:cs="宋体;SimSun" w:ascii="宋体;SimSun" w:hAnsi="宋体;SimSun"/>
          <w:color w:val="000000"/>
        </w:rPr>
        <w:t>Ne</w:t>
      </w:r>
      <w:r>
        <w:rPr>
          <w:rFonts w:ascii="宋体;SimSun" w:hAnsi="宋体;SimSun" w:cs="宋体;SimSun"/>
          <w:color w:val="000000"/>
        </w:rPr>
        <w:t>）、⑥二氧化碳六种物质中，选择物质编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用于炼钢、气焊和医疗急救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 饼干放置在空气中变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电工用的测电笔中用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  能造成空气污染形成酸雨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充入食品包装袋中防腐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造成温室效应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写出下列反应的文字或化学式表达式，并填写相关的空格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碳酸氢铵受热易“失踪”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所以碳酸氢铵应该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保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久置空气中镁带用砂纸打磨后呈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色，镁带在空气中在燃烧发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利用该反应可以将用于制造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澄清石灰水久置空气中会产生白色不溶物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铁锈可以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一种物质的名称）轻松洗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铁在氧气中燃烧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集气瓶底要放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某同学在做这个实验时，未能观察到火星四射的现象，可能原因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若将氧气换成空气，则该化学反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能”或“不能”）进行，其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镁在二氧化碳中燃烧生成氧化镁和碳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二氧化碳通入紫色石蕊试液，溶液变红的原因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此反应所属基本反应类型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工业上利用液态和液态氮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不同，采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方法来制取氧气、氮气，此方法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实验室通常用①带火星的木条、②燃着的木条、③澄清石灰水④紫色石蕊试液等来区别不同的气体。为区别下列气体请适合的用编号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区别氧气和二氧化碳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区别氮气和二氧化碳选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分析说明与实验探究（本小题包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给试管里的液体加热，液体体积一般不要超过试管容积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向酒精灯中添加酒精，酒精的体积不要超过酒精灯容积的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下图是实验室中用于制取和收集气体的装置图。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0545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编号①、③仪器的名称①</w:t>
      </w:r>
      <w:r>
        <w:rPr>
          <w:rFonts w:cs="宋体;SimSun" w:ascii="宋体;SimSun" w:hAnsi="宋体;SimSun"/>
          <w:color w:val="000000"/>
        </w:rPr>
        <w:t>__________③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上装置图中有一处明显的错误，请指出错误。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制取二氧化碳的发生装置应选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序号，下同），其反应的文字表达式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收集装置应选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在实验室用加热高锰酸钾的方法制取氧气，发生装置应选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该装置缺少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实验结束时先将导管移出水面，再熄灭酒精灯的目的是防止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收集装置可选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如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，验满的方法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用双氧水制氧气，其反应的文字表达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如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来收集氧气，氧气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通入，如果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中装满水来收集氧气，氧气又该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通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用以上所示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来测量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的体积，其中在水面上放一层植物油的目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植物油上方原有的空气对实验结果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有或无）影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由此我们得到启示实验室选择气体发生装置时，应考虑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某化学兴趣小组进行空气中氧气含量测定，请你参与实验，并回答下列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33950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过程中，观察到红磷燃烧的反应的符号表达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上述实验和拉瓦锡研究空气成分实验（将汞与空气封闭在一起加热，生成氧化汞）的化学反应都属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反应（填基本反应类型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Ⅰ实验不仅可以说明氧气占空气的体积分数，还可以说明氮气具有的化学性质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只需写一点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图Ⅰ实验装置测定的结果是：集气瓶内水面上升明显大于瓶内空气体积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你认为导致这一结果的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（只需写一点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学生用木炭代替图Ⅰ中的红磷，当木炭停止燃烧，集气瓶冷却到室温．打开弹簧夹后，发现水不能进入集气瓶，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若仍用木炭代替红磷，你对该生的实验方案应作何改进，才能保证实验成功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只需答出实验方案中须改进的地方） 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图Ⅱ是该兴趣小组的测定空气中氧气含量的改进装置（选用容积为</w:t>
      </w:r>
      <w:r>
        <w:rPr>
          <w:rFonts w:cs="宋体;SimSun" w:ascii="宋体;SimSun" w:hAnsi="宋体;SimSun"/>
          <w:color w:val="000000"/>
        </w:rPr>
        <w:t>45m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8×180mm</w:t>
      </w:r>
      <w:r>
        <w:rPr>
          <w:rFonts w:ascii="宋体;SimSun" w:hAnsi="宋体;SimSun" w:cs="宋体;SimSun"/>
          <w:color w:val="000000"/>
        </w:rPr>
        <w:t>的试管作反应容器），其实验的操作步骤如下：①点燃酒精灯；②撤去酒精灯，待试管冷却后松开弹簧夹；③将少量红磷平装入试管中，将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注射器活塞置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，并按图Ⅱ中所示的连接方式固定好，再将弹簧夹夹紧橡皮管；④读取注射器活塞的数据．你认为正确的实验操作顺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序号）；图Ⅱ实验中，注射器活塞将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慢慢前移到约</w:t>
      </w:r>
      <w:r>
        <w:rPr>
          <w:rFonts w:cs="宋体;SimSun" w:ascii="宋体;SimSun" w:hAnsi="宋体;SimSun"/>
          <w:color w:val="000000"/>
        </w:rPr>
        <w:t>_________mL</w:t>
      </w:r>
      <w:r>
        <w:rPr>
          <w:rFonts w:ascii="宋体;SimSun" w:hAnsi="宋体;SimSun" w:cs="宋体;SimSun"/>
          <w:color w:val="000000"/>
        </w:rPr>
        <w:t>处才停止；对照图Ⅱ实验，你认为图Ⅰ实验有何不足之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回答一点即可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经过研究讨论后该兴趣小组又设计了如图Ⅲ的测定空气中氧气含量的改进装置。主要操作是：在实际容积为</w:t>
      </w:r>
      <w:r>
        <w:rPr>
          <w:rFonts w:cs="宋体;SimSun" w:ascii="宋体;SimSun" w:hAnsi="宋体;SimSun"/>
          <w:color w:val="000000"/>
        </w:rPr>
        <w:t>150mL</w:t>
      </w:r>
      <w:r>
        <w:rPr>
          <w:rFonts w:ascii="宋体;SimSun" w:hAnsi="宋体;SimSun" w:cs="宋体;SimSun"/>
          <w:color w:val="000000"/>
        </w:rPr>
        <w:t>的集气瓶里，先装进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的水，再按图连好仪器，打开止水夹，按下热的玻璃棒，白磷立即被点燃．（已知白磷在空气中燃烧生成五氧化二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白磷从燃烧到熄灭冷却的过程中，瓶内水面的变化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若实验非常成功，最终集气瓶中水的体积约为</w:t>
      </w:r>
      <w:r>
        <w:rPr>
          <w:rFonts w:cs="宋体;SimSun" w:ascii="宋体;SimSun" w:hAnsi="宋体;SimSun"/>
          <w:color w:val="000000"/>
        </w:rPr>
        <w:t>__________m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集气瓶里预先装进的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水，在实验过程中起到哪些作用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写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快集气瓶冷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液封导气管末端以防气体逸出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缓冲集气瓶内气压的骤然升高．</w:t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17492775731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