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528300</wp:posOffset>
            </wp:positionH>
            <wp:positionV relativeFrom="page">
              <wp:posOffset>10845800</wp:posOffset>
            </wp:positionV>
            <wp:extent cx="2794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竹西中学</w:t>
      </w:r>
      <w:r>
        <w:rPr>
          <w:rFonts w:cs="宋体;SimSun" w:ascii="宋体;SimSun" w:hAnsi="宋体;SimSun"/>
          <w:b/>
          <w:sz w:val="32"/>
        </w:rPr>
        <w:t>2018–2019</w:t>
      </w:r>
      <w:r>
        <w:rPr>
          <w:rFonts w:ascii="宋体;SimSun" w:hAnsi="宋体;SimSun" w:cs="宋体;SimSun"/>
          <w:b/>
          <w:sz w:val="32"/>
        </w:rPr>
        <w:t>学年第一学期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次月考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年级化学　　　   　</w:t>
      </w:r>
      <w:r>
        <w:rPr>
          <w:rFonts w:cs="宋体;SimSun" w:ascii="宋体;SimSun" w:hAnsi="宋体;SimSun"/>
          <w:b/>
          <w:sz w:val="24"/>
        </w:rPr>
        <w:t>2018.9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试卷满分为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间为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将答案填写在答题卡上，答在试卷上无效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  选择题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题包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。每小题只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选项符合题意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前者为物理性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者为化学性质的是</w:t>
      </w:r>
      <w:r>
        <w:rPr>
          <w:rFonts w:cs="宋体;SimSun" w:ascii="宋体;SimSun" w:hAnsi="宋体;SimSun"/>
        </w:rPr>
        <w:t>(   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汽油易挥发，碘能溶于酒精</w:t>
      </w:r>
      <w:r>
        <w:rPr>
          <w:rFonts w:cs="MS Sans Serif" w:eastAsia="MS Sans Serif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铜绿受热易分解，氧气具有氧化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金属铁能导电，钢铁易生锈</w:t>
      </w:r>
      <w:r>
        <w:rPr>
          <w:rFonts w:cs="MS Sans Serif" w:eastAsia="MS Sans Serif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酒精能燃烧，金刚石很硬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变化一定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静置使浑浊的河水变澄清   ②石墨和黏土混合制铅笔芯  ③爆炸  ④电灯发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固体物质受热变成气体   ⑥光合作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③④⑤⑥    B. ③⑥    C. ②③⑥    D. 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叙述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具有发光放热现象的变化是化学变化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化学变化中同时发生物理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蒸汽锅炉爆炸和煤气爆炸都是化学变化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没有明显现象的变化就不是化学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绿水青山就是金山银山。关于化学、物质、人类活动和环境问题的认识，合理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化学是环境污染的主因，没有化学，就不会产生环境问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有毒的化学物质是环境污染的主因，应禁止使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解决环境问题，应从源头禁止排放污染物，而不应先排放后治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工生产是环境污染的主因，化工生产一定会导致环境污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水是生命之源。下列生活中的“水”可看作纯净物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雨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自来水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部分结冰的蒸馏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汽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水冷却后，除了会凝固成冰晶体外，还会形成玻璃态。玻璃态的水是由液态水急速冷却到</w:t>
      </w:r>
      <w:r>
        <w:rPr>
          <w:rFonts w:cs="宋体;SimSun" w:ascii="宋体;SimSun" w:hAnsi="宋体;SimSun"/>
          <w:color w:val="000000"/>
        </w:rPr>
        <w:t>108℃</w:t>
      </w:r>
      <w:r>
        <w:rPr>
          <w:rFonts w:ascii="宋体;SimSun" w:hAnsi="宋体;SimSun" w:cs="宋体;SimSun"/>
          <w:color w:val="000000"/>
        </w:rPr>
        <w:t>时形成的，玻璃态的水与普通液态水的密度相同。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水由液态变为玻璃态，体积减小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由液态变为玻璃态，体积膨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由液态变为玻璃态是物理变化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由液态变为玻璃态是化学变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列各组物质中，前者属于纯净物，后者属于混合物的是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二氧化碳，澄清石灰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冰水混合物，五氧化二磷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矿泉水， 河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净化后的空气，受污染的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实验基本操作中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9906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9525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117157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73342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仪器中能直接放在酒精灯上加热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试管 ②集气瓶 ③瓷质蒸发皿 ④量筒 ⑤烧杯 ⑥燃烧匙 ⑦石棉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③⑥⑦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①②⑤⑦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①④⑤⑥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②③⑤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做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从试剂瓶取出的溶液如果超出了所需用量，将超量的部分倒回原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热试管中的溶液时，试管口对着有人的地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的量筒量取</w:t>
      </w:r>
      <w:r>
        <w:rPr>
          <w:rFonts w:cs="宋体;SimSun" w:ascii="宋体;SimSun" w:hAnsi="宋体;SimSun"/>
          <w:color w:val="000000"/>
        </w:rPr>
        <w:t>8mL</w:t>
      </w:r>
      <w:r>
        <w:rPr>
          <w:rFonts w:ascii="宋体;SimSun" w:hAnsi="宋体;SimSun" w:cs="宋体;SimSun"/>
          <w:color w:val="000000"/>
        </w:rPr>
        <w:t>的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托盘天平称量时，左盘放药品，右盘放砝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现行空气质量日报中，计入空气污染指数的项目中，不包括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可吸入颗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有关环境保护的认识中错误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量燃烧化石燃料会导致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温室效应</w:t>
      </w:r>
      <w:r>
        <w:rPr>
          <w:rFonts w:ascii="Times New Roman" w:hAnsi="Times New Roman" w:cs="Times New Roman" w:eastAsia="Times New Roman"/>
          <w:color w:val="000000"/>
        </w:rPr>
        <w:t>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植树造林有利于遏制沙尘暴的发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大量使用含磷洗衣粉会污染水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机动车排放的尾气不会污染大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如图所示，有一段两端不封口的玻璃管，一端系上一个小气球，取一块废旧石棉网上剪下的铁丝网，用盐酸除去铁锈，放入锥形瓶中，再向瓶中加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mL</w:t>
      </w:r>
      <w:r>
        <w:rPr>
          <w:rFonts w:ascii="宋体;SimSun" w:hAnsi="宋体;SimSun" w:cs="宋体;SimSun"/>
          <w:color w:val="000000"/>
        </w:rPr>
        <w:t>食盐水，迅速塞紧瓶塞，过一段时间观察气球的变化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比原来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比原来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先变大，后变小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无明显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根据氧气容易跟其他物质反生缓慢氧化并放出热量而加以利用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气通入炼钢炉内加速冶炼</w:t>
      </w:r>
      <w:r>
        <w:rPr>
          <w:rFonts w:cs="MS Sans Serif" w:eastAsia="MS Sans Serif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登山运动员的供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产生氧炔焰用以焊接和切割金属</w:t>
      </w:r>
      <w:r>
        <w:rPr>
          <w:rFonts w:cs="MS Sans Serif" w:eastAsia="MS Sans Serif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制造液氧炸弹开山采矿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物质的性质决定其用途。下列因果关系不成立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镁燃烧能发出耀眼的白光，所以可用于制作照明弹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因为磷燃烧能产生白烟，所以可用于制作烟幕弹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因为氮气化学性质不活泼，所以可用作保护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因为氧气能支持燃烧，所以可用作燃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不定项选择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本题包括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。每小题有一个或两个选项符合题意。若正确答案只包括一个选项，多选时，该小题为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；若正确答案包括两个选项，只选一个且正确的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选两个且都正确的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但只要选错一个该小题就为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用过滤法可以分离的一组物质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酒精和水</w:t>
      </w:r>
      <w:r>
        <w:rPr>
          <w:rFonts w:cs="MS Sans Serif" w:eastAsia="MS Sans Serif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食盐和沙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铜和铁</w:t>
      </w:r>
      <w:r>
        <w:rPr>
          <w:rFonts w:cs="MS Sans Serif" w:eastAsia="MS Sans Serif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氮气和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关于氧气物理性质或化学性质的说法中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鱼类能在水中生活，证明氧气易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是一种性质比较活泼的气体，能氧化许多物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通常状况下，氧气的密度略大于空气；液态氧可用作发射火箭的助燃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通常状况下，氧气是无色、无味气体，低温加压后可使氧气液化成淡蓝色的液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在“氧气的制取和性质”的实验中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取一段纱窗上的细铁丝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在收集的氧气中做 “细铁丝在氧气中燃烧”实验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结果没有观察到“火星四射”的现象。你认为此实验失败原因不可能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收集到的氧气量太少或纯度太低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前打磨细铁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铁丝的温度不够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丝绕成螺旋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试管在化学实验中常与其他仪器和药品同时使用（下图中其他仪器和药品略去）。下列试管的朝向与实验项目相对应且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2520" cy="122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加热碳酸氢铵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向试管中加入粉末状药品的初始阶段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洗干净后的摆放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给液体加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蜡烛（足量）在密闭的集气瓶内燃烧至熄灭，用仪器测出瓶内氧气含量的变化如图所示。下列判断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275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蜡烛燃烧属于氧化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蜡烛燃烧前瓶内气体是纯净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实验过程中有部分化学能转化为热能和光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蜡烛熄灭的主要原因是瓶内氧气已完全反应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  非选择题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化学式表达式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有下列物质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石墨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氦气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食盐水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二氧化硫；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氮气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二氧化碳；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．氧气；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．金刚石；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．硅。请选择合适物质的</w:t>
      </w:r>
      <w:r>
        <w:rPr>
          <w:rFonts w:ascii="宋体;SimSun" w:hAnsi="宋体;SimSun" w:cs="宋体;SimSun"/>
          <w:b/>
          <w:color w:val="000000"/>
        </w:rPr>
        <w:t>序号</w:t>
      </w:r>
      <w:r>
        <w:rPr>
          <w:rFonts w:ascii="宋体;SimSun" w:hAnsi="宋体;SimSun" w:cs="宋体;SimSun"/>
          <w:color w:val="000000"/>
        </w:rPr>
        <w:t xml:space="preserve">填空：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空气中含量最多的气体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刺激性气味的气体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属于混合物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属于稀有气体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常用作电池电极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光合作用的原料之一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用作半导体材料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自然界最坚硬的物质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2.</w:t>
      </w:r>
      <w:r>
        <w:rPr/>
        <w:t>按要求填空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53"/>
        <w:gridCol w:w="1156"/>
        <w:gridCol w:w="1722"/>
        <w:gridCol w:w="1156"/>
        <w:gridCol w:w="1501"/>
        <w:gridCol w:w="1764"/>
      </w:tblGrid>
      <w:tr>
        <w:trPr>
          <w:trHeight w:val="330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氮气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碱式碳酸铜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氦气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化学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H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物质颜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要求完成表格：①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③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④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⑤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碱式碳酸铜为“铜绿”的主要成分，“铜绿”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纯净物”或“混合物”），由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种元素组成，请写出其受热分解的化学式表达式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，加热后剩余固体的颜色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在化学变化前后，元素的种类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“改变”或“不变”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表格中，可用作化肥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物质名称），其在阳光下暴晒会失效的主要原因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（用化学式表达式表示），刺激性气味变浓烈是因为产生了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名称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cs="宋体;SimSun" w:ascii="宋体;SimSun" w:hAnsi="宋体;SimSun"/>
          <w:color w:val="000000"/>
        </w:rPr>
        <w:t>A~I</w:t>
      </w:r>
      <w:r>
        <w:rPr>
          <w:rFonts w:ascii="宋体;SimSun" w:hAnsi="宋体;SimSun" w:cs="宋体;SimSun"/>
          <w:color w:val="000000"/>
        </w:rPr>
        <w:t>为实验室常见的仪器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00575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以下仪器的名称：</w:t>
      </w:r>
      <w:r>
        <w:rPr>
          <w:rFonts w:cs="宋体;SimSun" w:ascii="宋体;SimSun" w:hAnsi="宋体;SimSun"/>
          <w:color w:val="000000"/>
        </w:rPr>
        <w:t>B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把下列实验所用的仪器所对应的</w:t>
      </w:r>
      <w:r>
        <w:rPr>
          <w:rFonts w:ascii="宋体;SimSun" w:hAnsi="宋体;SimSun" w:cs="宋体;SimSun"/>
          <w:color w:val="000000"/>
          <w:em w:val="underDot"/>
        </w:rPr>
        <w:t>字母</w:t>
      </w:r>
      <w:r>
        <w:rPr>
          <w:rFonts w:ascii="宋体;SimSun" w:hAnsi="宋体;SimSun" w:cs="宋体;SimSun"/>
          <w:color w:val="000000"/>
        </w:rPr>
        <w:t>填在横线上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用来加热药品的仪器是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 xml:space="preserve">， ②可以直接加热的玻璃仪器是 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可用于夹持蒸发皿的仪器是 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 xml:space="preserve">，  ④用于固定实验装置的仪器是 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可用于短时间储存气体的仪器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⑥量取</w:t>
      </w:r>
      <w:r>
        <w:rPr>
          <w:rFonts w:cs="宋体;SimSun" w:ascii="宋体;SimSun" w:hAnsi="宋体;SimSun"/>
          <w:color w:val="000000"/>
        </w:rPr>
        <w:t>7ml</w:t>
      </w:r>
      <w:r>
        <w:rPr>
          <w:rFonts w:ascii="宋体;SimSun" w:hAnsi="宋体;SimSun" w:cs="宋体;SimSun"/>
          <w:color w:val="000000"/>
        </w:rPr>
        <w:t>水所需要的仪器是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将不溶于液体的固体与液体分离的操作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某同学在实验时发现，在</w:t>
      </w:r>
      <w:r>
        <w:rPr>
          <w:rFonts w:cs="宋体;SimSun" w:ascii="宋体;SimSun" w:hAnsi="宋体;SimSun"/>
          <w:color w:val="000000"/>
        </w:rPr>
        <w:t>A~I</w:t>
      </w:r>
      <w:r>
        <w:rPr>
          <w:rFonts w:ascii="宋体;SimSun" w:hAnsi="宋体;SimSun" w:cs="宋体;SimSun"/>
          <w:color w:val="000000"/>
        </w:rPr>
        <w:t>中只能找到三种所需的仪器，还缺的一种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仪器名称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化学式表达式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有以下几种物质在氧气中燃烧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木炭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红磷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铁丝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硫磺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镁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序号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产生黑色固体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②产生浓厚的白烟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产生使澄清石灰水变浑浊的无色气体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④燃烧发出耀眼白光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木炭在氧气中燃烧发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光，硫磺在氧气中燃烧发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色火焰，铁丝在空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填“可以”或“不可以”）燃烧，通过比较它们在空气中与氧气反应的现象可以发现，可燃物在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空气”或“氧气”）燃烧更剧烈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小明对铁丝在氧气中燃烧为什么会火星四射进行探究。下表是他把纯镁条和不同含碳量的铁丝（镁条和铁丝直径均为</w:t>
      </w:r>
      <w:r>
        <w:rPr>
          <w:rFonts w:cs="宋体;SimSun" w:ascii="宋体;SimSun" w:hAnsi="宋体;SimSun"/>
          <w:color w:val="000000"/>
        </w:rPr>
        <w:t>0.4mm</w:t>
      </w:r>
      <w:r>
        <w:rPr>
          <w:rFonts w:ascii="宋体;SimSun" w:hAnsi="宋体;SimSun" w:cs="宋体;SimSun"/>
          <w:color w:val="000000"/>
        </w:rPr>
        <w:t>）放入氧气中燃烧时的实验现象的记录。请你分析回答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71"/>
        <w:gridCol w:w="1678"/>
        <w:gridCol w:w="2175"/>
        <w:gridCol w:w="2397"/>
        <w:gridCol w:w="2231"/>
      </w:tblGrid>
      <w:tr>
        <w:trPr>
          <w:trHeight w:val="330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镁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碳</w:t>
            </w:r>
            <w:r>
              <w:rPr>
                <w:rFonts w:cs="宋体;SimSun" w:ascii="宋体;SimSun" w:hAnsi="宋体;SimSun"/>
                <w:color w:val="000000"/>
              </w:rPr>
              <w:t>0.05%</w:t>
            </w:r>
            <w:r>
              <w:rPr>
                <w:rFonts w:ascii="宋体;SimSun" w:hAnsi="宋体;SimSun" w:cs="宋体;SimSun"/>
                <w:color w:val="000000"/>
              </w:rPr>
              <w:t>的铁丝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碳</w:t>
            </w:r>
            <w:r>
              <w:rPr>
                <w:rFonts w:cs="宋体;SimSun" w:ascii="宋体;SimSun" w:hAnsi="宋体;SimSun"/>
                <w:color w:val="000000"/>
              </w:rPr>
              <w:t>0.2%</w:t>
            </w:r>
            <w:r>
              <w:rPr>
                <w:rFonts w:ascii="宋体;SimSun" w:hAnsi="宋体;SimSun" w:cs="宋体;SimSun"/>
                <w:color w:val="000000"/>
              </w:rPr>
              <w:t>的铁丝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碳</w:t>
            </w:r>
            <w:r>
              <w:rPr>
                <w:rFonts w:cs="宋体;SimSun" w:ascii="宋体;SimSun" w:hAnsi="宋体;SimSun"/>
                <w:color w:val="000000"/>
              </w:rPr>
              <w:t>0.6%</w:t>
            </w:r>
            <w:r>
              <w:rPr>
                <w:rFonts w:ascii="宋体;SimSun" w:hAnsi="宋体;SimSun" w:cs="宋体;SimSun"/>
                <w:color w:val="000000"/>
              </w:rPr>
              <w:t>的铁丝</w:t>
            </w:r>
          </w:p>
        </w:tc>
      </w:tr>
      <w:tr>
        <w:trPr>
          <w:trHeight w:val="112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烧时的现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剧烈燃烧，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火星。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剧烈燃烧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少火星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剧烈燃烧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少量火星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表中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 xml:space="preserve">处内容应为 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镁条燃烧的化学式表达式为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通过以上探究，你认为铁丝燃烧产生火星四射现象的原因可能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；实验时，铁丝需绕成螺旋状的目的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为防止瓶底炸裂，需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铁丝燃烧的化学式表达式为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铁除了可以在氧气中燃烧，还可以在空气中发生缓慢氧化，该过程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“放热”或“吸热”）；在生活中缓慢氧化的例子很多，下列也属于缓慢氧化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锅炉爆炸   ②动植物的呼吸   ③食物的腐烂   ④水结成冰   ⑤酒和醋的酿造   ⑥农家肥的腐熟   ⑦火药爆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某同学利用铁粉来测定空气中氧气的含量，如图所示，将足量的铁粉用水均匀地粘在试管内壁上，将试管倒立在装有水的烧杯中。实验过程中，观察到试管内液面缓慢上升。下列分析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（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水能进入试管的最大体积为试管容积的</w:t>
      </w:r>
      <w:r>
        <w:rPr>
          <w:rFonts w:cs="宋体;SimSun" w:ascii="宋体;SimSun" w:hAnsi="宋体;SimSun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铁粉在试管内发生了氧化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一实验可以验证空气的组成不是单一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如果把铁粉改为木炭粉，两者的现象完全相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某课外活动小组在学习了书本“空气中氧气含量的测定”实验，对该实验进行了改进：在由两个注射器组成的密闭系统内共有</w:t>
      </w:r>
      <w:r>
        <w:rPr>
          <w:rFonts w:cs="宋体;SimSun" w:ascii="宋体;SimSun" w:hAnsi="宋体;SimSun"/>
          <w:color w:val="000000"/>
        </w:rPr>
        <w:t>50 mL</w:t>
      </w:r>
      <w:r>
        <w:rPr>
          <w:rFonts w:ascii="宋体;SimSun" w:hAnsi="宋体;SimSun" w:cs="宋体;SimSun"/>
          <w:color w:val="000000"/>
        </w:rPr>
        <w:t>空气，如右图。然后给装有红磷的玻璃管加热。同时交替推动两个注射器的活塞，至玻璃管内的红磷变成白烟，且较长时间内无进一步变化时停止。停止加热后，待冷却至室温将气体全部推至一个注射器内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0200" cy="61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根据你对上述实验的理解，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前，将左侧注射器推到底，将右侧注射器从</w:t>
      </w:r>
      <w:r>
        <w:rPr>
          <w:rFonts w:cs="宋体;SimSun" w:ascii="宋体;SimSun" w:hAnsi="宋体;SimSun"/>
          <w:color w:val="000000"/>
        </w:rPr>
        <w:t>15ml</w:t>
      </w:r>
      <w:r>
        <w:rPr>
          <w:rFonts w:ascii="宋体;SimSun" w:hAnsi="宋体;SimSun" w:cs="宋体;SimSun"/>
          <w:color w:val="000000"/>
        </w:rPr>
        <w:t>刻度拉到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刻度处，然后松开手一段时间，活塞移到</w:t>
      </w:r>
      <w:r>
        <w:rPr>
          <w:rFonts w:cs="宋体;SimSun" w:ascii="宋体;SimSun" w:hAnsi="宋体;SimSun"/>
          <w:color w:val="000000"/>
        </w:rPr>
        <w:t>________ml</w:t>
      </w:r>
      <w:r>
        <w:rPr>
          <w:rFonts w:ascii="宋体;SimSun" w:hAnsi="宋体;SimSun" w:cs="宋体;SimSun"/>
          <w:color w:val="000000"/>
        </w:rPr>
        <w:t>刻度处，说明气密性良好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了保证装置中的氧气被完全耗尽，红磷的用量应确保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，实验结束后，注射器内的气体体积理论上应该减少约 </w:t>
      </w:r>
      <w:r>
        <w:rPr>
          <w:rFonts w:cs="宋体;SimSun" w:ascii="宋体;SimSun" w:hAnsi="宋体;SimSun"/>
          <w:color w:val="000000"/>
        </w:rPr>
        <w:t>_____________ 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在实验的加热过程中，交替缓慢推动两个注射器的目的是 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 xml:space="preserve">；写出该反应的表达式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13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Sans Serif" w:hAnsi="MS Sans Serif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MS Sans Serif" w:hAnsi="MS Sans Serif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185907389235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