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黑龙江省哈尔滨市</w:t>
      </w:r>
      <w:r>
        <w:rPr>
          <w:rFonts w:cs="宋体;SimSun" w:ascii="宋体;SimSun" w:hAnsi="宋体;SimSun"/>
          <w:b/>
          <w:sz w:val="32"/>
        </w:rPr>
        <w:t>69</w:t>
      </w:r>
      <w:r>
        <w:rPr>
          <w:rFonts w:ascii="宋体;SimSun" w:hAnsi="宋体;SimSun" w:cs="宋体;SimSun"/>
          <w:b/>
          <w:sz w:val="32"/>
        </w:rPr>
        <w:t>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初四上学期期中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对原子质量：</w:t>
      </w:r>
      <w:r>
        <w:rPr>
          <w:rFonts w:cs="宋体;SimSun" w:ascii="宋体;SimSun" w:hAnsi="宋体;SimSun"/>
          <w:b/>
          <w:sz w:val="24"/>
        </w:rPr>
        <w:t>C-12   H-1   O-16   K-39   Cl-35.5   Na-23  S-32  Mg-24  Ca-4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1-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只有一个正确答案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.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 xml:space="preserve">日哈尔滨市区开始了第一天供暖。冬天来了树叶落了，请同学们防寒保暖，健康饮食，锻炼身体。下面相关说法正确的是  </w:t>
      </w:r>
    </w:p>
    <w:tbl>
      <w:tblPr>
        <w:tblW w:w="83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6"/>
        <w:gridCol w:w="2226"/>
        <w:gridCol w:w="2060"/>
        <w:gridCol w:w="2038"/>
      </w:tblGrid>
      <w:tr>
        <w:trPr>
          <w:trHeight w:val="330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076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7635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07632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99060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树木上涂刷防止冻伤的石灰浆，主要成分是碳酸钙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胃酸过多的人应多吃苹果、橘子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多喝可乐不利于身体健康，可乐中含有碳酸，紫色石蕊溶液能使碳酸变红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骑自行车锻炼身体，自行车车架的金属材料可以是锰钢的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A</w:t>
      </w:r>
      <w:r>
        <w:rPr/>
        <w:t xml:space="preserve">    B. </w:t>
      </w:r>
      <w:r>
        <w:rPr>
          <w:rFonts w:cs="宋体;SimSun" w:ascii="宋体;SimSun" w:hAnsi="宋体;SimSun"/>
        </w:rPr>
        <w:t>B</w:t>
      </w:r>
      <w:r>
        <w:rPr/>
        <w:t xml:space="preserve">    C. </w:t>
      </w:r>
      <w:r>
        <w:rPr>
          <w:rFonts w:cs="宋体;SimSun" w:ascii="宋体;SimSun" w:hAnsi="宋体;SimSun"/>
        </w:rPr>
        <w:t>C</w:t>
      </w:r>
      <w:r>
        <w:rPr/>
        <w:t xml:space="preserve">    D. </w:t>
      </w:r>
      <w:r>
        <w:rPr>
          <w:rFonts w:cs="宋体;SimSun" w:ascii="宋体;SimSun" w:hAnsi="宋体;SimSu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实验过程中没有发生化学变化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指示剂遇酸或碱变色 ②浓硫酸写字 ③氢氧化钠溶液制叶脉书签 ④石油分馏制汽油 ⑤洗涤剂除油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④    B. ④⑤    C. ②③④    D. ①②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基本操作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湿润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定溶液的酸碱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称量氢氧化钠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滴加液体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05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稀释浓硫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了解溶液的酸碱性对于生活、生产以及人类的生命活动有重要的意义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厕所清洁剂呈酸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浓硫酸不慎沾到皮肤上，应立即用大量水冲洗，再涂上</w:t>
      </w:r>
      <w:r>
        <w:rPr>
          <w:rFonts w:cs="宋体;SimSun" w:ascii="宋体;SimSun" w:hAnsi="宋体;SimSun"/>
          <w:color w:val="000000"/>
        </w:rPr>
        <w:t>3%——5%</w:t>
      </w:r>
      <w:r>
        <w:rPr>
          <w:rFonts w:ascii="宋体;SimSun" w:hAnsi="宋体;SimSun" w:cs="宋体;SimSun"/>
          <w:color w:val="000000"/>
        </w:rPr>
        <w:t>的硼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体胃液正常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范围在</w:t>
      </w:r>
      <w:r>
        <w:rPr>
          <w:rFonts w:cs="宋体;SimSun" w:ascii="宋体;SimSun" w:hAnsi="宋体;SimSun"/>
          <w:color w:val="000000"/>
        </w:rPr>
        <w:t>0.5—1.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熟石灰改良碱性土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/>
        <w:t xml:space="preserve">下列物质的用途错误的是 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66"/>
        <w:gridCol w:w="2066"/>
        <w:gridCol w:w="2067"/>
        <w:gridCol w:w="2066"/>
      </w:tblGrid>
      <w:tr>
        <w:trPr>
          <w:trHeight w:val="33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14375" cy="819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47725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93345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57250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氢氧化铝用于治疗胃酸过多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铁质水龙头上镀铬延长使用寿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氢氧化钠用于生产肥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用炉具清洁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洗餐具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实验现象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铜加入少量硫酸中：黑色固体减少，溶液由无色变为蓝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硝酸铵固体放入足量水中：白色固体减少至消失，放出热量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氢氧化铁固体中加水，再滴加酚酞试液：溶液由无色变成红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酸铜溶液与铁丝反应：银白色固体表面覆盖一层紫红色固体，放热，溶液由蓝色变为浅绿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化学方程式符合题意，且书写及基本反应类型完全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正常雨水呈酸性的原因：  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铝制品耐腐蚀：          </w:t>
      </w:r>
      <w:r>
        <w:rPr>
          <w:rFonts w:cs="宋体;SimSun" w:ascii="宋体;SimSun" w:hAnsi="宋体;SimSun"/>
          <w:color w:val="000000"/>
        </w:rPr>
        <w:t>4A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 2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比较铁和铜的活动性：    </w:t>
      </w:r>
      <w:r>
        <w:rPr>
          <w:rFonts w:cs="宋体;SimSun" w:ascii="宋体;SimSun" w:hAnsi="宋体;SimSun"/>
          <w:color w:val="000000"/>
        </w:rPr>
        <w:t>Fe+Cu(OH)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= Cu+ Fe(OH)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置换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盐酸去除铁锈</w:t>
      </w:r>
      <w:r>
        <w:rPr>
          <w:rFonts w:cs="宋体;SimSun" w:ascii="宋体;SimSun" w:hAnsi="宋体;SimSun"/>
          <w:color w:val="000000"/>
        </w:rPr>
        <w:t>:         6HCl+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= 2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   </w:t>
      </w:r>
      <w:r>
        <w:rPr>
          <w:rFonts w:ascii="宋体;SimSun" w:hAnsi="宋体;SimSun" w:cs="宋体;SimSun"/>
          <w:color w:val="000000"/>
        </w:rPr>
        <w:t>中和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资源、能源、环境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印染厂的废水呈碱性，加入适量硫酸进行中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壳中含量最高的金属元素是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海洋中蕴藏着丰富的化学资源，海水中含有的化学元素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世界上已有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以上的金和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以上的铁得到了回收利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>DH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一种不饱和脂肪酸，俗称“脑黄金”，具有增强记忆与思维能力、提高智力等作用。下列关于</w:t>
      </w:r>
      <w:r>
        <w:rPr>
          <w:rFonts w:cs="宋体;SimSun" w:ascii="宋体;SimSun" w:hAnsi="宋体;SimSun"/>
          <w:color w:val="000000"/>
        </w:rPr>
        <w:t>DHA</w:t>
      </w:r>
      <w:r>
        <w:rPr>
          <w:rFonts w:ascii="宋体;SimSun" w:hAnsi="宋体;SimSun" w:cs="宋体;SimSun"/>
          <w:color w:val="000000"/>
        </w:rPr>
        <w:t>的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DHA</w:t>
      </w:r>
      <w:r>
        <w:rPr>
          <w:rFonts w:ascii="宋体;SimSun" w:hAnsi="宋体;SimSun" w:cs="宋体;SimSun"/>
          <w:color w:val="000000"/>
        </w:rPr>
        <w:t>是由多原子分子构成的化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DHA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DHA</w:t>
      </w:r>
      <w:r>
        <w:rPr>
          <w:rFonts w:ascii="宋体;SimSun" w:hAnsi="宋体;SimSun" w:cs="宋体;SimSun"/>
          <w:color w:val="000000"/>
        </w:rPr>
        <w:t>分子由碳、氢、氧三种元素的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DHA</w:t>
      </w:r>
      <w:r>
        <w:rPr>
          <w:rFonts w:ascii="宋体;SimSun" w:hAnsi="宋体;SimSun" w:cs="宋体;SimSun"/>
          <w:color w:val="000000"/>
        </w:rPr>
        <w:t>中氢、氧元素的质量比为</w:t>
      </w:r>
      <w:r>
        <w:rPr>
          <w:rFonts w:cs="宋体;SimSun" w:ascii="宋体;SimSun" w:hAnsi="宋体;SimSun"/>
          <w:color w:val="000000"/>
        </w:rPr>
        <w:t>1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下列相关事实用微观粒子的观点解释错误的是 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70"/>
        <w:gridCol w:w="2970"/>
        <w:gridCol w:w="4395"/>
      </w:tblGrid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   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  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水混合物是纯净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同种分子构成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天的食物比冬天易变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越高化学反应速率越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酸能导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水中产生了自由移动的电子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刚石硬，石墨很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原子排列方式不同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做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食醋可除水壶内的铁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发现燃气泄漏，立即打开排气扇通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室温时，通过搅拌的方法增大蔗糖的溶解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自制指示剂：取几片牵牛花的花瓣，放在研钵中捣烂，加入蒸馏水浸泡即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区分下列各组物质所用的两种方法都正确的是  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39"/>
        <w:gridCol w:w="2949"/>
        <w:gridCol w:w="1887"/>
        <w:gridCol w:w="2500"/>
      </w:tblGrid>
      <w:tr>
        <w:trPr>
          <w:trHeight w:val="3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区分的物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一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二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硝酸铵与氯化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水溶解并触摸容器外壁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碳酸钾溶液与氢氧化钾溶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滴加稀盐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滴加氢氧化钙溶液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食盐水和稀盐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滴加酚酞溶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加硝酸银溶液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浓硫酸和稀硫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木条分别伸入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闻气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固体物质的溶解度曲线如图所示，下列有关叙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物质的溶解度大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的溶解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溶液溶质质量分数最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饱和溶液升高温度后，溶质质量分数变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量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混入少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一般用蒸发溶剂的方法获得较纯净的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除去下列物质中的少量杂质。所选用的试剂及操作方法正确的是</w:t>
      </w:r>
    </w:p>
    <w:tbl>
      <w:tblPr>
        <w:tblW w:w="80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25"/>
        <w:gridCol w:w="1380"/>
        <w:gridCol w:w="1365"/>
        <w:gridCol w:w="4515"/>
      </w:tblGrid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杂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试剂及操作方法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C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OH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过量的稀盐酸，过滤，蒸发结晶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盛有足量</w:t>
            </w: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的洗气瓶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再通过盛有浓硫酸的洗气瓶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加过量的</w:t>
            </w: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，过滤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u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量的</w:t>
            </w:r>
            <w:r>
              <w:rPr>
                <w:rFonts w:cs="宋体;SimSun" w:ascii="宋体;SimSun" w:hAnsi="宋体;SimSun"/>
                <w:color w:val="000000"/>
              </w:rPr>
              <w:t>CuO</w:t>
            </w:r>
            <w:r>
              <w:rPr>
                <w:rFonts w:ascii="宋体;SimSun" w:hAnsi="宋体;SimSun" w:cs="宋体;SimSun"/>
                <w:color w:val="000000"/>
              </w:rPr>
              <w:t>，过滤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工业上煅烧石灰石一段时间后，枫枫同学取</w:t>
      </w:r>
      <w:r>
        <w:rPr>
          <w:rFonts w:cs="宋体;SimSun" w:ascii="宋体;SimSun" w:hAnsi="宋体;SimSun"/>
          <w:color w:val="000000"/>
        </w:rPr>
        <w:t>20g</w:t>
      </w:r>
      <w:r>
        <w:rPr>
          <w:rFonts w:ascii="宋体;SimSun" w:hAnsi="宋体;SimSun" w:cs="宋体;SimSun"/>
          <w:color w:val="000000"/>
        </w:rPr>
        <w:t>反应后的混合物，加入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14.6%</w:t>
      </w:r>
      <w:r>
        <w:rPr>
          <w:rFonts w:ascii="宋体;SimSun" w:hAnsi="宋体;SimSun" w:cs="宋体;SimSun"/>
          <w:color w:val="000000"/>
        </w:rPr>
        <w:t>的稀盐酸恰好完全反应，测得反应后的液体的质量为</w:t>
      </w:r>
      <w:r>
        <w:rPr>
          <w:rFonts w:cs="宋体;SimSun" w:ascii="宋体;SimSun" w:hAnsi="宋体;SimSun"/>
          <w:color w:val="000000"/>
        </w:rPr>
        <w:t>111.2g</w:t>
      </w:r>
      <w:r>
        <w:rPr>
          <w:rFonts w:ascii="宋体;SimSun" w:hAnsi="宋体;SimSun" w:cs="宋体;SimSun"/>
          <w:color w:val="000000"/>
        </w:rPr>
        <w:t>，得滤渣</w:t>
      </w:r>
      <w:r>
        <w:rPr>
          <w:rFonts w:cs="宋体;SimSun" w:ascii="宋体;SimSun" w:hAnsi="宋体;SimSun"/>
          <w:color w:val="000000"/>
        </w:rPr>
        <w:t>6.6g</w:t>
      </w:r>
      <w:r>
        <w:rPr>
          <w:rFonts w:ascii="宋体;SimSun" w:hAnsi="宋体;SimSun" w:cs="宋体;SimSun"/>
          <w:color w:val="000000"/>
        </w:rPr>
        <w:t>，则煅烧时分解的碳酸钙占原碳酸钙的质量分数为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5%    B. 50%    C. 75%    D. 20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请结合图示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33925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食醋有酸味，因为食醋中含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农业改良酸性土壤使用的物质，其俗称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（填一个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浓硫酸具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夺取纸张里的水分，生成黑色的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石灰浆粉刷墙壁变洁白和坚硬的反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化学方程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氢氧化钠固体密封保存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汽车铅蓄电池中含有的一种酸的化学式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太阳能光伏发电系统”在交通、通讯、海洋、气象、光伏电站、太阳能建筑等领域中，具有不同程度的应用。白天在光照条件下，太阳能电池方阵对蓄电池进行充电，将电能储存起来，晚上，将直流电转换成交流电，输送到配电柜进行供电。请回答下列各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“太阳能光伏发电系统”在白天时工作过程中的全部能量转化是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“→”表示转化</w:t>
      </w:r>
      <w:r>
        <w:rPr>
          <w:rFonts w:cs="宋体;SimSun" w:ascii="宋体;SimSun" w:hAnsi="宋体;SimSun"/>
          <w:color w:val="000000"/>
        </w:rPr>
        <w:t>)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系统组成中的边框，所用的材料是铝合金，用铝合金代替铁合金，因为铝和铁在物理性质上相比较具有（      ）的优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耐腐蚀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密度小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硬度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太阳能电池一般为硅电池。工业上用焦炭在高温条件下还原石英砂（主要成分是二氧化硅）得到粗的单质硅，反应同时生成一种大气污染物，该反应的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反应前后硅元素的化合价变化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图是氢气在氯气中燃烧的微观模拟图，请根据要求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350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在图中补充相关粒子的图形，使其表示正确；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从微观的角度说出此变化属于化学变化的原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据此从微观的角度解释化学变化的实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归纳分类是学习化学的重要方法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初中化学有许多实验都用到了“水”，若按照水在实验中的作用进行分类，可将实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归为一组，理由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5777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水体受到污染，处理不得当会对我们人类造成严重的危害。因此，自来水厂要将自然界的水经净化处理之后才能输送到千家万户。通入氯气便是一种常用的消毒方法。那么，通入氯气后发生了什么反应呢？已知溴元素和氯元素在周期表中位于“同一族”，最外层电子数相同。所以，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　</w:t>
      </w:r>
      <w:r>
        <w:rPr>
          <w:rFonts w:ascii="宋体;SimSun" w:hAnsi="宋体;SimSun" w:cs="宋体;SimSun"/>
          <w:color w:val="000000"/>
        </w:rPr>
        <w:t>的化学性质理论上应该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“相似”或“不相似”）；若已知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　</w:t>
      </w:r>
      <w:r>
        <w:rPr>
          <w:rFonts w:ascii="宋体;SimSun" w:hAnsi="宋体;SimSun" w:cs="宋体;SimSun"/>
          <w:color w:val="000000"/>
        </w:rPr>
        <w:t>＋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== HBr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HBrO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和水反应的化学方程式为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图是某化学兴趣小组在实验室加热固体纯净物制取氧气的装置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3125" cy="1381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一般情况下的作用是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述制取氧气发生反应的化学方程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将装置图补充完整。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过程中你能观察到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现象有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用理化知识解释其原因：上述反应生成氧气，使试管内气体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，气压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在压强差作用下出现上述现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表示初中化学常见的五种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们的部分反应和转化关系如图所示（“一”表示两种物质能发生反应，“→”表示一种物质能转化成另一种物质，且省略部分反应物或生成物及条件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是一种氧化物，并且是初中常见的一种液体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种物质通常是气体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还能生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用作燃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物质的化学式</w:t>
      </w:r>
      <w:r>
        <w:rPr>
          <w:rFonts w:cs="宋体;SimSun" w:ascii="宋体;SimSun" w:hAnsi="宋体;SimSun"/>
          <w:color w:val="000000"/>
        </w:rPr>
        <w:t>:B____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C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发生反应的现象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种物质分别属于不同类别的物质，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都含有一种相同的金属元素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由两种元素组成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物质的化学式</w:t>
      </w:r>
      <w:r>
        <w:rPr>
          <w:rFonts w:cs="宋体;SimSun" w:ascii="宋体;SimSun" w:hAnsi="宋体;SimSun"/>
          <w:color w:val="000000"/>
        </w:rPr>
        <w:t>:C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溶液的溶质的化学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反应方程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化学活动小组同学向盛有氢氧化钠溶液的试管中吹入二氧化碳气体（气体不过量），然后向其中滴加氢氧化钙溶液，过滤，得到无色溶液。实验后，对“无色溶液”继续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反应后的无色溶液中含有那些溶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甲同学猜想：溶液中只含有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一种溶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乙同学猜想：溶液中含有</w:t>
      </w:r>
      <w:r>
        <w:rPr>
          <w:rFonts w:cs="宋体;SimSun" w:ascii="宋体;SimSun" w:hAnsi="宋体;SimSun"/>
          <w:color w:val="000000"/>
        </w:rPr>
        <w:t xml:space="preserve">NaOH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种溶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同学猜想：溶液中含有</w:t>
      </w:r>
      <w:r>
        <w:rPr>
          <w:rFonts w:cs="宋体;SimSun" w:ascii="宋体;SimSun" w:hAnsi="宋体;SimSun"/>
          <w:color w:val="000000"/>
        </w:rPr>
        <w:t xml:space="preserve">NaOH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表达与交流】甲同学猜想的理由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与探究】请评价乙同学的猜想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为了验证自己猜想，设计实验方案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少量溶液于试管中，向其中通入适量二氧化碳，若无明显现象即可得出自己猜想正确的结论，请对甲同学的实验设计是否合理进行评价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选择与甲同学使用的物质不同类别的另一类物质，验证丙的猜想，则你选择的试剂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释与结论】若通过实验证明甲和丙同学的猜想都是错误的，则无色溶液中溶质的化学式为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归纳与总结】分析溶液中溶质的成分时，在选择化学试剂方面需要考虑的因素是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鸡蛋壳的主要成分是碳酸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它成分不溶于水也不与酸反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化学兴趣小组为了测定鸡蛋壳中碳酸钙的含量，做如下实验。反应①结束后，所加盐酸刚好反应了一半，反应②恰好完全反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0" cy="63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反应①的化学方程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已知条件列出求解碳酸钙质量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的比例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鸡蛋壳中碳酸钙的质量分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溶质的质量分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36.5</w:t>
      </w:r>
      <w:r>
        <w:rPr>
          <w:rFonts w:ascii="宋体;SimSun" w:hAnsi="宋体;SimSun" w:cs="宋体;SimSun"/>
          <w:color w:val="000000"/>
        </w:rPr>
        <w:t>％的浓盐酸配制</w:t>
      </w:r>
      <w:r>
        <w:rPr>
          <w:rFonts w:cs="宋体;SimSun" w:ascii="宋体;SimSun" w:hAnsi="宋体;SimSun"/>
          <w:color w:val="000000"/>
        </w:rPr>
        <w:t>80g</w:t>
      </w:r>
      <w:r>
        <w:rPr>
          <w:rFonts w:ascii="宋体;SimSun" w:hAnsi="宋体;SimSun" w:cs="宋体;SimSun"/>
          <w:color w:val="000000"/>
        </w:rPr>
        <w:t>上述稀盐酸需加水的质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3977532325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