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泰兴市黄桥初中教育集团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秋学期期中测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   满分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相对原子质量：     </w:t>
      </w:r>
      <w:r>
        <w:rPr>
          <w:rFonts w:cs="宋体;SimSun" w:ascii="宋体;SimSun" w:hAnsi="宋体;SimSun"/>
          <w:b/>
          <w:sz w:val="24"/>
        </w:rPr>
        <w:t xml:space="preserve">H-1    O-16    C-12 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  选择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-10</w:t>
      </w:r>
      <w:r>
        <w:rPr>
          <w:rFonts w:ascii="宋体;SimSun" w:hAnsi="宋体;SimSun" w:cs="宋体;SimSun"/>
          <w:b/>
          <w:sz w:val="24"/>
        </w:rPr>
        <w:t>题，每小题只有一个选项符合题意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习近平总书记在十九大报告中提出</w:t>
      </w:r>
      <w:r>
        <w:rPr>
          <w:rFonts w:cs="Times New Roman" w:eastAsia="Times New Roman"/>
        </w:rPr>
        <w:t>“</w:t>
      </w:r>
      <w:r>
        <w:rPr>
          <w:rFonts w:ascii="宋体;SimSun" w:hAnsi="宋体;SimSun" w:cs="宋体;SimSun"/>
        </w:rPr>
        <w:t>坚持人与自然和谐共生。</w:t>
      </w:r>
      <w:r>
        <w:rPr>
          <w:rFonts w:cs="Times New Roman" w:eastAsia="Times New Roman"/>
        </w:rPr>
        <w:t>…</w:t>
      </w:r>
      <w:r>
        <w:rPr>
          <w:rFonts w:eastAsia="Times New Roman" w:cs="Times New Roman"/>
        </w:rPr>
        <w:t>.....</w:t>
      </w:r>
      <w:r>
        <w:rPr>
          <w:rFonts w:ascii="宋体;SimSun" w:hAnsi="宋体;SimSun" w:cs="宋体;SimSun"/>
        </w:rPr>
        <w:t>坚持节约资源和保护环境的基本国策</w:t>
      </w:r>
      <w:r>
        <w:rPr>
          <w:rFonts w:cs="Times New Roman" w:eastAsia="Times New Roman"/>
        </w:rPr>
        <w:t>”</w:t>
      </w:r>
      <w:r>
        <w:rPr>
          <w:rFonts w:ascii="宋体;SimSun" w:hAnsi="宋体;SimSun" w:cs="宋体;SimSun"/>
        </w:rPr>
        <w:t>，下列做法符合这一理念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提倡火力发电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任意排放污水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爱护花草树木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就地焚烧秸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变化中，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雪融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燃料燃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西瓜榨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酒精挥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“化学之最”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中含量最多的气体是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海水中数量最多的原子是氢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地壳中含量最多的金属元素是铝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体中含量最多的元素是钙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实验完全结束后，下列仪器的放置方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39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化学符号，既能表示一种元素，又能表示一个原子，还能表示一种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u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NaC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从如图所示的两种微粒结构示意图中，所获取信息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它们属于同种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它们的核外电子排布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它们代表的元素在同一周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①</w:t>
      </w:r>
      <w:r>
        <w:rPr>
          <w:rFonts w:ascii="宋体;SimSun" w:hAnsi="宋体;SimSun" w:cs="宋体;SimSun"/>
          <w:color w:val="000000"/>
        </w:rPr>
        <w:t>表示阴离子，②表示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福建南安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）磷元素是植物生长所需的营养元素之一。在元素周期表中，磷元素的某些信息如图所示，下列有关磷元素的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序数为“</w:t>
      </w:r>
      <w:r>
        <w:rPr>
          <w:rFonts w:cs="宋体;SimSun" w:ascii="宋体;SimSun" w:hAnsi="宋体;SimSun"/>
          <w:color w:val="000000"/>
        </w:rPr>
        <w:t xml:space="preserve">15”    B. </w:t>
      </w:r>
      <w:r>
        <w:rPr>
          <w:rFonts w:ascii="宋体;SimSun" w:hAnsi="宋体;SimSun" w:cs="宋体;SimSun"/>
          <w:color w:val="000000"/>
        </w:rPr>
        <w:t>相对原子质量为“</w:t>
      </w:r>
      <w:r>
        <w:rPr>
          <w:rFonts w:cs="宋体;SimSun" w:ascii="宋体;SimSun" w:hAnsi="宋体;SimSun"/>
          <w:color w:val="000000"/>
        </w:rPr>
        <w:t>30.97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元素符号为“</w:t>
      </w:r>
      <w:r>
        <w:rPr>
          <w:rFonts w:cs="宋体;SimSun" w:ascii="宋体;SimSun" w:hAnsi="宋体;SimSun"/>
          <w:color w:val="000000"/>
        </w:rPr>
        <w:t xml:space="preserve">P”    D. </w:t>
      </w:r>
      <w:r>
        <w:rPr>
          <w:rFonts w:ascii="宋体;SimSun" w:hAnsi="宋体;SimSun" w:cs="宋体;SimSun"/>
          <w:color w:val="000000"/>
        </w:rPr>
        <w:t>属于金属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有关实验现象描述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铜在空气中加热后，生成黑色的氧化铜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熄灭蜡烛的瞬间，有大量白色烟雾升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镁条在空气中燃烧，发出耀眼的白光，放出热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在氧气中燃烧，发出淡蓝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是实验室里标签破损的一瓶试剂，只能看清“</w:t>
      </w:r>
      <w:r>
        <w:rPr>
          <w:rFonts w:cs="宋体;SimSun" w:ascii="宋体;SimSun" w:hAnsi="宋体;SimSun"/>
          <w:color w:val="000000"/>
        </w:rPr>
        <w:t>K”</w:t>
      </w:r>
      <w:r>
        <w:rPr>
          <w:rFonts w:ascii="宋体;SimSun" w:hAnsi="宋体;SimSun" w:cs="宋体;SimSun"/>
          <w:color w:val="000000"/>
        </w:rPr>
        <w:t>和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某同学对瓶中试剂是什么作了如下猜想，你认为她的猜想一定不合理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高锰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锰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碳酸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重水是核反应堆中的减速剂，一个重水分子由两个重氢原子和一个氧原子构成，一个重氢分子由两个重氢原子构成，重氢原子核电荷数为１，相对原子质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氧的相对原子质量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下列说法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重水的相对分子质量为</w:t>
      </w:r>
      <w:r>
        <w:rPr>
          <w:rFonts w:cs="宋体;SimSun" w:ascii="宋体;SimSun" w:hAnsi="宋体;SimSun"/>
          <w:color w:val="000000"/>
        </w:rPr>
        <w:t xml:space="preserve">20    B. </w:t>
      </w:r>
      <w:r>
        <w:rPr>
          <w:rFonts w:ascii="宋体;SimSun" w:hAnsi="宋体;SimSun" w:cs="宋体;SimSun"/>
          <w:color w:val="000000"/>
        </w:rPr>
        <w:t>重氢原子核外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重氢分子的相对分子质量为</w:t>
      </w:r>
      <w:r>
        <w:rPr>
          <w:rFonts w:cs="宋体;SimSun" w:ascii="宋体;SimSun" w:hAnsi="宋体;SimSun"/>
          <w:color w:val="000000"/>
        </w:rPr>
        <w:t xml:space="preserve">2    D. </w:t>
      </w:r>
      <w:r>
        <w:rPr>
          <w:rFonts w:ascii="宋体;SimSun" w:hAnsi="宋体;SimSun" w:cs="宋体;SimSun"/>
          <w:color w:val="000000"/>
        </w:rPr>
        <w:t>重氢离子核内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质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1-15</w:t>
      </w:r>
      <w:r>
        <w:rPr>
          <w:rFonts w:ascii="宋体;SimSun" w:hAnsi="宋体;SimSun" w:cs="宋体;SimSun"/>
          <w:b/>
          <w:color w:val="000000"/>
          <w:sz w:val="24"/>
        </w:rPr>
        <w:t>题，每小题有一个或两个选项符合题意。若正确答案包括两个选项，只选一个且正确，得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错选得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泰兴公园的工人将赤霉酸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9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）注入柳树，以减少柳絮的产生。下列关于赤霉酸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赤霉酸是氧化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赤霉酸由碳、氢、氧三种元素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赤霉酸中含有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 xml:space="preserve">个原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赤霉酸中碳元素的质量分数最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措施可以促使可燃物燃烧更加充分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增大可燃物与氧气的接触面积  ②增大氧气的浓度  ③把块状的可燃物碾压成粉末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只有①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只有①③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只有②③    </w:t>
      </w:r>
      <w:r>
        <w:rPr>
          <w:rFonts w:cs="宋体;SimSun" w:ascii="宋体;SimSun" w:hAnsi="宋体;SimSun"/>
          <w:color w:val="000000"/>
        </w:rPr>
        <w:t>D. ①②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问题的研究中，没有利用对比实验方法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722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说法中的“一定”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纯净物一定是由同种分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同种元素在同一种化合物中的化合价一定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催化剂在化学反应前后，其质量和化学性质一定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含有相同质子数的微粒一定属于同种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化学概念在逻辑上可能存在下图所示的关系，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797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纯净物与化合物属于包含关系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含氧化合物与氧化物属于交叉关系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单质与混合物属于交叉关系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合反应与分解反应属于并列关系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部分 非选择题（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化学用语是学习化学的工具，用元素符号和数字表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镁离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，      ②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氮气分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氧化铁中铁元素的化合价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，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保持氨气化学性质的最小微粒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用下列字母填空：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活性炭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明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干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常用于吸附色素        ②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用于人工降雨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是一种净水剂            ④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用作火箭助燃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下列反应的符号表达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电解水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② 氯酸钾和二氧化锰混和加热制氧气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③ 一氧化碳燃烧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生活中蕴含着许多化学知识。请根据所学化学知识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儿童处于生长发育期 ，为预防患侏儒症，需要补充人体需要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元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炒菜时油锅不慎着火，可用锅盖盖灭，其灭火原理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生活中将硬水转化为软水常用的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一氧化碳和二氧化碳，化学性质不同是由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工业上常用分离液态空气制氧气，主要利用氮气和氧气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不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其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单质，其余均为非金属氧化物，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相对分子质量最小的氧化物。它们有如图关系，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”表示两种物质之间能转化，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”表示两种物质之间能相互反应。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符号表达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反应的符号表达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反应，在自然界中可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请回答下列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482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标号仪器的名称：①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选高锰酸钾并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制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反应的符号表达式是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，该装置的不足之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当观察到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时，说明气体已集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可用氯化铵固体和氢氧化钙固体混合加热制取氨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选择发生装置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序号），氨气具有刺激性气味，密度小于空气，极易溶于水，若选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收集氨气，其缺陷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制取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选择发生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收集装置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选填序号），验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已集满的方法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若将发生装置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其优点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阅读下面的材料，回答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材料Ⅰ</w:t>
      </w:r>
      <w:r>
        <w:rPr>
          <w:rFonts w:ascii="宋体;SimSun" w:hAnsi="宋体;SimSun" w:cs="宋体;SimSun"/>
          <w:color w:val="000000"/>
        </w:rPr>
        <w:t>氯元素</w:t>
      </w:r>
      <w:r>
        <w:rPr>
          <w:rFonts w:cs="宋体;SimSun" w:ascii="宋体;SimSun" w:hAnsi="宋体;SimSun"/>
          <w:color w:val="000000"/>
        </w:rPr>
        <w:t>(Cl)</w:t>
      </w:r>
      <w:r>
        <w:rPr>
          <w:rFonts w:ascii="宋体;SimSun" w:hAnsi="宋体;SimSun" w:cs="宋体;SimSun"/>
          <w:color w:val="000000"/>
        </w:rPr>
        <w:t>是一种重要的非金属元素，氯分子</w:t>
      </w:r>
      <w:r>
        <w:rPr>
          <w:rFonts w:cs="宋体;SimSun" w:ascii="宋体;SimSun" w:hAnsi="宋体;SimSun"/>
          <w:color w:val="000000"/>
        </w:rPr>
        <w:t>(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双原子分子，氯气在通常情况下为黄绿色有毒气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材料Ⅱ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化学性质很活泼，具有较强的氧化性，能与多种金属和非金属直接化合。氢气和氯气的混合气点燃或强光照射时可能会发生爆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材料Ⅲ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用于制备多种消毒剂，含氯元素的消毒剂有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(ClO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室里闻氯气的正确操作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氢气在氯气中燃烧生成氯化氢气体的反应：从能量变化角度看，属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吸热”或“放热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从基本反应类型角度看，属于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化合”或“分解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说法错误的是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填字母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燃烧一定属于化学变化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燃烧不一定要有氧气参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燃烧不一定会引起爆炸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所有爆炸一定属于化学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两种物质中氯元素的化合价分别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某兴趣活动小组的同学们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对“可燃物燃烧的条件”进行探究。探究过程中，大家对磷燃烧生成的大量白烟是否危害人体健康提出疑问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查阅资料】白磷的着火点是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，红磷的着火点是</w:t>
      </w:r>
      <w:r>
        <w:rPr>
          <w:rFonts w:cs="宋体;SimSun" w:ascii="宋体;SimSun" w:hAnsi="宋体;SimSun"/>
          <w:color w:val="000000"/>
        </w:rPr>
        <w:t>240℃</w:t>
      </w:r>
      <w:r>
        <w:rPr>
          <w:rFonts w:ascii="宋体;SimSun" w:hAnsi="宋体;SimSun" w:cs="宋体;SimSun"/>
          <w:color w:val="000000"/>
        </w:rPr>
        <w:t>，燃烧产物五氧化二磷是白色固体，会刺激人体呼吸道，可能与空气中水蒸气反应，生成有毒的偏磷酸</w:t>
      </w:r>
      <w:r>
        <w:rPr>
          <w:rFonts w:cs="宋体;SimSun" w:ascii="宋体;SimSun" w:hAnsi="宋体;SimSun"/>
          <w:color w:val="000000"/>
        </w:rPr>
        <w:t>(HP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变流与讨论】白烟对人体健康有害，该实验装置必须改进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改进与实验】同学们按改进后的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装置进行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6712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帮助他们将下表补充完整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796"/>
        <w:gridCol w:w="4956"/>
      </w:tblGrid>
      <w:tr>
        <w:trPr>
          <w:trHeight w:val="330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试管中白磷燃烧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热水中白磷没有燃烧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试管中红磷没有燃烧。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水中白磷没有燃烧的原因①</w:t>
            </w:r>
            <w:r>
              <w:rPr>
                <w:rFonts w:cs="宋体;SimSun" w:ascii="宋体;SimSun" w:hAnsi="宋体;SimSun"/>
                <w:color w:val="000000"/>
              </w:rPr>
              <w:t>______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试管中红磷没有燃烧的原因②</w:t>
            </w: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与评价】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改进后的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装置与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比较，优点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林同学指出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装置仍有不足之处，并设计了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装置，其中气球的作用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593886330880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