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初三化学第一学期期中考试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①答案全部填在答题卷上，填写在试题纸上一律无效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选用的相对原子质量在卷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；试卷满分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选用的相对原子质量：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4  H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   O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6   C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2   Na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3   Mg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4   S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2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卷  选择题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：（本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 2017</w:t>
      </w:r>
      <w:r>
        <w:rPr/>
        <w:t>年“世界环境日”中国确定的主题是“绿水青山就是金山银山”。下列做法与之相违背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利用风力发电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增加绿化面积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节约用水用电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直接排放废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厨房里的下列操作中，发生了化学变化的是</w:t>
      </w:r>
      <w:r>
        <w:rPr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拉面条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磨豆浆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切黄瓜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酿米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810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12954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166687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139065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化学用语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碳酸钠：</w:t>
      </w:r>
      <w:r>
        <w:rPr>
          <w:rFonts w:cs="宋体;SimSun" w:ascii="宋体;SimSun" w:hAnsi="宋体;SimSun"/>
          <w:color w:val="000000"/>
        </w:rPr>
        <w:t>N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氯气：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的镁元素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氖元素：</w:t>
      </w:r>
      <w:r>
        <w:rPr>
          <w:rFonts w:cs="宋体;SimSun" w:ascii="宋体;SimSun" w:hAnsi="宋体;SimSun"/>
          <w:color w:val="000000"/>
        </w:rPr>
        <w:t>H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用分子、原子的观点分析下列生活中的现象，其解释不合理的是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04"/>
        <w:gridCol w:w="4043"/>
        <w:gridCol w:w="4905"/>
      </w:tblGrid>
      <w:tr>
        <w:trPr>
          <w:trHeight w:val="3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热胀冷缩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的大小随温度改变而改变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月桂花香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在不断运动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滴水中约含</w:t>
            </w:r>
            <w:r>
              <w:rPr>
                <w:rFonts w:cs="宋体;SimSun" w:ascii="宋体;SimSun" w:hAnsi="宋体;SimSun"/>
                <w:color w:val="000000"/>
              </w:rPr>
              <w:t>1.67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个水分子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很小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电解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破裂成原子，原子重新组合成新分子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实验现象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点燃红磷后，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磺在氧气中燃烧发出明亮的蓝紫色火焰，生成二氧化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点燃木炭后产生红色火焰，生成无色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铁丝在氧气里剧烈燃烧，火星四射，生成一种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乳酸的化学式是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下列关于乳酸的说法正确的是          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乳酸中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个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乳酸的相对分子质量是</w:t>
      </w:r>
      <w:r>
        <w:rPr>
          <w:rFonts w:cs="宋体;SimSun" w:ascii="宋体;SimSun" w:hAnsi="宋体;SimSun"/>
          <w:color w:val="000000"/>
        </w:rPr>
        <w:t>90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乳酸中含有三种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乳酸中碳元素的质量分数是</w:t>
      </w:r>
      <w:r>
        <w:rPr>
          <w:rFonts w:cs="宋体;SimSun" w:ascii="宋体;SimSun" w:hAnsi="宋体;SimSun"/>
          <w:color w:val="000000"/>
        </w:rPr>
        <w:t>50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金属锶用于冶金、电子、化学和蓄电池等工业，是制取各类锶合金的优质原料．锶元素的原子结构示意图和元素周期表中显示的信息如图所示．下列说法错误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锶原子的核外共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电子层，最外层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锶的原子序数为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，属于非金属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锶的相对原子质量为</w:t>
      </w:r>
      <w:r>
        <w:rPr>
          <w:rFonts w:cs="宋体;SimSun" w:ascii="宋体;SimSun" w:hAnsi="宋体;SimSun"/>
          <w:color w:val="000000"/>
        </w:rPr>
        <w:t>87.62</w:t>
      </w:r>
      <w:r>
        <w:rPr>
          <w:rFonts w:ascii="宋体;SimSun" w:hAnsi="宋体;SimSun" w:cs="宋体;SimSun"/>
          <w:color w:val="000000"/>
        </w:rPr>
        <w:t>，原子核内质子数为</w:t>
      </w:r>
      <w:r>
        <w:rPr>
          <w:rFonts w:cs="宋体;SimSun" w:ascii="宋体;SimSun" w:hAnsi="宋体;SimSun"/>
          <w:color w:val="000000"/>
        </w:rPr>
        <w:t>3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锶原子在化学反应中易失去电子，形成</w:t>
      </w:r>
      <w:r>
        <w:rPr>
          <w:rFonts w:cs="宋体;SimSun" w:ascii="宋体;SimSun" w:hAnsi="宋体;SimSun"/>
          <w:color w:val="000000"/>
        </w:rPr>
        <w:t>Sr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实验室用天平准确称量</w:t>
      </w:r>
      <w:r>
        <w:rPr>
          <w:rFonts w:cs="宋体;SimSun" w:ascii="宋体;SimSun" w:hAnsi="宋体;SimSun"/>
          <w:color w:val="000000"/>
        </w:rPr>
        <w:t>11.6g</w:t>
      </w:r>
      <w:r>
        <w:rPr>
          <w:rFonts w:ascii="宋体;SimSun" w:hAnsi="宋体;SimSun" w:cs="宋体;SimSun"/>
          <w:color w:val="000000"/>
        </w:rPr>
        <w:t>的食盐（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以下用游码），发现称量时左物右码颠倒了，则实际称得的食盐的质量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1.6g    B. 10g    C. 10.4g    D. 9.6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解决环境问题需要科技进步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量过高会引起温室效应，科学家认为，人类不仅要努力减少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排放，更重要的是将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有用物质．将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化工原料乙烯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）的微观过程如图：下列说法错误的是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528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反应若能广泛应用，将有助于缓解温室效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反应前后各原子的种类、个数、质量均保持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反应生成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恰好完全反应的分子个数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天宫二号是我国首个真正意义上的空间实验室，在太空舱里常用</w:t>
      </w:r>
      <w:r>
        <w:rPr>
          <w:rFonts w:cs="宋体;SimSun" w:ascii="宋体;SimSun" w:hAnsi="宋体;SimSun"/>
          <w:color w:val="000000"/>
        </w:rPr>
        <w:t>Ni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做催化剂将宇航员呼出的二氧化碳转化为氮气，已知</w:t>
      </w:r>
      <w:r>
        <w:rPr>
          <w:rFonts w:cs="宋体;SimSun" w:ascii="宋体;SimSun" w:hAnsi="宋体;SimSun"/>
          <w:color w:val="000000"/>
        </w:rPr>
        <w:t>Ni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，则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的化合价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    B. +2    C. +3    D. +6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某化学学习小组提出以下说法：①由一种元素组成的物质不可能是化合物；②道尔顿发现了元素周期律并编制出元素周期表，使化学的学习和研究变得有规律可循；③过滤时，漏斗尖端要紧靠烧杯内壁，防止过滤后的液体仍然浑浊；④蜡烛燃烧生成二氧化碳和水，说明蜡烛中一定含有碳、氢元素；⑤稀有气体元素的原子最外层电子数一定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；⑥催化剂能改变其他物质的化学反应速率，而本身的质量和化学性质在反应前后没有发生变化。以上说法正确的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. 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. 4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. 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用推拉注射器活塞的方法可以检查如图装置的气密性。当缓缓推进活塞时，如果装置气密性良好，能观察到的现象是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试管内液面明显上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有液体进入注射器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左侧玻璃管内液面上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左侧玻璃导管口产生气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/>
          <w:color w:val="000000"/>
        </w:rPr>
        <w:t>NaHS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Mg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NaH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组成的混合物中，硫元素的质量分数为</w:t>
      </w:r>
      <w:r>
        <w:rPr>
          <w:rFonts w:eastAsia="Times New Roman" w:cs="Times New Roman"/>
          <w:color w:val="000000"/>
        </w:rPr>
        <w:t>a%</w:t>
      </w:r>
      <w:r>
        <w:rPr>
          <w:rFonts w:ascii="宋体;SimSun" w:hAnsi="宋体;SimSun" w:cs="宋体;SimSun"/>
          <w:color w:val="000000"/>
        </w:rPr>
        <w:t>，则混合物中氧元素的质量分数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%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a%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(100-1.75a)%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-0.75a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卷  非选择题（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我们生活在一个丰富多彩的物质世界中，人类生产、生活和化学密不可分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适当的化学符号填空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物体中含量最多的元素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②用于炼钢的气体是是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相对分子质量最小的氧化物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④氯化钠中的阳离子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57200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水是实验室常用的一种试剂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水发生了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物理变化”或“化学变化”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试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内得到的气体为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净化水的方法有过滤和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烧杯内加入一定量氧化钙会与水反应生成氢氧化钙，并产生大量的热，达到白磷燃烧的温度，引起白磷燃烧，写出氧化钙与水反应的符号表达式</w:t>
      </w:r>
      <w:r>
        <w:rPr>
          <w:rFonts w:eastAsia="Times New Roman" w:cs="Times New Roma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化学实验室制取气体的部分仪器或装置如图所示，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582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名称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氯酸钾和二氧化锰制取氧气，必须要增加的一种仪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该反应的符号表达式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：。若用装置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收集氧气，氧气应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通入，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氧气，验满的方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用上述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的方法制取氧气，实验过程中试管发生了炸裂，请你帮他分析试管炸裂可能的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写一条即可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用过氧化氢溶液和二氧化锰制取并收集干燥的氧气，需要的仪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字母从</w:t>
      </w:r>
      <w:r>
        <w:rPr>
          <w:rFonts w:cs="宋体;SimSun" w:ascii="宋体;SimSun" w:hAnsi="宋体;SimSun"/>
          <w:color w:val="000000"/>
        </w:rPr>
        <w:t>A—J</w:t>
      </w:r>
      <w:r>
        <w:rPr>
          <w:rFonts w:ascii="宋体;SimSun" w:hAnsi="宋体;SimSun" w:cs="宋体;SimSun"/>
          <w:color w:val="000000"/>
        </w:rPr>
        <w:t>中选择），该反应的符号表达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氨气是一种密度小于空气，极易溶于水的气体，溶于水形成的溶液可以使酚酞试液变红。实验室可用加热氢氧化钙和氯化铵固体混合物的方法制取氨气，实验室可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法收集氨气，如果选用如图装置进行制备并验证氨气的性质，当实验开始一段时间之后你会发现酚酞试液变红，且可以看到燃着的蜡烛熄灭。根据信息你认为：玻璃导管没有伸入酚酞试液中的原因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蜡烛熄灭说明氨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化学性质，任写一条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81350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开发氢能源是实现社会可持续发展的需要．工业上可用煅烧黄铁矿（主要成分</w:t>
      </w:r>
      <w:r>
        <w:rPr>
          <w:rFonts w:cs="宋体;SimSun" w:ascii="宋体;SimSun" w:hAnsi="宋体;SimSun"/>
          <w:color w:val="000000"/>
        </w:rPr>
        <w:t>Fe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产生的二氧化硫通过下列工艺过程制取氢气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370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流程的化合物中属于氧化物的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一种化学式即可），属于非金属单质的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一种化学式即可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反应器中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I</w:t>
      </w:r>
      <w:r>
        <w:rPr>
          <w:rFonts w:ascii="宋体;SimSun" w:hAnsi="宋体;SimSun" w:cs="宋体;SimSun"/>
          <w:color w:val="000000"/>
        </w:rPr>
        <w:t>，反应的符号表达式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膜反应器中发生反应的基本类型是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某化学兴趣小组的同学对铁还有含铁的一些物质产生了兴趣，进行了一系列探究活动，请你一同参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一】：铁丝燃烧是否需要纯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内容】：取长短相同直径均为</w:t>
      </w:r>
      <w:r>
        <w:rPr>
          <w:rFonts w:cs="宋体;SimSun" w:ascii="宋体;SimSun" w:hAnsi="宋体;SimSun"/>
          <w:color w:val="000000"/>
        </w:rPr>
        <w:t>0.38mm</w:t>
      </w:r>
      <w:r>
        <w:rPr>
          <w:rFonts w:ascii="宋体;SimSun" w:hAnsi="宋体;SimSun" w:cs="宋体;SimSun"/>
          <w:color w:val="000000"/>
        </w:rPr>
        <w:t>的铁丝，分别在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量不同的情况下实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现象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6"/>
        <w:gridCol w:w="1951"/>
        <w:gridCol w:w="2167"/>
        <w:gridCol w:w="2257"/>
        <w:gridCol w:w="1951"/>
      </w:tblGrid>
      <w:tr>
        <w:trPr>
          <w:trHeight w:val="33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%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%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剧烈，燃烧时间长，效果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比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  <w:r>
              <w:rPr>
                <w:rFonts w:ascii="宋体;SimSun" w:hAnsi="宋体;SimSun" w:cs="宋体;SimSun"/>
                <w:color w:val="000000"/>
              </w:rPr>
              <w:t>弱，燃烧时间短，实验成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比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弱，燃烧时间更短，实验成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以燃烧，只是发红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做铁丝在氧气中燃烧的实验时，最好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法收集，该反应的符号表达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收集一瓶（</w:t>
      </w:r>
      <w:r>
        <w:rPr>
          <w:rFonts w:cs="宋体;SimSun" w:ascii="宋体;SimSun" w:hAnsi="宋体;SimSun"/>
          <w:color w:val="000000"/>
        </w:rPr>
        <w:t>150mL</w:t>
      </w:r>
      <w:r>
        <w:rPr>
          <w:rFonts w:ascii="宋体;SimSun" w:hAnsi="宋体;SimSun" w:cs="宋体;SimSun"/>
          <w:color w:val="000000"/>
        </w:rPr>
        <w:t>）含氧气的体积分数约为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的气体，方法是：在</w:t>
      </w:r>
      <w:r>
        <w:rPr>
          <w:rFonts w:cs="宋体;SimSun" w:ascii="宋体;SimSun" w:hAnsi="宋体;SimSun"/>
          <w:color w:val="000000"/>
        </w:rPr>
        <w:t>150mL</w:t>
      </w:r>
      <w:r>
        <w:rPr>
          <w:rFonts w:ascii="宋体;SimSun" w:hAnsi="宋体;SimSun" w:cs="宋体;SimSun"/>
          <w:color w:val="000000"/>
        </w:rPr>
        <w:t>集气瓶里装满水，塞紧胶塞并关闭活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打开活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通入氧气，把瓶里的水排入量筒，当量筒内的水达到设定的体积后立即关闭活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然后打开活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通入空气，把瓶里的水全部排入量筒。则停止通入氧气时量筒内水的体积约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提示：空气中氧气的体积分数约为</w:t>
      </w:r>
      <w:r>
        <w:rPr>
          <w:rFonts w:cs="宋体;SimSun" w:ascii="宋体;SimSun" w:hAnsi="宋体;SimSun"/>
          <w:color w:val="000000"/>
        </w:rPr>
        <w:t xml:space="preserve">1/5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9100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】：就</w:t>
      </w:r>
      <w:r>
        <w:rPr>
          <w:rFonts w:cs="宋体;SimSun" w:ascii="宋体;SimSun" w:hAnsi="宋体;SimSun"/>
          <w:color w:val="000000"/>
        </w:rPr>
        <w:t>0.38mm</w:t>
      </w:r>
      <w:r>
        <w:rPr>
          <w:rFonts w:ascii="宋体;SimSun" w:hAnsi="宋体;SimSun" w:cs="宋体;SimSun"/>
          <w:color w:val="000000"/>
        </w:rPr>
        <w:t>铁丝而言，燃烧所需氧气的最低体积分数为大于</w:t>
      </w:r>
      <w:r>
        <w:rPr>
          <w:rFonts w:cs="宋体;SimSun" w:ascii="宋体;SimSun" w:hAnsi="宋体;SimSun"/>
          <w:color w:val="000000"/>
        </w:rPr>
        <w:t>55%</w:t>
      </w:r>
      <w:r>
        <w:rPr>
          <w:rFonts w:ascii="宋体;SimSun" w:hAnsi="宋体;SimSun" w:cs="宋体;SimSun"/>
          <w:color w:val="000000"/>
        </w:rPr>
        <w:t>，且氧气浓度越大，燃烧现象越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填“剧烈”或“不剧烈”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二】：铁丝燃烧产生火星四射的原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日常生活中的钢铁制品都含有少量碳杂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含碳细铁丝燃烧时，其中的炭粒生成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在熔融液态物质中形成气泡，熔融液态物质因气泡炸裂引起“火星四射”的现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内容】取长短相同、直径均为</w:t>
      </w:r>
      <w:r>
        <w:rPr>
          <w:rFonts w:cs="宋体;SimSun" w:ascii="宋体;SimSun" w:hAnsi="宋体;SimSun"/>
          <w:color w:val="000000"/>
        </w:rPr>
        <w:t>0.20mm</w:t>
      </w:r>
      <w:r>
        <w:rPr>
          <w:rFonts w:ascii="宋体;SimSun" w:hAnsi="宋体;SimSun" w:cs="宋体;SimSun"/>
          <w:color w:val="000000"/>
        </w:rPr>
        <w:t>、含碳量不同的铁丝分别在足量的氧气中燃烧，观察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时，集气瓶中放水的目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表是他将几种铁丝放入氧气中燃烧时的实验现象的记录。请你分析完成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6"/>
        <w:gridCol w:w="1734"/>
        <w:gridCol w:w="2384"/>
        <w:gridCol w:w="2257"/>
        <w:gridCol w:w="1951"/>
      </w:tblGrid>
      <w:tr>
        <w:trPr>
          <w:trHeight w:val="33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铁丝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05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2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6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现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火星四射现象，熔断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，极少火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，少量火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以上实验，说明铁丝燃烧产生火星四射现象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元素符号）有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三】：该化学兴趣小组还对含有铁粉的“暖宝宝”进行探究，并利用发热原理测定空气中氧气的体积分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暖宝宝”中含有铁粉、活性炭、水、氯化钠等物质。遇空气发生反应的表达式是： </w:t>
      </w:r>
      <w:r>
        <w:rPr>
          <w:rFonts w:cs="宋体;SimSun" w:ascii="宋体;SimSun" w:hAnsi="宋体;SimSun"/>
          <w:color w:val="000000"/>
        </w:rPr>
        <w:t>Fe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→Fe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过程放热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097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回顾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实验室用红磷燃烧来粗略测定空气中氧气含量的装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原理：由于红磷燃烧消耗空气中的氧气，使瓶内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减小，量筒中水倒吸到集气瓶。若装置的气密性良好，操作规范，可以根据量筒中测出进入瓶中的水的体积，粗略测得空气中氧气的含量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问题提出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实验资料表明：燃烧过程中当氧气体积分数低于</w:t>
      </w:r>
      <w:r>
        <w:rPr>
          <w:rFonts w:cs="宋体;SimSun" w:ascii="宋体;SimSun" w:hAnsi="宋体;SimSun"/>
          <w:color w:val="000000"/>
        </w:rPr>
        <w:t xml:space="preserve">7% </w:t>
      </w:r>
      <w:r>
        <w:rPr>
          <w:rFonts w:ascii="宋体;SimSun" w:hAnsi="宋体;SimSun" w:cs="宋体;SimSun"/>
          <w:color w:val="000000"/>
        </w:rPr>
        <w:t>时，红磷就无法继续燃烧，因此通过上述实验，测置结果与理论值误差较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改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铁在空气中反应的实验装置（该装置中饱和食盐水、活性炭会加速铁在氧气中反应的速度）。兴趣小组的同学利用该装置，再次测定空气中氧气含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表达与交流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实验原理角度分析，改进后的实验结果比前者准确度更髙的原因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评价】该改进装置存在不足会影响实验结果，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改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同学设想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，换用“暖宝宝”中的物质代替红磷将其燃烧，进行氧气含量的测定，你认为是否可行，并说明理由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知识拓展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某铁的氧化物中，铁元素和氧元素的质量比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该氧化物的化学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617522821529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